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620" w:hanging="0"/>
        <w:rPr>
          <w:b w:val="false"/>
          <w:b w:val="false"/>
          <w:szCs w:val="28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0390" cy="2679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назначении ответственного за координацию деятельности под-рядной организации на террито-рии  Александровского  муници-пального района,  а  также даль-нейшего участия в приемке  вы-полненных рабо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3170" cy="2616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0.6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3170" cy="2616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0.6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58365</wp:posOffset>
                </wp:positionV>
                <wp:extent cx="1233170" cy="147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08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6pt;mso-wrap-distance-left:9.05pt;mso-wrap-distance-right:9.05pt;mso-wrap-distance-top:0pt;mso-wrap-distance-bottom:0pt;margin-top:169.95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177415</wp:posOffset>
                </wp:positionV>
                <wp:extent cx="1233170" cy="147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6pt;mso-wrap-distance-left:9.05pt;mso-wrap-distance-right:9.05pt;mso-wrap-distance-top:0pt;mso-wrap-distance-bottom:0pt;margin-top:171.45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С целью удовлетворения запроса Министерства природных ресурсов, лесного хозяйства и экологии Пермского края «О проведении работ по закреплению границ водоохранных зон и границ прибрежных защитных полос бассейна р. Косьва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Назначить директора МКУ «Земля» А.А. Корякина ответственным за координацию деятельности на территории Александровского муниципального района ООО «Компания Мегаполис» в рамках государственного контракта</w:t>
        <w:br/>
        <w:t>от 10 августа 2018 г. № 1019713 на выполнение работ «Закрепление на местности границ водоохранных зон и границ прибрежных защитных полос бассейна</w:t>
        <w:br/>
        <w:t>р. Косьва на территории Пермского края специальными информационными знаками», а также дальнейшего участия в приемке выполненных работ по итогам исполнения вышеуказанного контракта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aleksraion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  <w:r>
        <w:br w:type="page"/>
      </w:r>
    </w:p>
    <w:p>
      <w:pPr>
        <w:pStyle w:val="TextBody"/>
        <w:ind w:left="0" w:right="0" w:hanging="0"/>
        <w:rPr/>
      </w:pPr>
      <w:r>
        <w:rPr/>
        <w:t>Рассылается: дело, Н.А.Клепцина, Т.А.Щербинина, З.А.Коноплева, бухгалтерия, сайт АМР, прокуратура.</w:t>
      </w:r>
      <w:bookmarkStart w:id="0" w:name="_1464598898"/>
      <w:bookmarkStart w:id="1" w:name="_1464599215"/>
      <w:bookmarkStart w:id="2" w:name="_1464599241"/>
      <w:bookmarkStart w:id="3" w:name="_1464599313"/>
      <w:bookmarkEnd w:id="0"/>
      <w:bookmarkEnd w:id="1"/>
      <w:bookmarkEnd w:id="2"/>
      <w:bookmarkEnd w:id="3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5090" cy="200025"/>
              <wp:effectExtent l="5080" t="5715" r="5080" b="4445"/>
              <wp:wrapSquare wrapText="largest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20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65pt;height:15.7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14:00Z</dcterms:created>
  <dc:creator>user</dc:creator>
  <dc:description/>
  <cp:keywords/>
  <dc:language>en-US</dc:language>
  <cp:lastModifiedBy>OVZIMINA</cp:lastModifiedBy>
  <cp:lastPrinted>2018-08-24T14:13:00Z</cp:lastPrinted>
  <dcterms:modified xsi:type="dcterms:W3CDTF">2018-08-24T08:14:00Z</dcterms:modified>
  <cp:revision>2</cp:revision>
  <dc:subject/>
  <dc:title>Об утверждении муниципальной</dc:title>
</cp:coreProperties>
</file>