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5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 к  постановлению адми-</w:t>
        <w:br/>
        <w:t>нистрации района от 29.10.2013</w:t>
        <w:br/>
        <w:t>№ 1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9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в целях приведения адресного хозяйства на территории района в нормативное состояние, в целях устранения технической ошибк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изменения в приложение к постановлению администрации Александровского муниципального района от 29.10.2013 № 1718 </w:t>
      </w:r>
      <w:r>
        <w:rPr/>
        <w:t>«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района», позицию «Избирательный участок № 0114» изложить в ново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5" w:hanging="0"/>
        <w:jc w:val="center"/>
        <w:rPr/>
      </w:pPr>
      <w:r>
        <w:rPr>
          <w:b/>
          <w:szCs w:val="28"/>
        </w:rPr>
        <w:t>«Избирательный участок № 0114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67</w:t>
      </w:r>
    </w:p>
    <w:p>
      <w:pPr>
        <w:pStyle w:val="TextBody"/>
        <w:ind w:right="265" w:firstLine="720"/>
        <w:rPr/>
      </w:pPr>
      <w:r>
        <w:rPr>
          <w:szCs w:val="28"/>
        </w:rPr>
        <w:t>Центр – ООО «Пермлесгрупп», местонахождение участковой избирательной комиссии здание (ул. Заводская, 21) Телефон: 2-16-80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ind w:right="265" w:firstLine="720"/>
        <w:rPr/>
      </w:pPr>
      <w:r>
        <w:rPr>
          <w:szCs w:val="28"/>
        </w:rPr>
        <w:t>ул. Заводская        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265" w:firstLine="720"/>
        <w:rPr>
          <w:szCs w:val="28"/>
        </w:rPr>
      </w:pPr>
      <w:r>
        <w:rPr>
          <w:szCs w:val="28"/>
        </w:rPr>
        <w:tab/>
        <w:t>с № 2 по № 26 (четная сторона)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Галкинская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»</w:t>
      </w:r>
    </w:p>
    <w:p>
      <w:pPr>
        <w:pStyle w:val="TextBody"/>
        <w:rPr>
          <w:szCs w:val="28"/>
        </w:rPr>
      </w:pPr>
      <w:r>
        <w:rPr/>
        <w:t xml:space="preserve">2. Настоящее постановление опубликовать в газете «Боевой путь» и </w:t>
      </w:r>
      <w:r>
        <w:rPr>
          <w:szCs w:val="28"/>
        </w:rPr>
        <w:t xml:space="preserve">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ТИК, ОМВД, Тарасов Б.Б., Цыхлер Н.А., Пуховкин С.В., редакция газеты «Боевой путь», сайт АМР, прокуратур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1:00Z</dcterms:created>
  <dc:creator>OVZIMINA</dc:creator>
  <dc:description/>
  <cp:keywords/>
  <dc:language>en-US</dc:language>
  <cp:lastModifiedBy>OVZIMINA</cp:lastModifiedBy>
  <cp:lastPrinted>2018-08-23T15:00:00Z</cp:lastPrinted>
  <dcterms:modified xsi:type="dcterms:W3CDTF">2018-08-23T09:01:00Z</dcterms:modified>
  <cp:revision>2</cp:revision>
  <dc:subject/>
  <dc:title>О внесении изменений в прило-</dc:title>
</cp:coreProperties>
</file>