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О внесении изменений в Прило-</w:t>
        <w:br/>
        <w:t>жение к постановлению админис-</w:t>
        <w:br/>
        <w:t>трации Александровского муници-</w:t>
        <w:br/>
        <w:t xml:space="preserve">пального района Пермского края </w:t>
        <w:br/>
        <w:t>от 17.08.2017 № 360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2.08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2.08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В соответствии со статьей 17 Федерального закона от 06.10.2003</w:t>
        <w:br/>
        <w:t>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22.09.2016 № 290 «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 (ред. от 20.10.2016 (№ 299)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1. Внести в Приложение к</w:t>
      </w:r>
      <w:r>
        <w:rPr/>
        <w:t xml:space="preserve"> постановлению</w:t>
      </w:r>
      <w:r>
        <w:rPr>
          <w:szCs w:val="28"/>
        </w:rPr>
        <w:t xml:space="preserve"> администрации Александровского муниципального района Пермского края от 17.08.2017 № 360 «Об установлении тарифов на платные образовательные услуги, предоставляемые потребителям </w:t>
      </w:r>
      <w:r>
        <w:rPr/>
        <w:t>муниципальным бюджетным общеобразовательным учреждением «Базовая средняя общеобразовательная школа № 1» следующие изменения: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1.1. в таблице строки 7, 8 изложить в новой редакции, согласно приложению к настоящему постановлению;</w:t>
      </w:r>
    </w:p>
    <w:p>
      <w:pPr>
        <w:pStyle w:val="TextBody"/>
        <w:spacing w:lineRule="auto" w:line="240"/>
        <w:ind w:firstLine="567"/>
        <w:rPr>
          <w:szCs w:val="28"/>
        </w:rPr>
      </w:pPr>
      <w:r>
        <w:rPr>
          <w:szCs w:val="28"/>
        </w:rPr>
        <w:t>1.2. дополнить таблицу строками 21, 22, 23, согласно приложению к настоящему постановлению.</w:t>
      </w:r>
    </w:p>
    <w:p>
      <w:pPr>
        <w:pStyle w:val="TextBody"/>
        <w:spacing w:lineRule="auto" w:line="240"/>
        <w:ind w:firstLine="567"/>
        <w:rPr/>
      </w:pPr>
      <w:r>
        <w:rPr/>
        <w:t xml:space="preserve">2. Обнародовать настоящее постановление на официальном сайте органов местного самоуправления Александровского муниципального района Пермского края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567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С.В. Богаты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71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  <w:t>от 22.08.2018 № 430</w:t>
      </w:r>
    </w:p>
    <w:p>
      <w:pPr>
        <w:pStyle w:val="Normal"/>
        <w:widowControl w:val="false"/>
        <w:autoSpaceDE w:val="false"/>
        <w:ind w:firstLine="617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платные образовательные услуги, предоставляемые муниципальным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ным образовательным учреждением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азовая средняя общеобразовательная школа № 1»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2126"/>
        <w:gridCol w:w="211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Цена за единицу услуги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Трудные и дискуссионные вопросы в изучении истории России. </w:t>
            </w:r>
            <w:r>
              <w:rPr>
                <w:lang w:val="en-US"/>
              </w:rPr>
              <w:t>XX</w:t>
            </w:r>
            <w:r>
              <w:rPr/>
              <w:t xml:space="preserve"> в.», предпрофильная и профильная подготовка школьников (9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(академический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Трудные и дискуссионные вопросы в изучении отечественной истории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», профильная подготовка школьников (11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(академический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ложные вопросы географии», предпрофильная и профильная подготовка школьников (9 класс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(академический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7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 страницами урока истории», предпрофильная подготовка школьников (8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(академический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блемные вопросы отечественной истории», профильная подготовка школьников (10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елове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занятие (академический ча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2,18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Cs w:val="28"/>
        </w:rPr>
        <w:t>Рассылается: дело, отдел экономического развития, МБОУ «БСОШ № 1», управление образования, финансовый центр, прокуратура, сайт АМР.</w:t>
      </w:r>
    </w:p>
    <w:p>
      <w:pPr>
        <w:pStyle w:val="TextBody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6:00Z</dcterms:created>
  <dc:creator>OVZIMINA</dc:creator>
  <dc:description/>
  <cp:keywords/>
  <dc:language>en-US</dc:language>
  <cp:lastModifiedBy>OVZIMINA</cp:lastModifiedBy>
  <cp:lastPrinted>2018-08-22T13:36:00Z</cp:lastPrinted>
  <dcterms:modified xsi:type="dcterms:W3CDTF">2018-08-22T07:36:00Z</dcterms:modified>
  <cp:revision>2</cp:revision>
  <dc:subject/>
  <dc:title>О внесении изменений в Прило-</dc:title>
</cp:coreProperties>
</file>