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</w:t>
      </w:r>
      <w:r>
        <w:rPr/>
        <w:t xml:space="preserve"> </w:t>
      </w:r>
      <w:r>
        <w:rPr>
          <w:szCs w:val="28"/>
        </w:rPr>
        <w:t>о</w:t>
        <w:br/>
        <w:t>комитете по управлению иму-</w:t>
        <w:br/>
        <w:t xml:space="preserve">ществом </w:t>
      </w:r>
      <w:r>
        <w:rPr/>
        <w:t xml:space="preserve"> </w:t>
      </w:r>
      <w:r>
        <w:rPr>
          <w:szCs w:val="28"/>
        </w:rPr>
        <w:t>и земельными отно-</w:t>
        <w:br/>
        <w:t>шениями   администрации</w:t>
        <w:br/>
        <w:t>Александровского   муници-</w:t>
        <w:br/>
        <w:t>пального  района</w:t>
      </w:r>
      <w:r>
        <w:rPr/>
        <w:t xml:space="preserve">  </w:t>
      </w:r>
      <w:r>
        <w:rPr>
          <w:szCs w:val="28"/>
        </w:rPr>
        <w:t>Пермского</w:t>
        <w:br/>
        <w:t>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исполнения решения Земского Собрания Александровского муниципального района от 17.12.2015 № 234 «Об утверждении структуры администрации Александровского муниципального района Пермского края», руководствуясь постановлением главы администрации Александровского муниципального района от 14.02.2006 № 70 «Об утверждении Порядка подготовки и утверждения положений о структурных подразделениях и должностных инструкций муниципальных служащих администрации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ое Положение о комитете по управлению имуществом и земельными отношениями администрации Александровского муниципального района Пермского края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в сети «Интернет»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>.</w:t>
      </w:r>
      <w:bookmarkStart w:id="0" w:name="_GoBack"/>
      <w:bookmarkEnd w:id="0"/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</w:t>
        <w:tab/>
        <w:t>С.В. Богатырева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Администрация Александровского </w:t>
        <w:tab/>
        <w:t>УТВЕРЖДАЮ: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муниципального района </w:t>
        <w:tab/>
        <w:tab/>
        <w:tab/>
        <w:t>Глава муниципального района –</w:t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____________________ С.В. Богатыре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______________201__ №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комитете по управлению имуществом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и земельными отношениями администрац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1.1. Комитет по управлению имуществом и земельными отношениями администрации Александровского муниципального района Пермского края (далее - Комитет) является самостоятельным структурным подразделением администрации Александровского муниципального района Пермского края.</w:t>
      </w:r>
    </w:p>
    <w:p>
      <w:pPr>
        <w:pStyle w:val="TextBody"/>
        <w:rPr/>
      </w:pPr>
      <w:r>
        <w:rPr/>
        <w:t>1.2. Полное название Комитета – комитет по управлению имуществом и земельными отношениями администрации Александровского муниципального района Пермского края.</w:t>
      </w:r>
    </w:p>
    <w:p>
      <w:pPr>
        <w:pStyle w:val="TextBody"/>
        <w:rPr/>
      </w:pPr>
      <w:r>
        <w:rPr/>
        <w:t>1.3. В своей деятельности Комитет руководствуется Конституцией Российской Федерации, нормативными правовыми актами Президента и Правительства Российской Федерации, Губернатора и Правительства Пермского края, иным федеральным и краевым законодательством, Уставом Александровского муниципального района, муниципальными правовыми актами органов местного самоуправления Александровского муниципального района, а также настоящим Положением.</w:t>
      </w:r>
    </w:p>
    <w:p>
      <w:pPr>
        <w:pStyle w:val="TextBody"/>
        <w:rPr/>
      </w:pPr>
      <w:r>
        <w:rPr/>
        <w:t>1.4. Положение о Комитете утверждается главой муниципального района – главой администрации Александровского муниципального района, изменения и дополнения вносятся постановлением администрации Александровского муниципального района по представлению заместителя главы администрации района - председателя комитета по управлению имуществом и земельными отношениями.</w:t>
      </w:r>
    </w:p>
    <w:p>
      <w:pPr>
        <w:pStyle w:val="TextBody"/>
        <w:rPr/>
      </w:pPr>
      <w:r>
        <w:rPr/>
        <w:t>1.5. Комитет находится в оперативном подчинении заместителя главы администрации района - председателя комитета по управлению имуществом и земельными отношениями.</w:t>
      </w:r>
    </w:p>
    <w:p>
      <w:pPr>
        <w:pStyle w:val="TextBody"/>
        <w:rPr/>
      </w:pPr>
      <w:r>
        <w:rPr/>
        <w:t>1.6. Комитет не является юридическим лицом, для осуществления своей деятельности имеет печать, штампы и бланки со своим наименованием.</w:t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ЦЕЛИ И ЗАДАЧИ КОМИТ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2.1. Основной целью деятельности Комитета является решение вопросов местного значения муниципального района в пределах компетенции Комитета в области:</w:t>
      </w:r>
    </w:p>
    <w:p>
      <w:pPr>
        <w:pStyle w:val="TextBody"/>
        <w:rPr/>
      </w:pPr>
      <w:r>
        <w:rPr/>
        <w:t>- владения, пользования и распоряжения муниципальным имуществом Александровского муниципального района;</w:t>
      </w:r>
    </w:p>
    <w:p>
      <w:pPr>
        <w:pStyle w:val="TextBody"/>
        <w:rPr/>
      </w:pPr>
      <w:r>
        <w:rPr/>
        <w:t>- управления и распоряжения земельными участками, находящимися в собственности Александровского муниципального района, а также земельными участками, государственная собственность на которые не разграничена, находящимися в пределах границ Скопкортненского сельского поселения.</w:t>
      </w:r>
    </w:p>
    <w:p>
      <w:pPr>
        <w:pStyle w:val="TextBody"/>
        <w:rPr/>
      </w:pPr>
      <w:r>
        <w:rPr/>
        <w:t>- реализация положений федерального законодательства, законодательства Пермского края в сфере имущественных и земельных отношений.</w:t>
      </w:r>
    </w:p>
    <w:p>
      <w:pPr>
        <w:pStyle w:val="TextBody"/>
        <w:rPr/>
      </w:pPr>
      <w:r>
        <w:rPr/>
        <w:t>2.2. Для достижения поставленных целей Комитет решает следующие задачи:</w:t>
      </w:r>
    </w:p>
    <w:p>
      <w:pPr>
        <w:pStyle w:val="TextBody"/>
        <w:rPr/>
      </w:pPr>
      <w:r>
        <w:rPr/>
        <w:t>2.2.1. реализация единой государственной политики в области имущественных и земельных отношений.</w:t>
      </w:r>
    </w:p>
    <w:p>
      <w:pPr>
        <w:pStyle w:val="TextBody"/>
        <w:rPr/>
      </w:pPr>
      <w:r>
        <w:rPr/>
        <w:t>2.2.2. обеспечение эффективного распоряжения земельными участками, находящимися в муниципальной собственности и государственная собственность на которые не разграничена, в пределах своей компетенции;</w:t>
      </w:r>
    </w:p>
    <w:p>
      <w:pPr>
        <w:pStyle w:val="TextBody"/>
        <w:rPr/>
      </w:pPr>
      <w:r>
        <w:rPr/>
        <w:t>2.2.3. обеспечения поступления доходов в бюджет Александровского муниципального района, за счет использования объектов недвижимости и иного муниципального имущества в пределах своей компетенции;</w:t>
      </w:r>
    </w:p>
    <w:p>
      <w:pPr>
        <w:pStyle w:val="TextBody"/>
        <w:rPr/>
      </w:pPr>
      <w:r>
        <w:rPr/>
        <w:t>2.2.4. защита имущественных прав и интересов собственника муниципального имущества - муниципального образования «Александровский муниципальный район», в том числе в судебном порядке;</w:t>
      </w:r>
    </w:p>
    <w:p>
      <w:pPr>
        <w:pStyle w:val="TextBody"/>
        <w:rPr/>
      </w:pPr>
      <w:r>
        <w:rPr/>
        <w:t>2.2.5. подготовка и осуществление от имени администрации Александровского муниципального района Пермского края приватизации муниципального имущества, обеспечение системного и планового подхода к приватизационному процессу в пределах своей компетенции;</w:t>
      </w:r>
    </w:p>
    <w:p>
      <w:pPr>
        <w:pStyle w:val="TextBody"/>
        <w:rPr/>
      </w:pPr>
      <w:r>
        <w:rPr/>
        <w:t>2.2.6. обеспечение эффективного использования муниципального имущества, закрепленного за муниципальными унитарными предприятиями и учреждениями на праве хозяйственного ведения и (или) оперативного управления, находящегося в муниципальной казне, переданного в пользование.</w:t>
      </w:r>
    </w:p>
    <w:p>
      <w:pPr>
        <w:pStyle w:val="TextBody"/>
        <w:rPr/>
      </w:pPr>
      <w:r>
        <w:rPr/>
        <w:t>2.3. Выполнение основных задач Комитет обеспечивает во взаимодействии с соответствующими органами государственной власти Пермского края, органами местного самоуправления поселений, функциональными подразделениями администрации Александровского муниципального района Пермского края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ФУНКЦИИ КОМИТ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3.1. Комитет в соответствии с возложенными на него задачами:</w:t>
      </w:r>
    </w:p>
    <w:p>
      <w:pPr>
        <w:pStyle w:val="TextBody"/>
        <w:rPr/>
      </w:pPr>
      <w:r>
        <w:rPr/>
        <w:t>3.1.1. разрабатывает проекты нормативных и распорядительных документов по вопросам управления муниципальным имуществом и муниципальными землями, а также их приватизации;</w:t>
      </w:r>
    </w:p>
    <w:p>
      <w:pPr>
        <w:pStyle w:val="TextBody"/>
        <w:rPr/>
      </w:pPr>
      <w:r>
        <w:rPr/>
        <w:t>3.1.2. согласовывает проекты постановлений администрации Александровского муниципального района Пермского края об утверждении уставов муниципальных предприятий и учреждений, изменений и дополнений в них, в части закрепления за такими юридическими лицами муниципального имущества и земельных участков;</w:t>
      </w:r>
    </w:p>
    <w:p>
      <w:pPr>
        <w:pStyle w:val="TextBody"/>
        <w:rPr/>
      </w:pPr>
      <w:r>
        <w:rPr/>
        <w:t>3.1.3. совместно с функциональными органами администрации Александровского муниципального района Пермского края проводит инвентаризацию муниципального имущества и земельных участков, составляющих казну Александровского муниципального района;</w:t>
      </w:r>
    </w:p>
    <w:p>
      <w:pPr>
        <w:pStyle w:val="TextBody"/>
        <w:rPr/>
      </w:pPr>
      <w:r>
        <w:rPr/>
        <w:t>3.1.4. осуществляет проверки и производит анализ эффективности использования муниципального имущества и муниципальных земельных участков. Вносит предложения по повышению эффективности использования этих объектов;</w:t>
      </w:r>
    </w:p>
    <w:p>
      <w:pPr>
        <w:pStyle w:val="TextBody"/>
        <w:rPr/>
      </w:pPr>
      <w:r>
        <w:rPr/>
        <w:t>3.1.5. обеспечивает прием объектов (зданий, сооружений, нежилых помещений, земельных участков и иного имущества) из государственной (федеральной, краевой) и иных видов собственности в муниципальную собственность;</w:t>
      </w:r>
    </w:p>
    <w:p>
      <w:pPr>
        <w:pStyle w:val="TextBody"/>
        <w:rPr/>
      </w:pPr>
      <w:r>
        <w:rPr/>
        <w:t>3.1.6. осуществляет мероприятия по передаче объектов муниципальной собственности в государственную (федеральную, краевую) собственность в соответствии с действующим законодательством и в установленном порядке;</w:t>
      </w:r>
    </w:p>
    <w:p>
      <w:pPr>
        <w:pStyle w:val="TextBody"/>
        <w:rPr/>
      </w:pPr>
      <w:r>
        <w:rPr/>
        <w:t>3.1.7. в установленном порядке ведет учет и реестры муниципального имущества, муниципальных земельных участков, муниципальных предприятий и учреждений на территории района;</w:t>
      </w:r>
    </w:p>
    <w:p>
      <w:pPr>
        <w:pStyle w:val="TextBody"/>
        <w:rPr/>
      </w:pPr>
      <w:r>
        <w:rPr/>
        <w:t>3.1.8. готовит документы для государственной регистрации прав на объекты недвижимого имущества, находящиеся или передаваемые в муниципальную собственность Александровского муниципального района;</w:t>
      </w:r>
    </w:p>
    <w:p>
      <w:pPr>
        <w:pStyle w:val="TextBody"/>
        <w:rPr/>
      </w:pPr>
      <w:r>
        <w:rPr/>
        <w:t>3.1.9. готовит проекты постановлений администрации Александровского муниципального района Пермского края о закреплении в установленном порядке объектов муниципальной собственности на правах хозяйственного ведения и (или) оперативного управления за муниципальными предприятиями и учреждениями района, об изменении и прекращении указанных вещных прав;</w:t>
      </w:r>
    </w:p>
    <w:p>
      <w:pPr>
        <w:pStyle w:val="TextBody"/>
        <w:rPr/>
      </w:pPr>
      <w:r>
        <w:rPr/>
        <w:t>3.1.10. согласовывает в установленном порядке муниципальным предприятиям и учреждениям списание находящегося в их ведении муниципального имуще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</w:rPr>
        <w:t xml:space="preserve">3.1.11. </w:t>
      </w:r>
      <w:r>
        <w:rPr/>
        <w:t xml:space="preserve">организовывает проведение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в порядке, предусмотренном действующим законодательством и </w:t>
      </w:r>
      <w:r>
        <w:rPr>
          <w:bCs/>
        </w:rPr>
        <w:t>на условиях, определенных постановлениями администрации Александровского муниципального района;</w:t>
      </w:r>
    </w:p>
    <w:p>
      <w:pPr>
        <w:pStyle w:val="TextBody"/>
        <w:rPr/>
      </w:pPr>
      <w:r>
        <w:rPr/>
        <w:t>3.1.12. готовит проекты постановлений о даче согласия муниципальным предприятиям и муниципальным учреждениям района на сдачу закрепленного за ними муниципального имущества и муниципальных земельных участков в аренду и безвозмездное пользование в установленном порядке;</w:t>
      </w:r>
    </w:p>
    <w:p>
      <w:pPr>
        <w:pStyle w:val="TextBody"/>
        <w:rPr/>
      </w:pPr>
      <w:r>
        <w:rPr/>
        <w:t>3.1.13. совместно с функциональными органами администрации Александровского муниципального района осуществляет контроль за поступлением средств по заключенным договорам купли-продажи, аренды и иным гражданско-правовым сделкам с муниципальным имуществом и земельными участками;</w:t>
      </w:r>
    </w:p>
    <w:p>
      <w:pPr>
        <w:pStyle w:val="TextBody"/>
        <w:rPr/>
      </w:pPr>
      <w:r>
        <w:rPr/>
        <w:t>3.1.14. в установленном порядке готовит проект прогнозной программы приватизации муниципального имущества Александровского муниципального района, вносит предложения об изменении и дополнении ее, от имени администрации Александровского муниципального района организует исполнение и отчитывается об исполнении ее перед Земским Собранием Александровского муниципального района;</w:t>
      </w:r>
    </w:p>
    <w:p>
      <w:pPr>
        <w:pStyle w:val="TextBody"/>
        <w:rPr/>
      </w:pPr>
      <w:r>
        <w:rPr/>
        <w:t>3.1.15. готовит в соответствии с действующими нормативными актами постановления администрации Александровского муниципального района Пермского края о предоставлении земельных участков, находящихся в муниципальной собственности;</w:t>
      </w:r>
    </w:p>
    <w:p>
      <w:pPr>
        <w:pStyle w:val="TextBody"/>
        <w:rPr/>
      </w:pPr>
      <w:r>
        <w:rPr/>
        <w:t>3.1.16. осуществляет координацию деятельности всех заинтересованных подразделений администрации Александровского муниципального района Пермского края по любым вопросам подготовки, принятия и осуществления мер по исполнению решений, регламентирующих и регулирующих земельно-имущественные отношения на территории района;</w:t>
      </w:r>
    </w:p>
    <w:p>
      <w:pPr>
        <w:pStyle w:val="TextBody"/>
        <w:rPr/>
      </w:pPr>
      <w:r>
        <w:rPr/>
        <w:t>3.1.17. участвует в разработке и реализации районных, краевых целевых программ и инвестиционных проектов, содействует реализации отраслевых федеральных программ в пределах своей компетенции;</w:t>
      </w:r>
    </w:p>
    <w:p>
      <w:pPr>
        <w:pStyle w:val="TextBody"/>
        <w:rPr/>
      </w:pPr>
      <w:r>
        <w:rPr/>
        <w:t xml:space="preserve">3.1.18. организует работу по предоставлению гражданам жилых помещений муниципального жилищного фонда в соответствии с </w:t>
      </w:r>
      <w:hyperlink r:id="rId4">
        <w:r>
          <w:rPr>
            <w:rStyle w:val="InternetLink"/>
            <w:color w:val="000000"/>
            <w:u w:val="none"/>
          </w:rPr>
          <w:t>Жилищным кодексом Российской Федерации</w:t>
        </w:r>
      </w:hyperlink>
      <w:r>
        <w:rPr/>
        <w:t>;</w:t>
      </w:r>
    </w:p>
    <w:p>
      <w:pPr>
        <w:pStyle w:val="TextBody"/>
        <w:rPr/>
      </w:pPr>
      <w:r>
        <w:rPr/>
        <w:t>3.1.19. выполняет иные функции, необходимые для реализации возложенных на Комитет задач;</w:t>
      </w:r>
    </w:p>
    <w:p>
      <w:pPr>
        <w:pStyle w:val="TextBody"/>
        <w:rPr/>
      </w:pPr>
      <w:r>
        <w:rPr/>
        <w:t>3.1.20. осуществляет иные полномочия, предусмотренные действующим законодательством Российской Федерации и Пермского края, нормативными правовыми актами Александровского муниципального района для управления муниципальным имуществом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4.1. Комитет имеет право:</w:t>
      </w:r>
    </w:p>
    <w:p>
      <w:pPr>
        <w:pStyle w:val="TextBody"/>
        <w:rPr/>
      </w:pPr>
      <w:r>
        <w:rPr/>
        <w:t>4.1.1. запрашивать от соответствующих органов государственной власти и органов местного самоуправления поселений, предприятий, учреждений и организаций района, независимо от форм собственности, необходимую информацию по вопросам деятельности Комитета;</w:t>
      </w:r>
    </w:p>
    <w:p>
      <w:pPr>
        <w:pStyle w:val="TextBody"/>
        <w:rPr/>
      </w:pPr>
      <w:r>
        <w:rPr/>
        <w:t>4.1.2. направлять руководителям приватизируемых предприятий обязательные для исполнения предписания по вопросам приватизации в соответствии с законодательством;</w:t>
      </w:r>
    </w:p>
    <w:p>
      <w:pPr>
        <w:pStyle w:val="TextBody"/>
        <w:rPr/>
      </w:pPr>
      <w:r>
        <w:rPr/>
        <w:t>4.1.3. представлять имущественные интересы муниципального образования «Александровский муниципальный район» в судах общей юрисдикции и арбитражных судах в пределах предоставленных ему полномочий, направлять в правоохранительные органы запросы и материалы для решения вопросов по эффективному и правомерному использованию муниципального имущества, защите интересов населения Александровского муниципального района в реализации прав собственника на муниципальное имущество, муниципальные земли;</w:t>
      </w:r>
    </w:p>
    <w:p>
      <w:pPr>
        <w:pStyle w:val="TextBody"/>
        <w:rPr/>
      </w:pPr>
      <w:r>
        <w:rPr/>
        <w:t>4.1.4. получать для выполнения возложенных на Комитет функций данные от органов статистики, организаций, учреждений, предприятий, расположенных на подведомственных территориях, независимо от их ведомственной подчиненности.</w:t>
      </w:r>
    </w:p>
    <w:p>
      <w:pPr>
        <w:pStyle w:val="TextBody"/>
        <w:rPr/>
      </w:pPr>
      <w:r>
        <w:rPr/>
        <w:t>4.2. Работники Комитета обязаны:</w:t>
      </w:r>
    </w:p>
    <w:p>
      <w:pPr>
        <w:pStyle w:val="TextBody"/>
        <w:rPr/>
      </w:pPr>
      <w:r>
        <w:rPr/>
        <w:t>4.2.1. осуществлять в пределах своей компетенции контроль за соблюдением действующего законодательства;</w:t>
      </w:r>
    </w:p>
    <w:p>
      <w:pPr>
        <w:pStyle w:val="TextBody"/>
        <w:rPr/>
      </w:pPr>
      <w:r>
        <w:rPr/>
        <w:t>4.2.2. собирать, обобщать и систематизировать информацию, запрашиваемую государственными органами;</w:t>
      </w:r>
    </w:p>
    <w:p>
      <w:pPr>
        <w:pStyle w:val="TextBody"/>
        <w:rPr/>
      </w:pPr>
      <w:r>
        <w:rPr/>
        <w:t>4.2.3. готовить статистическую отчетность в пределах своей компетенции.</w:t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РУКОВОДСТВО КОМИТЕТО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5.1. Комитет возглавляет заместитель главы администрации района - председатель комитета по управлению имуществом и земельными отношениями, который назначается на должность и освобождается от должности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/>
      </w:pPr>
      <w:r>
        <w:rPr/>
        <w:t>5.2. Заместитель главы администрации района - председатель комитета по управлению имуществом и земельными отношениями в пределах своей компетенции:</w:t>
      </w:r>
    </w:p>
    <w:p>
      <w:pPr>
        <w:pStyle w:val="TextBody"/>
        <w:rPr/>
      </w:pPr>
      <w:r>
        <w:rPr/>
        <w:t>5.2.1. осуществляет руководство Комитетом на основе единоначалия;</w:t>
      </w:r>
    </w:p>
    <w:p>
      <w:pPr>
        <w:pStyle w:val="TextBody"/>
        <w:rPr/>
      </w:pPr>
      <w:r>
        <w:rPr/>
        <w:t>5.2.2. представляет интересы администрации Александровского муниципального района Пермского края по доверенности в государственных, общественных и иных органах;</w:t>
      </w:r>
    </w:p>
    <w:p>
      <w:pPr>
        <w:pStyle w:val="TextBody"/>
        <w:rPr/>
      </w:pPr>
      <w:r>
        <w:rPr/>
        <w:t>5.2.3. распределяет обязанности между отдельными работниками, согласовывает должностные инструкции работников;</w:t>
      </w:r>
    </w:p>
    <w:p>
      <w:pPr>
        <w:pStyle w:val="TextBody"/>
        <w:rPr/>
      </w:pPr>
      <w:r>
        <w:rPr/>
        <w:t>5.2.4. дает предложения главе муниципального района – главе администрации Александровского муниципального района о поощрении и наложении дисциплинарных взысканий на работников Комитета;</w:t>
      </w:r>
    </w:p>
    <w:p>
      <w:pPr>
        <w:pStyle w:val="TextBody"/>
        <w:rPr/>
      </w:pPr>
      <w:r>
        <w:rPr/>
        <w:t>5.2.5. готовит постановления, распоряжения и другие распорядительные документы по вопросам, входящим в его компетенцию; разрабатывает рекомендации по вопросам улучшения работы Комитета;</w:t>
      </w:r>
    </w:p>
    <w:p>
      <w:pPr>
        <w:pStyle w:val="TextBody"/>
        <w:rPr/>
      </w:pPr>
      <w:r>
        <w:rPr/>
        <w:t>5.2.6. в своей деятельности руководствуется действующим законодательством и настоящим Положением.</w:t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>6.</w:t>
      </w:r>
      <w:r>
        <w:rPr>
          <w:szCs w:val="28"/>
        </w:rPr>
        <w:t xml:space="preserve"> </w:t>
      </w:r>
      <w:r>
        <w:rPr>
          <w:b/>
          <w:bCs/>
          <w:szCs w:val="28"/>
        </w:rPr>
        <w:t>ВЗАИМООТНОШЕНИЯ И СВЯЗ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6.1. Комитет в процессе осуществления своих функций взаимодействует:</w:t>
      </w:r>
    </w:p>
    <w:p>
      <w:pPr>
        <w:pStyle w:val="TextBody"/>
        <w:rPr/>
      </w:pPr>
      <w:r>
        <w:rPr/>
        <w:t>6.1.1. с заместителями главы администрации района, с руководителями структурных подразделений администрации района, руководителями муниципальных учреждений и предприятий района при исполнении своих функций;</w:t>
      </w:r>
    </w:p>
    <w:p>
      <w:pPr>
        <w:pStyle w:val="TextBody"/>
        <w:rPr/>
      </w:pPr>
      <w:r>
        <w:rPr/>
        <w:t>6.1.2. с юридическим отделом по правовым вопросам, связанным с подготовкой документов, а также по вопросам применения действующего законодательства;</w:t>
      </w:r>
    </w:p>
    <w:p>
      <w:pPr>
        <w:pStyle w:val="TextBody"/>
        <w:rPr/>
      </w:pPr>
      <w:r>
        <w:rPr/>
        <w:t>6.1.3. Министерствами и ведомствами Пермского края по вопросам, входящим в компетенцию Комитета.</w:t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ЛИКВИДАЦИЯ И РЕОРГАНИЗАЦИЯ КОМИТ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8.1. Ликвидация и реорганизация Комитета осуществляется в установленном законодательством Российской Федерации порядке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>Рассылается: дело, Щербинина Т.А., отдел по вопросам мун. службы и кадрам, Клюсовой, сайт ОМСУ АМР, прокуратура</w:t>
      </w:r>
      <w:r>
        <w:rPr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07:00Z</dcterms:created>
  <dc:creator>user</dc:creator>
  <dc:description/>
  <cp:keywords/>
  <dc:language>en-US</dc:language>
  <cp:lastModifiedBy>OVZIMINA</cp:lastModifiedBy>
  <cp:lastPrinted>2018-08-17T16:05:00Z</cp:lastPrinted>
  <dcterms:modified xsi:type="dcterms:W3CDTF">2018-08-17T10:07:00Z</dcterms:modified>
  <cp:revision>2</cp:revision>
  <dc:subject/>
  <dc:title>Об утверждении Положения о</dc:title>
</cp:coreProperties>
</file>