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 отчета об </w:t>
        <w:br/>
        <w:t>исполнении бюджета Алексан-</w:t>
        <w:br/>
        <w:t xml:space="preserve">дровского муниципального </w:t>
        <w:br/>
        <w:t>района за 1 полугодие 201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64.2 Бюджетного кодекса Российской Федерации, статьей 40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Александровского муниципального района по состоянию на 01.07.2018 года по доходам в сумме  327 364,8 тыс. рублей, по расходам в сумме 314 325,0 тыс. рублей, с профицитом 13 039,8 тыс. рублей и со следующими показателями:</w:t>
      </w:r>
    </w:p>
    <w:p>
      <w:pPr>
        <w:pStyle w:val="TextBody"/>
        <w:rPr/>
      </w:pPr>
      <w:r>
        <w:rPr/>
        <w:t>1.1. доходов бюджета Александровского муниципального района за                     1 полугодие 2018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>1.2. расходов бюджета Александровского муниципального района за                     1 полугодие 2018 года по целевым статьям (муниципальным программам и непрограммным направлениям деятельности), группам видов расходов классификации расходов бюджета, согласно приложению 2 к настоящему постановлению;</w:t>
      </w:r>
    </w:p>
    <w:p>
      <w:pPr>
        <w:pStyle w:val="TextBody"/>
        <w:rPr/>
      </w:pPr>
      <w:r>
        <w:rPr/>
        <w:t>1.3. расходов бюджета Александровского муниципального района за                      1 полугодие 2018 года по ведомственной структуре расходов бюджета, согласно приложению 3 к настоящему постановлению;</w:t>
      </w:r>
    </w:p>
    <w:p>
      <w:pPr>
        <w:pStyle w:val="TextBody"/>
        <w:rPr/>
      </w:pPr>
      <w:r>
        <w:rPr/>
        <w:t>1.4. источников финансирования дефицита бюджета Александровского муниципального района за 1 полугодие 2018 года по кодам классификации источников финансирования дефицита бюджета, согласно приложению 4 к настоящему постановлению.</w:t>
      </w:r>
    </w:p>
    <w:p>
      <w:pPr>
        <w:pStyle w:val="TextBody"/>
        <w:rPr/>
      </w:pPr>
      <w:r>
        <w:rPr/>
        <w:t>2. Утвердить отчет об использовании бюджетных ассигнований муниципального дорожного фонда Александровского муниципального района за  1 полугодие 2018 года, согласно приложению 5 к настоящему постановлению</w:t>
      </w:r>
    </w:p>
    <w:p>
      <w:pPr>
        <w:pStyle w:val="TextBody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 и </w:t>
      </w:r>
      <w:r>
        <w:rPr>
          <w:rStyle w:val="FontStyle11"/>
          <w:sz w:val="28"/>
          <w:szCs w:val="28"/>
        </w:rPr>
        <w:t>опубликовать в газете «Боевой пут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- начальника финансового управления Коноплё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.упр., прокуратура, КСП, ЗС</w:t>
      </w:r>
      <w:r>
        <w:rPr/>
        <w:t>, редакция газеты «Боевой путь», сайт АМ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1:00Z</dcterms:created>
  <dc:creator>user-002</dc:creator>
  <dc:description/>
  <cp:keywords/>
  <dc:language>en-US</dc:language>
  <cp:lastModifiedBy>user</cp:lastModifiedBy>
  <cp:lastPrinted>2018-08-15T10:39:00Z</cp:lastPrinted>
  <dcterms:modified xsi:type="dcterms:W3CDTF">2018-08-15T04:39:00Z</dcterms:modified>
  <cp:revision>50</cp:revision>
  <dc:subject/>
  <dc:title/>
</cp:coreProperties>
</file>