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внесении изменений в муници-</w:t>
        <w:br/>
        <w:t xml:space="preserve">пальную программу «Развитие </w:t>
        <w:br/>
        <w:t xml:space="preserve">сельского хозяйства и устойчивое </w:t>
        <w:br/>
        <w:t xml:space="preserve">развитие сельских территорий в </w:t>
        <w:br/>
        <w:t xml:space="preserve">Александровском муниципальном </w:t>
        <w:br/>
        <w:t>районе Пермского края», утверж-</w:t>
        <w:br/>
        <w:t>денную постановлением админис-</w:t>
        <w:br/>
        <w:t>трации Алек-сандровского муни-</w:t>
        <w:br/>
        <w:t xml:space="preserve">ципального района от 9 октября </w:t>
        <w:br/>
        <w:t xml:space="preserve">2017 г. № 46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целью уточнения муниципальной программы </w:t>
      </w:r>
      <w:r>
        <w:rPr>
          <w:bCs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</w:t>
      </w:r>
      <w:r>
        <w:rPr>
          <w:szCs w:val="28"/>
        </w:rPr>
        <w:t>, утвержденную постановлением администрации района от 9 октября 2017 г. № 46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>
          <w:szCs w:val="28"/>
        </w:rPr>
      </w:pPr>
      <w:r>
        <w:rPr>
          <w:color w:val="1D1B11"/>
          <w:szCs w:val="28"/>
        </w:rPr>
        <w:t>1.</w:t>
        <w:tab/>
        <w:t xml:space="preserve">Утвердить прилагаемые изменения, которые вносятся в </w:t>
      </w:r>
      <w:r>
        <w:rPr>
          <w:szCs w:val="28"/>
        </w:rPr>
        <w:t xml:space="preserve">муниципальную программу «Развитие сельского хозяйства и устойчивое развитие сельских территорий в Александровском муниципальном районе Пермского края», утвержденную </w:t>
      </w:r>
      <w:r>
        <w:rPr>
          <w:color w:val="1D1B11"/>
          <w:szCs w:val="28"/>
        </w:rPr>
        <w:t xml:space="preserve">постановлением </w:t>
      </w:r>
      <w:r>
        <w:rPr>
          <w:szCs w:val="28"/>
        </w:rPr>
        <w:t>администрации Александровского муниципального района от 9</w:t>
      </w:r>
      <w:r>
        <w:rPr>
          <w:color w:val="1D1B11"/>
          <w:szCs w:val="28"/>
        </w:rPr>
        <w:t xml:space="preserve"> октября 2017 г. № 466. </w:t>
      </w:r>
    </w:p>
    <w:p>
      <w:pPr>
        <w:pStyle w:val="TextBody"/>
        <w:rPr>
          <w:szCs w:val="28"/>
        </w:rPr>
      </w:pPr>
      <w:r>
        <w:rPr>
          <w:szCs w:val="28"/>
        </w:rPr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  М.Г. Степанов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spacing w:lineRule="exact" w:line="240"/>
        <w:ind w:hanging="0"/>
        <w:rPr/>
      </w:pPr>
      <w:r>
        <w:rPr>
          <w:color w:val="1D1B11"/>
        </w:rPr>
        <w:tab/>
      </w:r>
      <w:r>
        <w:rPr>
          <w:color w:val="1D1B11"/>
          <w:szCs w:val="28"/>
        </w:rPr>
        <w:t>УТВЕРЖДЕНЫ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от14.08.2018 № 421</w:t>
      </w:r>
    </w:p>
    <w:p>
      <w:pPr>
        <w:pStyle w:val="TextBody"/>
        <w:ind w:hanging="0"/>
        <w:jc w:val="center"/>
        <w:rPr>
          <w:b/>
          <w:b/>
          <w:caps/>
          <w:color w:val="1D1B11"/>
          <w:szCs w:val="28"/>
        </w:rPr>
      </w:pPr>
      <w:r>
        <w:rPr>
          <w:b/>
          <w:caps/>
          <w:color w:val="1D1B11"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caps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муниципальную программу «Развитие сельского </w:t>
        <w:br/>
        <w:t xml:space="preserve">хозяйства и устойчивое развитие сельских территорий в Александровском муниципальном районе Пермского края» (далее – Программа), </w:t>
        <w:br/>
        <w:t xml:space="preserve">утвержденную постановлением администрации Александровского </w:t>
        <w:br/>
        <w:t>муниципального района от 9 октября 2017 г. № 466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/>
      </w:pPr>
      <w:r>
        <w:rPr>
          <w:szCs w:val="28"/>
        </w:rPr>
        <w:t>1. В паспорте Программы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/>
      </w:pPr>
      <w:r>
        <w:rPr>
          <w:szCs w:val="28"/>
        </w:rPr>
        <w:t>1.1. строку «Разработчик Программы» изложить в следующе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развитию предпринимательства и потребительского рынка администрации Александр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/>
      </w:pPr>
      <w:r>
        <w:rPr>
          <w:szCs w:val="28"/>
        </w:rPr>
        <w:t>1.2. строку «Исполнители Программы» изложить в следующе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развитию предпринимательства и потребительского рынка администрации Александр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/>
      </w:pPr>
      <w:r>
        <w:rPr>
          <w:szCs w:val="28"/>
        </w:rPr>
        <w:t>1.3. строку «Ожидаемые конечные результаты реализации Программы и показатели социально-экономической эффективности» изложить в следующе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, к концу 2020 года до 30 ед.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рганизованных администрацией Александровского муниципального района ярмарок и выставок к концу 2020 года до 3 ед.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ельскохозяйственных товаропроизводителей на 1000 жителей района к концу 2020 года до 84 ед.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rPr>
          <w:szCs w:val="28"/>
        </w:rPr>
      </w:pPr>
      <w:r>
        <w:rPr>
          <w:szCs w:val="28"/>
        </w:rPr>
        <w:t>2. Строку 3 таблицы 3 в разделе 4 изложить в следующе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/>
      </w:pPr>
      <w:r>
        <w:rPr/>
        <w:t>«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2883"/>
        <w:gridCol w:w="877"/>
        <w:gridCol w:w="529"/>
        <w:gridCol w:w="536"/>
        <w:gridCol w:w="535"/>
        <w:gridCol w:w="4217"/>
      </w:tblGrid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Число сельскохозяйственных товаропроизводителей на 1000 жителей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адрового потенциал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и организационное сопровождение развития отрасли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сельскохозяйственных товаропроизводителей, осуществляющих деятельность в сфере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внутреннего рынка сбыта за счет развития ресурсного потенциала сельскохозяйственных товаропроизводителей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rPr>
          <w:szCs w:val="28"/>
        </w:rPr>
      </w:pPr>
      <w:r>
        <w:rPr>
          <w:szCs w:val="28"/>
        </w:rPr>
        <w:t>3. По всей таблице 4 в разделе 5 слова «Отдел экономического развития» заменить словами «Сектор по развитию предпринимательства и потребительского рынка».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rPr>
          <w:szCs w:val="28"/>
        </w:rPr>
      </w:pPr>
      <w:r>
        <w:rPr>
          <w:szCs w:val="28"/>
        </w:rPr>
        <w:t>4. В пятом абзаце в разделе 6 цифру «86» заменить цифрой «84».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rPr>
          <w:szCs w:val="28"/>
        </w:rPr>
      </w:pPr>
      <w:r>
        <w:rPr>
          <w:szCs w:val="28"/>
        </w:rPr>
        <w:t>5. Во втором абзаце в разделе 7 слова «отдел экономического развития» заменить словами «сектор по развитию предпринимательства и потребительского рынка».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rPr/>
      </w:pPr>
      <w:r>
        <w:rPr>
          <w:szCs w:val="28"/>
        </w:rPr>
        <w:t>6. В паспорте Подпрограммы 1 в разделе 9.1.1.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/>
      </w:pPr>
      <w:r>
        <w:rPr>
          <w:szCs w:val="28"/>
        </w:rPr>
        <w:t>6.1. строку «Разработчик Подпрограммы» изложить в следующе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развитию предпринимательства и потребительского рынка администрации Александр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/>
      </w:pPr>
      <w:r>
        <w:rPr>
          <w:szCs w:val="28"/>
        </w:rPr>
        <w:t>6.2. строку «Исполнители Подпрограммы» изложить в следующе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развитию предпринимательства и потребительского рынка администрации Александр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/>
      </w:pPr>
      <w:r>
        <w:rPr>
          <w:szCs w:val="28"/>
        </w:rPr>
        <w:t>6.3. строку «Ожидаемые конечные результаты реализации Подпрограммы и показатели социально-экономической эффективности» изложить в следующе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, к концу 2020 года до 30 ед.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рганизованных администрацией Александровского муниципального района ярмарок и выставок к концу 2020 года до 3 ед.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ельскохозяйственных товаропроизводителей на 1000 жителей района к концу 2020 года до 84 ед.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rPr/>
      </w:pPr>
      <w:r>
        <w:rPr>
          <w:szCs w:val="28"/>
        </w:rPr>
        <w:t>7. строку 3 таблицы 6 в разделе 9.1.4. изложить в следующе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/>
      </w:pPr>
      <w:r>
        <w:rPr/>
        <w:t>«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830"/>
        <w:gridCol w:w="758"/>
        <w:gridCol w:w="558"/>
        <w:gridCol w:w="563"/>
        <w:gridCol w:w="563"/>
        <w:gridCol w:w="4288"/>
      </w:tblGrid>
      <w:tr>
        <w:trPr>
          <w:trHeight w:val="24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Число сельскохозяйственных товаропроизводителей на 1000 жителей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адрового потенциала;</w:t>
            </w:r>
          </w:p>
          <w:p>
            <w:pPr>
              <w:pStyle w:val="ConsPlusCel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и организационное сопровождение развития отрасли;</w:t>
            </w:r>
          </w:p>
          <w:p>
            <w:pPr>
              <w:pStyle w:val="ConsPlusCel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сельскохозяйственных товаропроизводителей, осуществляющих деятельность в сфере агропромышленного комплекса;</w:t>
            </w:r>
          </w:p>
          <w:p>
            <w:pPr>
              <w:pStyle w:val="ConsPlusCel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внутреннего рынка сбыта за счет развития ресурсного потенциала сельскохозяйственных товаропроизводителей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8. По всей таблице 7 в разделе 9.1.5. слова «Отдел экономического развития» заменить словами «Сектор по развитию предпринимательства и потребительского рынка».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rPr>
          <w:szCs w:val="28"/>
        </w:rPr>
      </w:pPr>
      <w:r>
        <w:rPr>
          <w:szCs w:val="28"/>
        </w:rPr>
        <w:t>9. В четвертом абзаце в разделе 9.1.6. цифру «86» заменить цифрой «82».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10. Во втором абзаце в разделе 9.1.7. слова «отдел экономического развития» заменить словами «сектор по развитию предпринимательства и потребительского рынка».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color w:val="000000"/>
          <w:szCs w:val="28"/>
        </w:rPr>
        <w:t>Рассылается: дело, сектор по развитию предпринимательства и потребительского рынка,  финуправление, сайт АМР, прокуратура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3:00Z</dcterms:created>
  <dc:creator>user</dc:creator>
  <dc:description/>
  <cp:keywords/>
  <dc:language>en-US</dc:language>
  <cp:lastModifiedBy>user</cp:lastModifiedBy>
  <cp:lastPrinted>2018-08-14T15:32:00Z</cp:lastPrinted>
  <dcterms:modified xsi:type="dcterms:W3CDTF">2018-08-14T09:33:00Z</dcterms:modified>
  <cp:revision>2</cp:revision>
  <dc:subject/>
  <dc:title>О внесении изменений в поста-новление администрации Алек-сандровского муниципального района от 10</dc:title>
</cp:coreProperties>
</file>