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  <w:br/>
        <w:t>формирования, финансового обес-</w:t>
        <w:br/>
        <w:t xml:space="preserve">печения и контроля выполнения </w:t>
        <w:br/>
        <w:t>муниципального задания на ока-</w:t>
        <w:br/>
        <w:t>зание муниципальных услуг (вы-</w:t>
        <w:br/>
        <w:t xml:space="preserve">полнение работ), утвержденный </w:t>
        <w:br/>
        <w:t>постановлением администрации</w:t>
        <w:br/>
        <w:t>Александровского муниципаль-</w:t>
        <w:br/>
        <w:t>ного района от 24.07.2017 № 319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-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Александровского муниципального района от 24.07.2017 № 319 (далее – Порядок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5 Порядка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 выполнении муниципального задания формируется накопительным итог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ю 1 квартала – за 3 меся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ю 2 квартала – за 1 полугод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ю 3 квартала – за 9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ю 4 квартала – за год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обнародования на официальном сайте органов местного самоуправления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: дело, отдел экономического развития, финансовое управление, отдел по бухгалтерскому учету и контролю, управление образования, МКУ «Финансовый центр образовательных учреждений», сайт, прокуратура.</w:t>
      </w:r>
    </w:p>
    <w:p>
      <w:pPr>
        <w:pStyle w:val="TextBody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9:00Z</dcterms:created>
  <dc:creator>OVZIMINA</dc:creator>
  <dc:description/>
  <cp:keywords/>
  <dc:language>en-US</dc:language>
  <cp:lastModifiedBy>OVZIMINA</cp:lastModifiedBy>
  <cp:lastPrinted>2018-08-10T15:09:00Z</cp:lastPrinted>
  <dcterms:modified xsi:type="dcterms:W3CDTF">2018-08-10T09:09:00Z</dcterms:modified>
  <cp:revision>2</cp:revision>
  <dc:subject/>
  <dc:title>О внесении изменений в Порядок</dc:title>
</cp:coreProperties>
</file>