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станов-</w:t>
        <w:br/>
        <w:t>ление администрации Александров-</w:t>
        <w:br/>
        <w:t xml:space="preserve">ского муниципального района от </w:t>
        <w:br/>
        <w:t>30 ноября 2016 г. № 1274 «Об уста-</w:t>
        <w:br/>
        <w:t>новлении расходного обязательства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во исполнение решения</w:t>
        <w:br/>
        <w:t>Александровского городского суда от 2 октября 2012 г.,</w:t>
        <w:b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1. Внести в постановление администрации Александровского муниципального района от 30 ноября 2016 г. № 1274 «Об установлении расходного обязательства» (далее — Постановление) следующее изменение: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1.1. пункт 2 постановления изложить в новой редакции: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«2. Установить на 2018 г. предельный объем финансирования расходного обязательства Александровского муниципального района в размере 3320,85383 тыс.руб.»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 xml:space="preserve">2. Настоящее постановление вступает в силу с момента его подписания и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uppressAutoHyphens w:val="true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Глава муниципального района - 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С.В. Богатырева</w:t>
      </w:r>
      <w:r>
        <w:br w:type="page"/>
      </w:r>
    </w:p>
    <w:p>
      <w:pPr>
        <w:pStyle w:val="TextBody"/>
        <w:spacing w:lineRule="exact" w:line="320"/>
        <w:ind w:hanging="0"/>
        <w:jc w:val="left"/>
        <w:rPr/>
      </w:pPr>
      <w:r>
        <w:rPr/>
        <w:t>Рассылается: дело, Клепцина Н.А., Щербинина Т.А., Коноплёва З.А., сайт АМР, прокуратура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9:00Z</dcterms:created>
  <dc:creator>OVZIMINA</dc:creator>
  <dc:description/>
  <cp:keywords/>
  <dc:language>en-US</dc:language>
  <cp:lastModifiedBy>OVZIMINA</cp:lastModifiedBy>
  <cp:lastPrinted>2018-08-10T15:20:00Z</cp:lastPrinted>
  <dcterms:modified xsi:type="dcterms:W3CDTF">2018-08-10T09:20:00Z</dcterms:modified>
  <cp:revision>3</cp:revision>
  <dc:subject/>
  <dc:title>О внесении изменений в постанов-</dc:title>
</cp:coreProperties>
</file>