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пальную   программу   «Экологи-ческая   безопасность   Александ-ровского  муниципального  райо-на»,  утвержденную   постановле-нием  администрации  Александ-ровского муниципального  райо-на  от 15 октября 2014 г. 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634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целях оптимизации расходов бюджетных средств Александровского муниципального района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</w:t>
        <w:br/>
        <w:t>от 15 октября 2014 г. № 135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rPr/>
      </w:pPr>
      <w:r>
        <w:rPr/>
        <w:t xml:space="preserve">1.1. </w:t>
      </w:r>
      <w:r>
        <w:rPr>
          <w:color w:val="000000"/>
          <w:szCs w:val="28"/>
        </w:rPr>
        <w:t>В муниципальной программе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 (далее — Программа):</w:t>
      </w:r>
    </w:p>
    <w:p>
      <w:pPr>
        <w:pStyle w:val="TextBody"/>
        <w:rPr>
          <w:szCs w:val="28"/>
        </w:rPr>
      </w:pPr>
      <w:r>
        <w:rPr/>
        <w:t>1.1.1. в паспорте Программы:</w:t>
      </w:r>
    </w:p>
    <w:p>
      <w:pPr>
        <w:pStyle w:val="TextBody"/>
        <w:rPr>
          <w:szCs w:val="28"/>
        </w:rPr>
      </w:pPr>
      <w:r>
        <w:rPr>
          <w:szCs w:val="28"/>
        </w:rPr>
        <w:t>1.1.1.1. пункт 4 раздела «Цели Программы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4. П</w:t>
      </w:r>
      <w:r>
        <w:rPr>
          <w:color w:val="000000"/>
          <w:szCs w:val="28"/>
        </w:rPr>
        <w:t>овышение уровня здоровья детей района с экообусловленными патологиями.</w:t>
      </w:r>
      <w:r>
        <w:rPr>
          <w:szCs w:val="28"/>
        </w:rPr>
        <w:t>»;</w:t>
      </w:r>
    </w:p>
    <w:p>
      <w:pPr>
        <w:pStyle w:val="TextBody"/>
        <w:rPr/>
      </w:pPr>
      <w:r>
        <w:rPr>
          <w:szCs w:val="28"/>
        </w:rPr>
        <w:t>1.1.1.2. раздел «Объемы и источники финансирования Программы»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2. в разделе «Основные цели и задачи Программы, целевые показатели, позволяющие оценить результаты реализации Программы»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2.1. абзац пятый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- повышение уровня здоровья детей района с экообусловленными патологиями;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2.2. абзац двадцать третий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- повышение уровня здоровья детей района с экообусловленными патологиями, чел.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3. абзацы первый-третий раздела 8 «Ресурсное обеспечение Программы»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составляет 7416,04971 тыс.руб., в том числе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за счет средств Александровского муниципального района — 7416,04971 тыс.руб.».</w:t>
      </w:r>
    </w:p>
    <w:p>
      <w:pPr>
        <w:pStyle w:val="TextBody"/>
        <w:rPr/>
      </w:pPr>
      <w:r>
        <w:rPr>
          <w:color w:val="000000"/>
          <w:szCs w:val="28"/>
        </w:rPr>
        <w:t>1.2. В подпрограмме 1 «Участие в организации деятельности по сбору                    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(далее — Подпрограмма 1)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2.1. 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» паспорта Подпрограммы 1 изложить в новой редакции</w:t>
      </w:r>
      <w:r>
        <w:rPr>
          <w:color w:val="000000"/>
          <w:szCs w:val="28"/>
        </w:rPr>
        <w:t xml:space="preserve"> (приложение 2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2.2. раздел 7 «Ресурсное обеспечение Подпрограммы»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Объем финансирования Подпрограммы — 6194,54971 тыс.руб, в том числе бюджет Александровского муниципального района — 6194,54971 тыс.руб.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3. В подпрограмме 2 «Организация мероприятий межпоселенческого характера по охране окружающей среды на территории Александровского муниципального района» (далее — Подпрограмма 2)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3.1. раздел «Объемы и источники финансирования Подпрограммы» паспорта Подпрограммы 2 изложить в новой редакции (приложение 3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3.2. абзац четвертый раздела «Основные цели и задачи Подпрограммы»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3. Повышение уровня здоровья детей района с экообусловленными патологиями.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3.3. абзац 4 раздела «Целевые показатели Подпрограммы»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- повышение уровня здоровья детей района с экообусловленными патологиями, чел.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4. приложение 3 к Программе «Сводные финансовые затраты муниципальной программы «Экологическая безопасность Александровского муниципального района» изложить в новой редакции (приложение 4)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707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0.08.2018 № 411_______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left="0" w:right="0" w:hanging="0"/>
        <w:jc w:val="center"/>
        <w:rPr/>
      </w:pPr>
      <w:r>
        <w:rPr/>
        <w:t>«Экологическая безопасность Александровского муниципального района»,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18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3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7416,0497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530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7416,0497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530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0.08.2018 № 411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>» муниципальной программы «Экологическая безопасность Александровского муниципального района», утвержденной постановлением администрации района от 15 октября 2014 г. № 135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194,5497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349,822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194,5497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349,822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0.08.2018 №411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 xml:space="preserve">» паспорта подпрограммы 2 «Организация мероприятий межпоселенческого характера по охране окружающей среды на территории Александровского муниципального района», муниципальной программы </w:t>
      </w:r>
    </w:p>
    <w:p>
      <w:pPr>
        <w:pStyle w:val="Normal"/>
        <w:jc w:val="center"/>
        <w:rPr/>
      </w:pPr>
      <w:r>
        <w:rPr/>
        <w:t xml:space="preserve">«Экологическая безопасность Александровского муниципального района»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5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51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1221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3184" w:hanging="0"/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2,65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80,34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30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1221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2,65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80,34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30,0 тыс.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0.08.2018 № 411</w:t>
            </w:r>
          </w:p>
        </w:tc>
      </w:tr>
      <w:tr>
        <w:trPr/>
        <w:tc>
          <w:tcPr>
            <w:tcW w:w="1095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 муниципального района»</w:t>
      </w:r>
    </w:p>
    <w:tbl>
      <w:tblPr>
        <w:tblW w:w="1579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0"/>
        <w:gridCol w:w="1425"/>
        <w:gridCol w:w="1590"/>
        <w:gridCol w:w="1350"/>
        <w:gridCol w:w="1425"/>
        <w:gridCol w:w="1410"/>
        <w:gridCol w:w="1590"/>
        <w:gridCol w:w="1450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руб.</w:t>
            </w:r>
          </w:p>
        </w:tc>
      </w:tr>
      <w:tr>
        <w:trPr>
          <w:trHeight w:val="81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одпрограмма 1 «</w:t>
            </w:r>
            <w:r>
              <w:rPr>
                <w:szCs w:val="28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      </w:r>
            <w:r>
              <w:rPr/>
              <w:t>»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Всеволодо-Виль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2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7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29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25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2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79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0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853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4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4,549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89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642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0888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8222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1</w:t>
            </w:r>
          </w:p>
        </w:tc>
      </w:tr>
      <w:tr>
        <w:trPr>
          <w:trHeight w:val="81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одпрограмма 2 «Организация мероприятий межпоселенческого характера по охране окружающей среды</w:t>
            </w:r>
            <w:r>
              <w:rPr>
                <w:szCs w:val="28"/>
              </w:rPr>
              <w:t xml:space="preserve"> на территории Александровского муниципального района</w:t>
            </w:r>
            <w:r>
              <w:rPr/>
              <w:t>»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4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6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34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6,04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64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7,739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0,17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0,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финансовое управление, бухгалтерия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90945" cy="12065"/>
              <wp:effectExtent l="5715" t="5715" r="4445" b="4445"/>
              <wp:wrapSquare wrapText="larges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1000" cy="1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95.3pt;height:0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4:00Z</dcterms:created>
  <dc:creator>user</dc:creator>
  <dc:description/>
  <cp:keywords/>
  <dc:language>en-US</dc:language>
  <cp:lastModifiedBy>OVZIMINA</cp:lastModifiedBy>
  <cp:lastPrinted>2018-08-10T15:24:00Z</cp:lastPrinted>
  <dcterms:modified xsi:type="dcterms:W3CDTF">2018-08-10T09:31:00Z</dcterms:modified>
  <cp:revision>3</cp:revision>
  <dc:subject/>
  <dc:title>Об утверждении муниципальной</dc:title>
</cp:coreProperties>
</file>