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инфраструктуры Александров-</w:t>
        <w:br/>
        <w:t>ского муниципального района и</w:t>
        <w:br/>
        <w:t>градостроительства», утвержден-</w:t>
        <w:br/>
        <w:t>ную постановлением администра-</w:t>
        <w:br/>
        <w:t>ции Александровского муници-</w:t>
        <w:br/>
        <w:t>пального района Пермского края</w:t>
        <w:br/>
        <w:t>от 26.02.2016 г. №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, следующие изменения согласно приложению к настоящему постановлению.</w:t>
      </w:r>
    </w:p>
    <w:p>
      <w:pPr>
        <w:pStyle w:val="TextBody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Признать утратившим силу постановление администрации Александровского муниципального района от 29.06.2018 г. № 335 «О внесении изменений в муниципальную программу «Развитие инфраструктуры Александров-</w:t>
        <w:br/>
        <w:t>ского муниципального района и градостроительства», утвержденную постановлением администрации Александровского муниципального района Пермского края</w:t>
        <w:br/>
        <w:t>от 26.02.2016 г. № 143».</w:t>
      </w:r>
    </w:p>
    <w:p>
      <w:pPr>
        <w:pStyle w:val="TextBody"/>
        <w:rPr/>
      </w:pPr>
      <w:r>
        <w:rPr>
          <w:rStyle w:val="Style14"/>
          <w:rFonts w:eastAsia="Arial"/>
        </w:rPr>
        <w:t>3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4. </w:t>
      </w: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  <w:t>Приложение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от 10.08.2018 № 409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"/>
        <w:spacing w:lineRule="exact" w:line="280"/>
        <w:ind w:left="0" w:right="0" w:hanging="0"/>
        <w:jc w:val="center"/>
        <w:rPr/>
      </w:pPr>
      <w:r>
        <w:rPr>
          <w:b/>
        </w:rPr>
        <w:t xml:space="preserve">которые вносятся в муниципальную программу «Развитие </w:t>
        <w:br/>
        <w:t>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1 «Паспорт муниципальной программы»:</w:t>
      </w:r>
    </w:p>
    <w:p>
      <w:pPr>
        <w:pStyle w:val="TextBody"/>
        <w:rPr/>
      </w:pPr>
      <w:r>
        <w:rPr/>
        <w:t>1.1. строку «Объемы и источники финансирования Программы (подпрограммы)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- 81 206,73210 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24 507,3240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муниципального района 53 484,7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2 120,544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городского поселения - 10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Яйвинского городского поселения - 994,16328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/>
        <w:t>1.2. таблицу раздела 8. Ресурсное обеспечение Программы «Сводные финансовые затраты муниципальной 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18"/>
        <w:gridCol w:w="23"/>
        <w:gridCol w:w="1252"/>
        <w:gridCol w:w="23"/>
        <w:gridCol w:w="1536"/>
        <w:gridCol w:w="23"/>
        <w:gridCol w:w="1395"/>
        <w:gridCol w:w="23"/>
        <w:gridCol w:w="1394"/>
        <w:gridCol w:w="23"/>
        <w:gridCol w:w="1254"/>
        <w:gridCol w:w="2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одержанию </w:t>
            </w:r>
            <w:r>
              <w:rPr>
                <w:color w:val="000000"/>
                <w:sz w:val="24"/>
                <w:szCs w:val="24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3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 943,9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 943,91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ие работ по оценке уязвимости мостов через реки Игумка и Кичига на автомобильной дороге Кунгур-Соликамск-Усть-Игу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56,08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6,08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 622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164,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658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 799,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0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0,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 863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3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 499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7 765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41,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91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32,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2 902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77,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91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32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863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3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"Энергосбережение"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недрение энергосберегающих мероприятий на объектах АМР (средства бюджетных учрежден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sz w:val="20"/>
              </w:rPr>
              <w:t xml:space="preserve">0,00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000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 поселенческого уровн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водопроводных сетей Карьер-Известня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2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26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4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49,24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ичный ремонт водопроводных сетей в </w:t>
              <w:br/>
              <w:t>пос. Всеволодо-Вильв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75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75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27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27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ведение в нормативное состояние уличных сетей наружного освещения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Яйви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4,163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4,163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898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 982,489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39,33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39,33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,401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,401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Яйвин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85,266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5,266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АМ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СС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документов «Описание местоположения границ территориальных зон поселка Скопкортная в координатах характерных точек и внесение сведений о границах в ГК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а «Внесение изменений в картографический материал СТП АМ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социальной инфраструктуры ССП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оборудования для обеспечения сбора, документирования, актуализации, учета, систематизации и хранения сведений, в рамках ИСОГ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истематизация и хранение документов на бумажном носите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с проектом межевания территории (кадастровые кварталы 59:02:0101161, 59:02:0101166, 59:02:0101170, 59:02:0101171, 59:02:0101179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9,42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9,42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,57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,57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43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43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,42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,42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 по Программ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 206,732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82,43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91,800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32,50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484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60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91,8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32,50000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0,544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0,544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Яйвин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507,32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507,324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>
          <w:rFonts w:eastAsia="Arial"/>
        </w:rPr>
        <w:t xml:space="preserve">1.3. </w:t>
      </w:r>
      <w:r>
        <w:rPr/>
        <w:t>В приложении 1 к муниципальной программе: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  <w:t>1.3.1. Раздел 1 «Паспорт муниципальной подпрограммы» строку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- 12 739,33110 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9 085,2660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582,500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Всеволодо-Вильвенского городского поселения – 2 077,401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Яйвинского городского поселения - 994,16328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rPr/>
      </w:pPr>
      <w:r>
        <w:rPr/>
        <w:t>1.3.2. таблицу раздела 7. «Система управления реализацией Подпрограммы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Сводные финансовые затраты подпрограммы «Энергосбережение»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729"/>
        <w:gridCol w:w="1811"/>
        <w:gridCol w:w="1433"/>
        <w:gridCol w:w="1232"/>
        <w:gridCol w:w="1074"/>
        <w:gridCol w:w="117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firstLine="20"/>
              <w:rPr/>
            </w:pPr>
            <w:r>
              <w:rPr>
                <w:sz w:val="24"/>
                <w:szCs w:val="24"/>
                <w:lang w:eastAsia="en-US"/>
              </w:rPr>
              <w:t>Проведение обследования объекта на предмет необходимости проведения энергосберегающих мероприятий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firstLine="20"/>
              <w:rPr/>
            </w:pPr>
            <w:r>
              <w:rPr>
                <w:sz w:val="24"/>
                <w:szCs w:val="24"/>
                <w:lang w:eastAsia="en-US"/>
              </w:rPr>
              <w:t>Проведение энергосберегающих мероприятий на объектах Александровского муниципального района.</w:t>
            </w:r>
          </w:p>
          <w:p>
            <w:pPr>
              <w:pStyle w:val="TextBody"/>
              <w:spacing w:lineRule="auto" w:line="240"/>
              <w:ind w:left="0" w:right="0" w:first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Мероприятия поселенческого уров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82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водопроводных сетей Карьер-Известня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2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2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4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49,249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астичный ремонт водопроводных сетей в </w:t>
              <w:br/>
              <w:t>пос. Всеволодо-Вильв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75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75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27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272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уличных сетей наружного освещени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4,1632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4,1632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898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898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39,331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39,331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,4017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,4017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85,2660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5,2660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>
          <w:rFonts w:eastAsia="Arial"/>
        </w:rPr>
        <w:t xml:space="preserve">1.4. </w:t>
      </w:r>
      <w:r>
        <w:rPr/>
        <w:t>В приложении 2 к муниципальной программе: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  <w:t>1.4.1. Раздел 1 «Паспорт муниципальной подпрограммы» строку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– 572,572 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429,42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100,0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43,14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4.2. Таблицу Ресурсное обеспечение Подпрограммы раздела 4 «Исполнители основных мероприятий Подпрограммы» изложить в следующей редакции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908"/>
        <w:gridCol w:w="1726"/>
        <w:gridCol w:w="1393"/>
        <w:gridCol w:w="1211"/>
        <w:gridCol w:w="1058"/>
        <w:gridCol w:w="115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>программных мероприят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3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АМ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СС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документов «Описание местоположения границ территориальных зон поселка Скопкортная в координатах характерных точек и внесение сведений о границах в ГК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а «Внесение изменений в картографический материал СТП АМ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социальной инфраструктуры СС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оборудования для обеспечения сбора, документирования, актуализации, учета, систематизации и хранения сведений, в рамках ИСОГ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истематизация и хранение документов на бумажном носите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селенческого уровн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3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9,429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9,42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572,57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572,57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Г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1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10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ВГ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4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429,42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429,4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90" w:top="1418" w:footer="761" w:bottom="8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956" w:right="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Рассылается: дело, Щербининой Т.А., Ешкилеву С.В., финансовое управление, сайт АМР, прокуратура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1134" w:top="1456" w:footer="1134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4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52:00Z</dcterms:created>
  <dc:creator>user</dc:creator>
  <dc:description/>
  <cp:keywords/>
  <dc:language>en-US</dc:language>
  <cp:lastModifiedBy>OVZIMINA</cp:lastModifiedBy>
  <cp:lastPrinted>2018-08-10T08:49:00Z</cp:lastPrinted>
  <dcterms:modified xsi:type="dcterms:W3CDTF">2018-08-10T02:52:00Z</dcterms:modified>
  <cp:revision>2</cp:revision>
  <dc:subject/>
  <dc:title>О внесении изменений в муници-</dc:title>
</cp:coreProperties>
</file>