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Муниципальную прог-</w:t>
        <w:br/>
        <w:t>рамму «Эффективное исполь-</w:t>
        <w:br/>
        <w:t>зование и управление муници-</w:t>
        <w:br/>
        <w:t>пальным имуществом Алек-</w:t>
        <w:br/>
        <w:t>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Программа),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аспорте Программы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1. табличные данные:</w:t>
      </w:r>
    </w:p>
    <w:p>
      <w:pPr>
        <w:pStyle w:val="Normal"/>
        <w:jc w:val="both"/>
        <w:rPr/>
      </w:pPr>
      <w:r>
        <w:rPr/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13"/>
      </w:tblGrid>
      <w:tr>
        <w:trPr>
          <w:trHeight w:val="367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892,08 тыс. руб., средства бюджета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 федерального бюджета,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9819,30 тыс. рублей, из них 1136,61 тыс. рублей средства федерального бюджета, 923,67 тыс.рублей средства бюджета Пермского края, 7591,26 тыс.руб. средства бюджета района; 167,76 тыс.рублей средства бюджета АГП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266,5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7377,90 тыс. рублей.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6,22913 тыс.рублей средства бюджета Всеволодо-Вильвенского городского поселения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60843,96 тыс. руб., всего финансирование по Программе в том числе по годам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8018,2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656,70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8753,48 тыс. рублей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771,18 тыс. рублей, из них 1136,61 тыс. рублей средства федерального бюджета, 3887,57 средства бюджета Пермского края, 7591,26 тыс.руб. средства бюджета района; 699,54 тыс.рублей средства бюджета Александровского городского поселения; 456,20 тыс.рублей средства бюджета Всеволодо-Вильвенского городского поселения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266,5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7377,90 тыс. рублей.</w:t>
            </w:r>
          </w:p>
        </w:tc>
      </w:tr>
    </w:tbl>
    <w:p>
      <w:pPr>
        <w:pStyle w:val="Normal"/>
        <w:ind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1.2. табличные данные после строки «Перечень Подпрограмм» дополнить строкой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не включенные в Под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селенческого уровня финансируемые за счет средств бюджетов поселений (городских и сельского) и средств бюджета Пермского края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граммы абзац 8 дополнить словам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Мероприятия поселенческого уровня включаются в приложение 6 отдельным разделом «Мероприятия поселенческого уровня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ограммы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Финансовое обеспечение реализации Программы осуществляется за счет средств бюджета Александровского муниципального района, бюджета Пермского края, бюдже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ежегодных расходов, связанных с финансированием Программы, устанавливается Решением Земского Собрания Александровского муниципального района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ства на реализацию мероприятий поселенческого уровня софинансируются за счет средств местных бюджетов (бюджетов городских и сельского поселений) и бюджетов Пермского края, Российской Федерации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бщий объем финансирования Программы отражен в приложении 6 Программы.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раздел IX Программы изложить в ново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еализация Программы рассчитана на период 2015-2020 годы. Деление реализации Программы на этапы не предусматривается.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5. в приложении 1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инансовое обеспечение реализации Подпрограммы осуществляется за счет средств бюджета Александровского муниципального района, бюджета Пермского края,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одпрограммы отражен в приложении 6 Программы.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6. в приложении 1 Раздел VIII Подпрограммы изложить в ново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еализация Подпрограммы рассчитана на период 2015-2020 годы.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7. в приложении 2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инансовое обеспечение реализации Подпрограммы осуществляется за счет средств бюджета Александровского муниципального района, бюджета Пермского края, бюджет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одпрограммы отражен в приложении 6 Программы.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8. приложении 2 Раздел VIII Подпрограммы изложить в ново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еализация Подпрограммы рассчитана на период 2015-2020 годы.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1.9. в приложении 3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Финансовое обеспечение реализации Подпрограммы осуществляется за счет средств бюджета Александровского муниципального района, бюджета Пермского края,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одпрограммы отражен в приложении 6 Программы.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10. приложении 3 Раздел VIII Подпрограммы изложить в ново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Реализация Подпрограммы рассчитана на период 2015-2020 годы.»;</w:t>
      </w:r>
    </w:p>
    <w:p>
      <w:pPr>
        <w:pStyle w:val="TextBody"/>
        <w:spacing w:lineRule="auto" w:line="240"/>
        <w:rPr>
          <w:szCs w:val="28"/>
        </w:rPr>
      </w:pPr>
      <w:r>
        <w:rPr/>
        <w:t>1.11. приложение 7 Программы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приложение 5 Программы изложить в следующе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приложение 6 Программы изложить в следующей редакции,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611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ind w:left="11328" w:firstLine="708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9.08.2018   №_408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«Приложение 5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 xml:space="preserve">Александровского муниципального района» </w:t>
      </w:r>
    </w:p>
    <w:p>
      <w:pPr>
        <w:pStyle w:val="Normal"/>
        <w:spacing w:before="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95"/>
        <w:gridCol w:w="4209"/>
        <w:gridCol w:w="303"/>
        <w:gridCol w:w="274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полните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и использованию муниципального имущества казны райо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на недвижимые объект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использования и реализации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меньшение расходов на содержание недвижимых объектов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торгов при продаже права аренды муниципального имущества, права собственности на муниципальное имущество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еречню имущества, подлежащего приватизации, и при принятии решения о продаже пра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ренд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 по заключению договоров аренды муниципального имущества, безвозмездного пользования муниципальным имущество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ерепрофилирование объектов муниципальной собственности казны района (оказание государственных и муниципальных услуг (МФЦ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ланов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управляющего дел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муниципальным имуществом, находящимся в хозяйственном ведении или оперативном управл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муниципального имущества, используемого для достижения уставных целей и задач муниципальных предприятий и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дел экономического развития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в отношении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ановка на государственный кадастровый учет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на земельные участки под недвижимыми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оступлений арендных платежей, сумм выкупа земельных участ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земельных отношений в пределах полномоч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 по заключению, перезаключению договоров аренды земельных участков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0.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</w:tbl>
    <w:p>
      <w:pPr>
        <w:pStyle w:val="Normal"/>
        <w:spacing w:lineRule="auto" w:line="25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100"/>
        <w:jc w:val="right"/>
        <w:rPr>
          <w:szCs w:val="28"/>
        </w:rPr>
      </w:pPr>
      <w:r>
        <w:rPr>
          <w:szCs w:val="28"/>
        </w:rPr>
        <w:t>».</w:t>
      </w:r>
      <w:r>
        <w:br w:type="page"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9.08.2018 № 408______</w:t>
      </w:r>
    </w:p>
    <w:p>
      <w:pPr>
        <w:pStyle w:val="Normal"/>
        <w:spacing w:before="0" w:after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«Приложение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/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/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/>
      </w:pPr>
      <w:r>
        <w:rPr/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62"/>
        <w:gridCol w:w="2330"/>
        <w:gridCol w:w="53"/>
        <w:gridCol w:w="1564"/>
        <w:gridCol w:w="1305"/>
        <w:gridCol w:w="1258"/>
        <w:gridCol w:w="1070"/>
        <w:gridCol w:w="1141"/>
        <w:gridCol w:w="1163"/>
        <w:gridCol w:w="190"/>
        <w:gridCol w:w="110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 на период действия Программы, тыс. руб.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5 год, 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7 год, 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8 год, тыс. руб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, </w:t>
              <w:br/>
              <w:t>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, тыс. 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казны Александров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8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64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4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9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№№ 6,7,8,9,10,11,12,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финансовой помощи в целях предупреждения банкротства и восстановления платежеспособности МУП «Автотранс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>
          <w:trHeight w:val="11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1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8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4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1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</w:t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1,7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7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6,6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3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6221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48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6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90</w:t>
            </w:r>
          </w:p>
        </w:tc>
      </w:tr>
      <w:tr>
        <w:trPr>
          <w:trHeight w:val="77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</w:tr>
      <w:tr>
        <w:trPr>
          <w:trHeight w:val="7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 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,0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3,9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0,59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,9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9,4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9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6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24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,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36,0 кв.м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е городское поселение» одного жилого помещения площадью не менее 46,31кв.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6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22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2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843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18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565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53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1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6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9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52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/>
        <w:t>Рассылается: дело, Щербинина Т.А. – 2, фин. управление, отдел по бух учету и контролю, КСП, МКУ «Земля», сайт ОМСУ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2:00Z</dcterms:created>
  <dc:creator>user</dc:creator>
  <dc:description/>
  <cp:keywords/>
  <dc:language>en-US</dc:language>
  <cp:lastModifiedBy>OVZIMINA</cp:lastModifiedBy>
  <cp:lastPrinted>2018-08-10T11:42:00Z</cp:lastPrinted>
  <dcterms:modified xsi:type="dcterms:W3CDTF">2018-08-10T05:42:00Z</dcterms:modified>
  <cp:revision>2</cp:revision>
  <dc:subject/>
  <dc:title>О внесении изменений и допол-</dc:title>
</cp:coreProperties>
</file>