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Муниципальную прог-</w:t>
        <w:br/>
        <w:t>рамму «Эффективное исполь-</w:t>
        <w:br/>
        <w:t>зование и управление муници-</w:t>
        <w:br/>
        <w:t>пальным имуществом Алек-</w:t>
        <w:br/>
        <w:t>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аспорте Программы табличные дан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60843,96 тыс. руб., всего финансирование по Программе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771,18 тыс. рублей, из них 1136,61 тыс. рублей средства федерального бюджета, 3887,57 средства бюджета Пермского края, 7591,26 тыс.руб. средства бюджета района; 699,54 тыс.рублей средства бюджета Александровского городского поселения; 456,20 тыс.рублей средства бюджета Всеволодо-Вильвенского городского поселения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266,5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7377,90 тыс. рублей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60843,97 тыс. руб., всего финансирование по Программе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3771,19 тыс. рублей, из них 1136,61 тыс. рублей средства федерального бюджета, 3887,57 средства бюджета Пермского края, 7591,26 тыс.руб. средства бюджета района; 699,54 тыс.рублей средства бюджета Александровского городского поселения; 456,21 тыс.рублей средства бюджета Всеволодо-Вильвенского городского поселения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266,5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7377,90 тыс. рублей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иложение 6 Программы изложить в следующей редакции,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611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left="11328" w:firstLine="708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9.08.2018 № 408/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/>
      </w:pPr>
      <w:r>
        <w:rPr/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62"/>
        <w:gridCol w:w="2330"/>
        <w:gridCol w:w="53"/>
        <w:gridCol w:w="1564"/>
        <w:gridCol w:w="1305"/>
        <w:gridCol w:w="1258"/>
        <w:gridCol w:w="1070"/>
        <w:gridCol w:w="1141"/>
        <w:gridCol w:w="1163"/>
        <w:gridCol w:w="190"/>
        <w:gridCol w:w="110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64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4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9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№№ 6,7,8,9,10,11,12,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>
          <w:trHeight w:val="11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1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4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</w:t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1,7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7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6,6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3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6221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48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6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90</w:t>
            </w:r>
          </w:p>
        </w:tc>
      </w:tr>
      <w:tr>
        <w:trPr>
          <w:trHeight w:val="77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</w:tr>
      <w:tr>
        <w:trPr>
          <w:trHeight w:val="7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,0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3,9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,9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6,31кв.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6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22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2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843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1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6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9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52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/>
        <w:t>Рассылается: дело, Щербинина Т.А. – 2, фин. управление, отдел по бух учету и контролю, КСП, МКУ «Земля», сайт ОМСУ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6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6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8:00Z</dcterms:created>
  <dc:creator>user</dc:creator>
  <dc:description/>
  <cp:keywords/>
  <dc:language>en-US</dc:language>
  <cp:lastModifiedBy>OVZIMINA</cp:lastModifiedBy>
  <cp:lastPrinted>2018-08-23T10:02:00Z</cp:lastPrinted>
  <dcterms:modified xsi:type="dcterms:W3CDTF">2018-08-23T04:08:00Z</dcterms:modified>
  <cp:revision>2</cp:revision>
  <dc:subject/>
  <dc:title>О внесении изменений и допол-</dc:title>
</cp:coreProperties>
</file>