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-</w:t>
        <w:br/>
        <w:t xml:space="preserve">ного регламента предоставления </w:t>
        <w:br/>
        <w:t>муниципальной услуги «Получе-</w:t>
        <w:br/>
        <w:t xml:space="preserve">ние разрешения на использование </w:t>
        <w:br/>
        <w:t xml:space="preserve">земель или земельных участков, </w:t>
        <w:br/>
        <w:t xml:space="preserve">находящихся в государственной </w:t>
        <w:br/>
        <w:t xml:space="preserve">или муниципальной собственности, </w:t>
        <w:br/>
        <w:t xml:space="preserve">без предоставления земельных </w:t>
        <w:br/>
        <w:t>участков и установления сервиту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ом 3 части 1 статьи 15 Федерального закона от</w:t>
        <w:br/>
        <w:t>6 октября 2013 г. № 131-ФЗ «Об общих принципах организации местного самоуправления в Российской Федерации», Земельным кодексом Российской Федерации, пунктом 2 статьи 3.3 Федерального закона от 25 октября 2001 г.</w:t>
        <w:br/>
        <w:t>№ 137-ФЗ «О введении в действие Земельного кодекса Российской Федерации», постановлением администрации Александровского муниципального района от</w:t>
        <w:br/>
        <w:t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29 мая 2018 г.</w:t>
        <w:br/>
        <w:t>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7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административных процедур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 заинтересованные в выдаче разрешения на использование земельного участка (далее - Заявитель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Требования к порядку информирования </w:t>
        <w:br/>
        <w:t>о предоставлении 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mr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 факс: 8 (34274) 3-65-0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4.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</w:t>
        <w:br/>
        <w:t xml:space="preserve">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ыдача (направление) подписанного уполномоченным лицом </w:t>
      </w:r>
      <w:r>
        <w:rPr/>
        <w:t>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 (далее – Разрешение)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выдач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 (далее – Уведомление)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пяти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18 июня 2001 года № 78-ФЗ «О землеустройстве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13 июля 2015 г. № 218-ФЗ «О государственной регистрации недвижимости»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м Правительства Российской Федерации от 27.11.2014 </w:t>
        <w:br/>
        <w:t>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Александровского муниципальн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</w:rPr>
        <w:t>: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4.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если заявителем является юридическое лицо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5. выписка из Единого государственного реестра индивидуальных предпринимателей об индивидуальном предпринимателе, если заявителем является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6. выписка из единого государственного реестра недвижимости (далее – ЕГРН) на земельный участок или уведомление об 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6.1.7. </w:t>
      </w:r>
      <w:r>
        <w:rPr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8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1"/>
        <w:numPr>
          <w:ilvl w:val="3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2.7.1.4. </w:t>
      </w: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5. иные документы, подтверждающие основания для использования земель или земельного участка в целях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1. непредставление документов,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2. заяв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3. в заявлении не указан заявитель и (или) ег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4. заявление не подписано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pacing w:val="2"/>
        </w:rPr>
        <w:t xml:space="preserve">2.10.1. </w:t>
      </w:r>
      <w:r>
        <w:rPr>
          <w:spacing w:val="2"/>
          <w:shd w:fill="FFFFFF" w:val="clear"/>
        </w:rPr>
        <w:t xml:space="preserve">Основаниями для принятия решения об отказе в </w:t>
      </w:r>
      <w:r>
        <w:rPr/>
        <w:t>выдаче разрешения на использование земельного участка:</w:t>
      </w:r>
    </w:p>
    <w:p>
      <w:pPr>
        <w:pStyle w:val="ConsPlusNormal1"/>
        <w:ind w:firstLine="709"/>
        <w:jc w:val="both"/>
        <w:rPr/>
      </w:pPr>
      <w:r>
        <w:rPr/>
        <w:t xml:space="preserve">2.10.1.1 заявление подано с нарушением требовани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OVZIMINA%5C%D0%A0%D0%B0%D0%B1%D0%BE%D1%87%D0%B8%D0%B9%20%D1%81%D1%82%D0%BE%D0%BB%5C%D0%A0%D0%B5%D0%B3%D0%BB%D0%B0%D0%BC%D0%B5%D0%BD%D1%82%20%D0%BF%D0%BE%D0%BB%D1%83%D1%87%D0%B5%D0%BD%D0%B8%D0%B5%20%D1%80%D0%B0%D0%B7%D1%80%D0%B5%D1%88%D0%B5%D0%BD%D0%B8%D1%8F%20%D0%BD%D0%B0%20%D0%B8%D1%81%D0%BF%D0%BE%D0%BB%D1%8C%D0%B7%D0%BE%D0%B2%D0%B0%D0%BD%D0%B8%D0%B5%20%D0%97%D0%A3.doc" \l "P109%23P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 xml:space="preserve">2.10.1.2.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8">
        <w:r>
          <w:rPr>
            <w:rStyle w:val="InternetLink"/>
            <w:color w:val="000000"/>
            <w:u w:val="none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/>
        <w:t>2.10.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документов, необходимых для предоставления </w:t>
      </w:r>
      <w:r>
        <w:rPr>
          <w:bCs/>
          <w:iCs/>
          <w:color w:val="000000"/>
          <w:sz w:val="28"/>
          <w:szCs w:val="28"/>
        </w:rPr>
        <w:t xml:space="preserve">муниципальной услуги, и принятие решения о выдаче (отказе в выдаче) разрешения </w:t>
      </w:r>
      <w:r>
        <w:rPr>
          <w:sz w:val="28"/>
          <w:szCs w:val="28"/>
        </w:rPr>
        <w:t>на использование земельного участка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1.3. </w:t>
      </w:r>
      <w:r>
        <w:rPr>
          <w:sz w:val="28"/>
          <w:szCs w:val="28"/>
        </w:rPr>
        <w:t>выдача (направление) заявителю Разрешения (Уведомления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</w:t>
        <w:br/>
        <w:t xml:space="preserve">для предоставления муниципальной услуги и принятия </w:t>
        <w:br/>
        <w:t>решения о выдаче Разрешения (Уведом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выдаче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</w:t>
      </w:r>
      <w:r>
        <w:rPr>
          <w:color w:val="000000"/>
          <w:sz w:val="28"/>
          <w:szCs w:val="28"/>
        </w:rPr>
        <w:t>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 После принятия соответствующего решения ответственный за исполнение административной процедуры готовит проект Разрешения или Уведомления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исполнения административной процедуры не должен превышать 3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Разрешения (Уведомления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ые Разрешение (Уведомление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Разрешения (Уведом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Разрешения (Уведо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ое Разрешение направляется в МКУ «Земл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ение передается в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исполнение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1. выдача Разрешения - специалист МКУ «Земля» (далее – ответственный за исполнение административной процедур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направление Уведомления -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 (</w:t>
      </w:r>
      <w:r>
        <w:rPr>
          <w:sz w:val="28"/>
          <w:szCs w:val="28"/>
        </w:rPr>
        <w:t>далее – ответственный за исполнение административной процедур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1. выдает Разрешение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2. регистрирует Уведомл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3. направляет Уведомление Заявителю заказным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Разрешения (Уведомления) хранится у ответственного за исполнение административной процедуры, второй экземпляр Уведомления остается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о подписании Акта в МФЦ, Разрешение (Уведомление)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5. Срок выдачи (направления по адресу, указанному в заявлении, либо через МФЦ) Заявителю Разрешения (Уведомления) – пять рабочих дней со дня подписания Разрешения (Уведомл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езультатом административной процедуры является выдача (направление) подписанного Разрешения (Уведомл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24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2. Порядок и периодичность осуществления плановых и внеплановых </w:t>
        <w:br/>
        <w:t xml:space="preserve">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Орган, предоставляющий муниципальную услугу, </w:t>
        <w:br/>
        <w:t xml:space="preserve">и уполномоченные на рассмотрение жалобы должностные лица, </w:t>
        <w:br/>
        <w:t>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7. Порядок информирования заявителя о результатах </w:t>
        <w:br/>
        <w:t>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9. 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67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1.5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е муниципального района – главе 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исло, месяц, год рождения: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ные данные: серия___________номер _______________ Кем выдан 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выдачи 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по прописке: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 проживания: 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актный телефон: 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 земельного участка площадью ______кв. м, расположенного по адресу: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59:02: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цели: ___________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использования земель или земельного участка (в пределах сроков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 __________________________________________________________________________________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разрешения на использование земельного участка:</w:t>
      </w:r>
    </w:p>
    <w:p>
      <w:pPr>
        <w:pStyle w:val="ConsPlusNonformat"/>
        <w:ind w:firstLine="561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11.2014 N 1244.</w:t>
      </w:r>
    </w:p>
    <w:p>
      <w:pPr>
        <w:pStyle w:val="ConsPlusNonformat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429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0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Arial Unicode MS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3429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с</w:t>
      </w:r>
      <w:r>
        <w:rPr>
          <w:rFonts w:cs="Times New Roman" w:ascii="Times New Roman" w:hAnsi="Times New Roman"/>
          <w:sz w:val="24"/>
          <w:szCs w:val="24"/>
        </w:rPr>
        <w:t>хема  границ  предполагаемых  к  использованию  земель  или  части земельного  участка  на  кадастровом плане территории с указанием координат характерных   точек   границ   территории  -  в  случае,  если  планируется использовать  земли  или часть земельного участка (с использованием системы координат, применяемой при ведении государственного кадастра недвижимости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выписка  из  Единого  государственного  реестра недвижимости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342900</wp:posOffset>
                </wp:positionV>
                <wp:extent cx="3429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7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лицензии, удостоверяющей право проведения работ по геологическому изучению недр</w:t>
      </w:r>
      <w:r>
        <w:rPr>
          <w:color w:val="000000"/>
        </w:rPr>
        <w:t>;</w:t>
      </w:r>
    </w:p>
    <w:p>
      <w:pPr>
        <w:pStyle w:val="ConsPlusNonformat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ые документы, подтверждающие основания для использования земель или  земельного участка в цел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ть на руки мне или моему предста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-8890</wp:posOffset>
                </wp:positionV>
                <wp:extent cx="2850515" cy="1670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1.5pt;mso-wrap-distance-left:9.05pt;mso-wrap-distance-right:9.05pt;mso-wrap-distance-top:0pt;mso-wrap-distance-bottom:0pt;margin-top:-0.7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215</wp:posOffset>
                </wp:positionH>
                <wp:positionV relativeFrom="paragraph">
                  <wp:posOffset>2019935</wp:posOffset>
                </wp:positionV>
                <wp:extent cx="3175" cy="155575"/>
                <wp:effectExtent l="3683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159.05pt;width:0.2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060</wp:posOffset>
                </wp:positionH>
                <wp:positionV relativeFrom="paragraph">
                  <wp:posOffset>2651760</wp:posOffset>
                </wp:positionV>
                <wp:extent cx="1270" cy="2171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208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2651760</wp:posOffset>
                </wp:positionV>
                <wp:extent cx="1270" cy="2171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208.8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2560</wp:posOffset>
                </wp:positionH>
                <wp:positionV relativeFrom="paragraph">
                  <wp:posOffset>3494405</wp:posOffset>
                </wp:positionV>
                <wp:extent cx="1270" cy="1879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75.15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850</wp:posOffset>
                </wp:positionH>
                <wp:positionV relativeFrom="paragraph">
                  <wp:posOffset>3494405</wp:posOffset>
                </wp:positionV>
                <wp:extent cx="1270" cy="1879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275.15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3195</wp:posOffset>
                </wp:positionH>
                <wp:positionV relativeFrom="paragraph">
                  <wp:posOffset>4209415</wp:posOffset>
                </wp:positionV>
                <wp:extent cx="1270" cy="286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31.4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4953635</wp:posOffset>
                </wp:positionV>
                <wp:extent cx="1270" cy="2495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90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4953635</wp:posOffset>
                </wp:positionV>
                <wp:extent cx="1270" cy="2495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390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215</wp:posOffset>
                </wp:positionH>
                <wp:positionV relativeFrom="paragraph">
                  <wp:posOffset>4214495</wp:posOffset>
                </wp:positionV>
                <wp:extent cx="1270" cy="2851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331.8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05105</wp:posOffset>
                </wp:positionH>
                <wp:positionV relativeFrom="line">
                  <wp:posOffset>-692785</wp:posOffset>
                </wp:positionV>
                <wp:extent cx="5998845" cy="4641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-54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08885" cy="567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2170430</wp:posOffset>
                </wp:positionV>
                <wp:extent cx="5998845" cy="4857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8.25pt;mso-wrap-distance-left:9.05pt;mso-wrap-distance-right:9.05pt;mso-wrap-distance-top:0pt;mso-wrap-distance-bottom:0pt;margin-top:170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2858135</wp:posOffset>
                </wp:positionV>
                <wp:extent cx="2590165" cy="635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25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2863850</wp:posOffset>
                </wp:positionV>
                <wp:extent cx="2980690" cy="635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</w:t>
                              <w:br/>
                              <w:t>Р</w:t>
                            </w:r>
                            <w:r>
                              <w:rPr/>
                              <w:t xml:space="preserve">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25.5pt;mso-position-vertical-relative:text;margin-left:266.2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</w:t>
                        <w:br/>
                        <w:t>Р</w:t>
                      </w:r>
                      <w:r>
                        <w:rPr/>
                        <w:t xml:space="preserve">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3682365</wp:posOffset>
                </wp:positionV>
                <wp:extent cx="2518410" cy="5314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41.85pt;mso-wrap-distance-left:9.05pt;mso-wrap-distance-right:9.05pt;mso-wrap-distance-top:0pt;mso-wrap-distance-bottom:0pt;margin-top:289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3677285</wp:posOffset>
                </wp:positionV>
                <wp:extent cx="2980690" cy="5365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</w:t>
                              <w:br/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25pt;mso-wrap-distance-left:9.05pt;mso-wrap-distance-right:9.05pt;mso-wrap-distance-top:0pt;mso-wrap-distance-bottom:0pt;margin-top:289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одписание </w:t>
                        <w:br/>
                        <w:t xml:space="preserve">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4490720</wp:posOffset>
                </wp:positionV>
                <wp:extent cx="2590165" cy="4673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6.8pt;mso-wrap-distance-left:9.05pt;mso-wrap-distance-right:9.05pt;mso-wrap-distance-top:0pt;mso-wrap-distance-bottom:0pt;margin-top:353.6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4494530</wp:posOffset>
                </wp:positionV>
                <wp:extent cx="2980690" cy="463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 xml:space="preserve">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5pt;mso-wrap-distance-left:9.05pt;mso-wrap-distance-right:9.05pt;mso-wrap-distance-top:0pt;mso-wrap-distance-bottom:0pt;margin-top:353.9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 xml:space="preserve">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5198110</wp:posOffset>
                </wp:positionV>
                <wp:extent cx="6047105" cy="6534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ршение предоставления муниципальной услуги: </w:t>
                              <w:br/>
                              <w:t>- выдача (направление) заявителю Разре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ыдача (направление) заявителю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51.45pt;mso-wrap-distance-left:9.05pt;mso-wrap-distance-right:9.05pt;mso-wrap-distance-top:0pt;mso-wrap-distance-bottom:0pt;margin-top:409.3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ршение предоставления муниципальной услуги: </w:t>
                        <w:br/>
                        <w:t>- выдача (направление) заявителю Разреш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ыдача (направление) заявителю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Рассылается: дело, МКУ «Земля» Клюсова Н.В., Щербинина Т.А., сайт АМР, прокуратур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3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2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gosuslugi.permkrai.ru/" TargetMode="External"/><Relationship Id="rId10" Type="http://schemas.openxmlformats.org/officeDocument/2006/relationships/hyperlink" Target="mailto:amr@aleksraion.ru" TargetMode="External"/><Relationship Id="rId11" Type="http://schemas.openxmlformats.org/officeDocument/2006/relationships/hyperlink" Target="mailto:zemlyaaleks@mail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consultantplus://offline/ref=23657652EFBA1BE2F7A1EDF8004F2B268F084BD531882FA28962406F81i078C" TargetMode="External"/><Relationship Id="rId14" Type="http://schemas.openxmlformats.org/officeDocument/2006/relationships/hyperlink" Target="consultantplus://offline/ref=23657652EFBA1BE2F7A1EDF8004F2B268C0049DC38822FA28962406F81i078C" TargetMode="External"/><Relationship Id="rId15" Type="http://schemas.openxmlformats.org/officeDocument/2006/relationships/hyperlink" Target="consultantplus://offline/ref=81C02FE8C55C9BCE63C7E7179B42B15AE722FDC16C70C51294DB7AE1FBhDC0D" TargetMode="External"/><Relationship Id="rId16" Type="http://schemas.openxmlformats.org/officeDocument/2006/relationships/hyperlink" Target="consultantplus://offline/ref=23657652EFBA1BE2F7A1EDF8004F2B268C0F4AD0398C2FA28962406F81i078C" TargetMode="External"/><Relationship Id="rId17" Type="http://schemas.openxmlformats.org/officeDocument/2006/relationships/hyperlink" Target="consultantplus://offline/ref=23657652EFBA1BE2F7A1EDF8004F2B268F084BD5318E2FA28962406F81089ED684CE7FC1DF0Ci870C" TargetMode="External"/><Relationship Id="rId18" Type="http://schemas.openxmlformats.org/officeDocument/2006/relationships/hyperlink" Target="consultantplus://offline/ref=23657652EFBA1BE2F7A1EDF8004F2B268F084BD5318E2FA28962406F81089ED684CE7FC1DF0Ci870C" TargetMode="External"/><Relationship Id="rId19" Type="http://schemas.openxmlformats.org/officeDocument/2006/relationships/hyperlink" Target="consultantplus://offline/ref=0FE82C3EB065D3DFC9DABAF99D8E0B60D4D2B7738AA0E9A7C94A6DDD257EA6D134650719E371E0B11439ABCCjBH" TargetMode="External"/><Relationship Id="rId20" Type="http://schemas.openxmlformats.org/officeDocument/2006/relationships/hyperlink" Target="consultantplus://offline/main?base=LAW;n=116643;fld=134;dst=100649" TargetMode="External"/><Relationship Id="rId21" Type="http://schemas.openxmlformats.org/officeDocument/2006/relationships/hyperlink" Target="consultantplus://offline/ref=2FE0D43979D524E5903D388099EB835A245322479658233CCCDE432A9C925FDCE201F7D12B6186841D43BFo5m6H" TargetMode="External"/><Relationship Id="rId22" Type="http://schemas.openxmlformats.org/officeDocument/2006/relationships/hyperlink" Target="consultantplus://offline/ref=23657652EFBA1BE2F7A1EDF8004F2B268F084BD5318E2FA28962406F81089ED684CE7FC1DF0Ci870C" TargetMode="External"/><Relationship Id="rId23" Type="http://schemas.openxmlformats.org/officeDocument/2006/relationships/hyperlink" Target="consultantplus://offline/ref=23657652EFBA1BE2F7A1EDF8004F2B268F084BD5318E2FA28962406F81089ED684CE7FC1DF0Ci877C" TargetMode="External"/><Relationship Id="rId24" Type="http://schemas.openxmlformats.org/officeDocument/2006/relationships/hyperlink" Target="consultantplus://offline/ref=23657652EFBA1BE2F7A1EDF8004F2B268C0F4AD0398C2FA28962406F81i078C" TargetMode="External"/><Relationship Id="rId25" Type="http://schemas.openxmlformats.org/officeDocument/2006/relationships/hyperlink" Target="consultantplus://offline/ref=23657652EFBA1BE2F7A1EDF8004F2B268F084BD5318E2FA28962406F81089ED684CE7FC1DF0Ci870C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1:00Z</dcterms:created>
  <dc:creator>OVZIMINA</dc:creator>
  <dc:description/>
  <cp:keywords/>
  <dc:language>en-US</dc:language>
  <cp:lastModifiedBy>OVZIMINA</cp:lastModifiedBy>
  <cp:lastPrinted>2018-08-09T09:55:00Z</cp:lastPrinted>
  <dcterms:modified xsi:type="dcterms:W3CDTF">2018-08-09T04:41:00Z</dcterms:modified>
  <cp:revision>2</cp:revision>
  <dc:subject/>
  <dc:title>Об утверждении Административ-</dc:title>
</cp:coreProperties>
</file>