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-</w:t>
        <w:br/>
        <w:t xml:space="preserve">ного регламента предоставления </w:t>
        <w:br/>
        <w:t>муниципальной услуги «Предос-</w:t>
        <w:br/>
        <w:t xml:space="preserve">тавление разрешения на условно </w:t>
        <w:br/>
        <w:t xml:space="preserve">разрешенный вид использования </w:t>
        <w:br/>
        <w:t>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, пунктом 3 части 1 статьи 15 Федерального закона от</w:t>
        <w:br/>
        <w:t>6 октября 2013 г. № 131-ФЗ «Об общих принципах организации местного самоуправления в Российской Федерации», Земельным кодексом Российской Федерации, пунктом 2 статьи 3.3 Федерального закона от 25 октября 2001 г.</w:t>
        <w:br/>
        <w:t>№ 137-ФЗ «О введении в действие Земельного кодекса Российской Федерации», постановлением администрации Александровского муниципального района от</w:t>
        <w:br/>
        <w:t>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от 29 мая 2018 г.</w:t>
        <w:br/>
        <w:t>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5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Предоставление разрешения на условно разрешенный вид использования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доставление разрешения на условно разрешенный вид использования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22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качестве заявителей выступают физические лица, юридические лица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645"/>
        <w:jc w:val="center"/>
        <w:rPr/>
      </w:pPr>
      <w:r>
        <w:rPr>
          <w:color w:val="000000"/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mr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Земля» (далее – Учреждение) расположено по адресу: Пермский край, 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 факс: 8 (34274) 3-65-0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4.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jc w:val="center"/>
        <w:textAlignment w:val="baseline"/>
        <w:rPr/>
      </w:pPr>
      <w:r>
        <w:rPr>
          <w:spacing w:val="2"/>
          <w:sz w:val="28"/>
          <w:szCs w:val="28"/>
        </w:rPr>
        <w:t>2.1. Наименование муниципальной услуг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/>
        <w:t>выдача (направление) постановления о предоставлении разрешения на условно разрешенный вид использования земельного участка (далее – Постановление);</w:t>
      </w:r>
    </w:p>
    <w:p>
      <w:pPr>
        <w:pStyle w:val="ConsPlusNormal1"/>
        <w:ind w:firstLine="709"/>
        <w:jc w:val="both"/>
        <w:rPr/>
      </w:pPr>
      <w:r>
        <w:rPr/>
        <w:t>направление уведомления об отказе в принятии решения о предоставлении разрешения на условно разрешенный вид использования земельного участка (далее – Уведомление)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, составляет 9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муниципальной услуги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пяти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</w:t>
        </w:r>
      </w:hyperlink>
      <w:r>
        <w:rPr/>
        <w:t>ом от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илами землепользования и застройки Скопкортнен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4.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о юридическом лице, если заявителем является юридическое лицо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5. выписка из Единого государственного реестра индивидуальных предпринимателей об индивидуальном предпринимателе, если заявителем является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6. выписка из единого государственного реестра недвижимости (далее – ЕГРН) на земельный участок или уведомление об 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7. </w:t>
      </w:r>
      <w:r>
        <w:rPr>
          <w:sz w:val="28"/>
          <w:szCs w:val="28"/>
        </w:rPr>
        <w:t xml:space="preserve">согласие собственника(ов) земельного участка (в случае если заявитель не является собственником земельного участка и (или) земельный участок находятся в общей (долевой или совместной) собственности); </w:t>
      </w:r>
    </w:p>
    <w:p>
      <w:pPr>
        <w:pStyle w:val="ConsPlusNormal1"/>
        <w:ind w:firstLine="709"/>
        <w:jc w:val="both"/>
        <w:rPr/>
      </w:pPr>
      <w:r>
        <w:rPr/>
        <w:t>2.6.1.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6.1.9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10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1. непредставление документов, предусмотренных настоящим административным регламенто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2. заявление подано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3. в заявлении не указан заявитель и (или) его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4. заявление не подписано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 xml:space="preserve">для приостановления </w:t>
        <w:br/>
        <w:t>оказания муниципальной услуги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pacing w:val="2"/>
        </w:rPr>
        <w:t xml:space="preserve">2.10.1. </w:t>
      </w:r>
      <w:r>
        <w:rPr>
          <w:spacing w:val="2"/>
          <w:shd w:fill="FFFFFF" w:val="clear"/>
        </w:rPr>
        <w:t xml:space="preserve">Основаниями для принятия решения об отказе в </w:t>
      </w:r>
      <w:r>
        <w:rPr/>
        <w:t>выдаче разрешения на использование земельного участка:</w:t>
      </w:r>
    </w:p>
    <w:p>
      <w:pPr>
        <w:pStyle w:val="Formattext"/>
        <w:shd w:fill="FFFFFF" w:val="clear"/>
        <w:spacing w:before="0" w:after="0"/>
        <w:ind w:firstLine="67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0.1.1. заявление не соответствует требованиям, определенным </w:t>
      </w:r>
      <w:hyperlink r:id="rId10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</w:rPr>
          <w:t>разделом 2.</w:t>
        </w:r>
      </w:hyperlink>
      <w:r>
        <w:rPr>
          <w:spacing w:val="2"/>
          <w:sz w:val="28"/>
          <w:szCs w:val="28"/>
        </w:rPr>
        <w:t>6. настоящего административного регламента;</w:t>
      </w:r>
    </w:p>
    <w:p>
      <w:pPr>
        <w:pStyle w:val="Formattext"/>
        <w:shd w:fill="FFFFFF" w:val="clear"/>
        <w:spacing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1.2. к заявлению не приложены документы, определенные </w:t>
      </w:r>
      <w:hyperlink r:id="rId11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</w:rPr>
          <w:t>разделом 2.6</w:t>
        </w:r>
      </w:hyperlink>
      <w:r>
        <w:rPr>
          <w:spacing w:val="2"/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4. Срок регистрации запроса о предоставлении </w:t>
        <w:br/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 xml:space="preserve">заявления </w:t>
      </w:r>
      <w:r>
        <w:rPr>
          <w:bCs/>
          <w:iCs/>
          <w:sz w:val="28"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>
          <w:bCs/>
          <w:iCs/>
        </w:rPr>
        <w:t xml:space="preserve">3.1.2. рассмотрение документов, необходимых для получения </w:t>
      </w:r>
      <w:r>
        <w:rPr>
          <w:bCs/>
          <w:iCs/>
          <w:color w:val="000000"/>
        </w:rPr>
        <w:t xml:space="preserve">муниципальной услуги, и принятие </w:t>
      </w:r>
      <w:r>
        <w:rPr/>
        <w:t>решения о предоставлении (об отказе в предоставлении) разрешения на условно разрешенный вид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1.3. </w:t>
      </w:r>
      <w:r>
        <w:rPr>
          <w:sz w:val="28"/>
          <w:szCs w:val="28"/>
        </w:rPr>
        <w:t>выдача (направление) Заявителю постановления о предоставлении разрешения на условно разрешенный вид использования земельного участка (далее – Постановление) или уведомления об отказе в предоставлении разрешения на условно разрешенный вид использования земельного участка (далее - Уведомления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</w:t>
        <w:br/>
        <w:t xml:space="preserve">предоставления муниципальной услуги и принятия решения о </w:t>
      </w:r>
      <w:r>
        <w:rPr>
          <w:sz w:val="28"/>
          <w:szCs w:val="28"/>
        </w:rPr>
        <w:t xml:space="preserve">предоставлении </w:t>
        <w:br/>
        <w:t xml:space="preserve">(об отказе в предоставлении) разрешения на условно разрешенный </w:t>
        <w:br/>
        <w:t>вид использования земельного участка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2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(далее – Постановление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2. об отказе в предоставлении разрешения на условно разрешенный вид использования земельного участка (далее – Уведом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4. После принятия соответствующего решения ответственный за исполнение административной процедуры готовит проект Постановления или Уведомления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, в целях рассмотр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исполнения административной процедуры не должен превышать 90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Постановления (Уведомления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писанные Постановление (Уведом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Постановления (Уведом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(уполномоченным лицом) органа, предоставляющего муниципальную услугу, Постановления ил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руководителем (уполномоченным лицом) органа, предоставляющего муниципальную услугу, </w:t>
      </w:r>
      <w:r>
        <w:rPr>
          <w:color w:val="000000"/>
          <w:sz w:val="28"/>
          <w:szCs w:val="28"/>
        </w:rPr>
        <w:t>Постановление (</w:t>
      </w:r>
      <w:r>
        <w:rPr>
          <w:color w:val="000000"/>
          <w:sz w:val="28"/>
          <w:szCs w:val="28"/>
          <w:lang w:val="en-US"/>
        </w:rPr>
        <w:t>Уведомление)</w:t>
      </w:r>
      <w:r>
        <w:rPr>
          <w:sz w:val="28"/>
          <w:szCs w:val="28"/>
        </w:rPr>
        <w:t xml:space="preserve"> направляется в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 регистрирует Постановление (Уведо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направляет Постановление (Уведомление) Заявителю письмом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Постановление (Уведомления) хранится у ответственного за исполнение административной процедуры (МКУ «Земля»), второй экземпляр -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бращения за получением муниципальной услуги по выдаче Постановления (Уведомления) в МФЦ, Постановление (Уведомление) Заявитель получает в МФЦ, если мной способ получения не указан Заяв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4. </w:t>
      </w:r>
      <w:r>
        <w:rPr>
          <w:color w:val="000000"/>
          <w:sz w:val="28"/>
          <w:szCs w:val="28"/>
        </w:rPr>
        <w:t xml:space="preserve"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 выдаче Постановления (Уведомления) – пять рабочих дней со дня подписания Постановления (Уведомления) руководителем (уполномоченным лицом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езультатом административной процедуры является выдача (направление) Заявителю Постановления (Уведомл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2. Порядок и периодичность осуществления плановых и внеплановых </w:t>
        <w:br/>
        <w:t xml:space="preserve">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Орган, предоставляющий муниципальную услугу, </w:t>
        <w:br/>
        <w:t xml:space="preserve">и уполномоченные на рассмотрение жалобы должностные лица, </w:t>
        <w:br/>
        <w:t>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7. Порядок информирования заявителя о результатах </w:t>
        <w:br/>
        <w:t>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9. 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144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0.1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 Кем выдан 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lineRule="exact" w:line="240"/>
        <w:ind w:firstLine="567"/>
        <w:rPr/>
      </w:pPr>
      <w:r>
        <w:rPr/>
        <w:t>Прошу предоставить разрешение на условно разрешенный вид использования земельного участка:</w:t>
      </w:r>
      <w:r>
        <w:rPr>
          <w:u w:val="single"/>
        </w:rPr>
        <w:t>_________________________________</w:t>
      </w:r>
      <w:r>
        <w:rPr/>
        <w:t>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</w:t>
      </w:r>
      <w:r>
        <w:rPr/>
        <w:t>(указывается условно разрешенный вид использования земельного участка),</w:t>
        <w:br/>
        <w:t>расположенного по адресу: _________________________________________________________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u w:val="single"/>
        </w:rPr>
        <w:t>_________________________________________________________________________________</w:t>
        <w:br/>
      </w:r>
      <w:r>
        <w:rPr/>
        <w:t>(описание характеристик существующих и намечаемых построек (общая площадь, этажность,</w:t>
        <w:br/>
        <w:t>_открытые пространства, существующие и планируемые места парковки автомобилей и т. д.)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429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0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Arial Unicode MS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3429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правоустанавливающих документов на земельный участок (копия свидетельства о государственной регистрации прав на земельный участок при наличии подлинника, копия договора аренды земельного участка при наличии подлинника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выписка  из  Единого  государственного  реестра недвижимости;</w:t>
      </w:r>
    </w:p>
    <w:p>
      <w:pPr>
        <w:pStyle w:val="ConsPlusNonformat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туационная схема с отображением территор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firstLine="459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firstLine="459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144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0.1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1835</wp:posOffset>
                </wp:positionH>
                <wp:positionV relativeFrom="paragraph">
                  <wp:posOffset>690880</wp:posOffset>
                </wp:positionV>
                <wp:extent cx="1270" cy="2724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54.4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6520</wp:posOffset>
                </wp:positionH>
                <wp:positionV relativeFrom="paragraph">
                  <wp:posOffset>1445895</wp:posOffset>
                </wp:positionV>
                <wp:extent cx="1270" cy="2444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113.85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6025</wp:posOffset>
                </wp:positionH>
                <wp:positionV relativeFrom="paragraph">
                  <wp:posOffset>1445895</wp:posOffset>
                </wp:positionV>
                <wp:extent cx="10160" cy="244475"/>
                <wp:effectExtent l="3111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113.85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2316480</wp:posOffset>
                </wp:positionV>
                <wp:extent cx="1905" cy="243840"/>
                <wp:effectExtent l="3810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182.4pt;width:0.05pt;height:1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1290</wp:posOffset>
                </wp:positionH>
                <wp:positionV relativeFrom="paragraph">
                  <wp:posOffset>3030220</wp:posOffset>
                </wp:positionV>
                <wp:extent cx="1270" cy="2794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238.6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4120</wp:posOffset>
                </wp:positionH>
                <wp:positionV relativeFrom="paragraph">
                  <wp:posOffset>3030220</wp:posOffset>
                </wp:positionV>
                <wp:extent cx="1270" cy="2794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238.6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1925</wp:posOffset>
                </wp:positionH>
                <wp:positionV relativeFrom="paragraph">
                  <wp:posOffset>3731895</wp:posOffset>
                </wp:positionV>
                <wp:extent cx="1270" cy="3543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293.85pt;width:0.05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5390</wp:posOffset>
                </wp:positionH>
                <wp:positionV relativeFrom="paragraph">
                  <wp:posOffset>3781425</wp:posOffset>
                </wp:positionV>
                <wp:extent cx="1270" cy="3048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297.7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3195</wp:posOffset>
                </wp:positionH>
                <wp:positionV relativeFrom="paragraph">
                  <wp:posOffset>4574540</wp:posOffset>
                </wp:positionV>
                <wp:extent cx="1270" cy="286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60.2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0655</wp:posOffset>
                </wp:positionH>
                <wp:positionV relativeFrom="paragraph">
                  <wp:posOffset>5288915</wp:posOffset>
                </wp:positionV>
                <wp:extent cx="1270" cy="31623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416.4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8345</wp:posOffset>
                </wp:positionH>
                <wp:positionV relativeFrom="paragraph">
                  <wp:posOffset>5288915</wp:posOffset>
                </wp:positionV>
                <wp:extent cx="1270" cy="3162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416.45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4579620</wp:posOffset>
                </wp:positionV>
                <wp:extent cx="1270" cy="2813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360.6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0</wp:posOffset>
                </wp:positionH>
                <wp:positionV relativeFrom="paragraph">
                  <wp:posOffset>231775</wp:posOffset>
                </wp:positionV>
                <wp:extent cx="2750185" cy="415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18.2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958215</wp:posOffset>
                </wp:positionV>
                <wp:extent cx="5998845" cy="4641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75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1685290</wp:posOffset>
                </wp:positionV>
                <wp:extent cx="2513330" cy="567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44.7pt;mso-wrap-distance-left:9.05pt;mso-wrap-distance-right:9.05pt;mso-wrap-distance-top:0pt;mso-wrap-distance-bottom:0pt;margin-top:132.7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775</wp:posOffset>
                </wp:positionH>
                <wp:positionV relativeFrom="paragraph">
                  <wp:posOffset>1685290</wp:posOffset>
                </wp:positionV>
                <wp:extent cx="2823210" cy="6356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32.7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2611120</wp:posOffset>
                </wp:positionV>
                <wp:extent cx="5998845" cy="4235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205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525</wp:posOffset>
                </wp:positionH>
                <wp:positionV relativeFrom="paragraph">
                  <wp:posOffset>3304540</wp:posOffset>
                </wp:positionV>
                <wp:extent cx="2590165" cy="431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4pt;mso-wrap-distance-left:9.05pt;mso-wrap-distance-right:9.05pt;mso-wrap-distance-top:0pt;mso-wrap-distance-bottom:0pt;margin-top:260.2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6775</wp:posOffset>
                </wp:positionH>
                <wp:positionV relativeFrom="paragraph">
                  <wp:posOffset>3304540</wp:posOffset>
                </wp:positionV>
                <wp:extent cx="2980690" cy="4813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</w:t>
                              <w:br/>
                              <w:t>П</w:t>
                            </w:r>
                            <w:r>
                              <w:rPr/>
                              <w:t xml:space="preserve">остано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9pt;mso-wrap-distance-left:9.05pt;mso-wrap-distance-right:9.05pt;mso-wrap-distance-top:0pt;mso-wrap-distance-bottom:0pt;margin-top:260.2pt;mso-position-vertical-relative:text;margin-left:268.25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</w:t>
                        <w:br/>
                        <w:t>П</w:t>
                      </w:r>
                      <w:r>
                        <w:rPr/>
                        <w:t xml:space="preserve">остано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525</wp:posOffset>
                </wp:positionH>
                <wp:positionV relativeFrom="paragraph">
                  <wp:posOffset>4076065</wp:posOffset>
                </wp:positionV>
                <wp:extent cx="2503805" cy="5029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9.6pt;mso-wrap-distance-left:9.05pt;mso-wrap-distance-right:9.05pt;mso-wrap-distance-top:0pt;mso-wrap-distance-bottom:0pt;margin-top:320.9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огласование и подписа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4081145</wp:posOffset>
                </wp:positionV>
                <wp:extent cx="2980690" cy="497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остано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2pt;mso-wrap-distance-left:9.05pt;mso-wrap-distance-right:9.05pt;mso-wrap-distance-top:0pt;mso-wrap-distance-bottom:0pt;margin-top:321.3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одписание Постано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4855845</wp:posOffset>
                </wp:positionV>
                <wp:extent cx="2590165" cy="4375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4.45pt;mso-wrap-distance-left:9.05pt;mso-wrap-distance-right:9.05pt;mso-wrap-distance-top:0pt;mso-wrap-distance-bottom:0pt;margin-top:382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775</wp:posOffset>
                </wp:positionH>
                <wp:positionV relativeFrom="paragraph">
                  <wp:posOffset>4855845</wp:posOffset>
                </wp:positionV>
                <wp:extent cx="2980690" cy="4375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 xml:space="preserve">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45pt;mso-wrap-distance-left:9.05pt;mso-wrap-distance-right:9.05pt;mso-wrap-distance-top:0pt;mso-wrap-distance-bottom:0pt;margin-top:382.3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 xml:space="preserve">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</wp:posOffset>
                </wp:positionH>
                <wp:positionV relativeFrom="paragraph">
                  <wp:posOffset>5424805</wp:posOffset>
                </wp:positionV>
                <wp:extent cx="6047105" cy="638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ршение предоставления муниципальной услуги: </w:t>
                              <w:br/>
                              <w:t>- выдача (направление) заявителю Постановл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выдача (направление) заявителю Уведом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50.25pt;mso-wrap-distance-left:9.05pt;mso-wrap-distance-right:9.05pt;mso-wrap-distance-top:0pt;mso-wrap-distance-bottom:0pt;margin-top:427.1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ршение предоставления муниципальной услуги: </w:t>
                        <w:br/>
                        <w:t>- выдача (направление) заявителю Постановл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выдача (направление) заявителю Уведом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Рассылается: дело, МКУ «Земля» Клюсова Н.В., Щербинина Т.А., сайт АМР, прокуратура</w:t>
      </w:r>
    </w:p>
    <w:p>
      <w:pPr>
        <w:pStyle w:val="TextBody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mailto:amr@aleksraion.ru" TargetMode="External"/><Relationship Id="rId7" Type="http://schemas.openxmlformats.org/officeDocument/2006/relationships/hyperlink" Target="mailto:zemlyaaleks@mail.ru" TargetMode="External"/><Relationship Id="rId8" Type="http://schemas.openxmlformats.org/officeDocument/2006/relationships/hyperlink" Target="http://mfc.permkrai.ru/" TargetMode="External"/><Relationship Id="rId9" Type="http://schemas.openxmlformats.org/officeDocument/2006/relationships/hyperlink" Target="consultantplus://offline/ref=23657652EFBA1BE2F7A1EDF8004F2B268F084BD531882FA28962406F81i078C" TargetMode="External"/><Relationship Id="rId10" Type="http://schemas.openxmlformats.org/officeDocument/2006/relationships/hyperlink" Target="http://docs.cntd.ru/document/465527941" TargetMode="External"/><Relationship Id="rId11" Type="http://schemas.openxmlformats.org/officeDocument/2006/relationships/hyperlink" Target="http://docs.cntd.ru/document/465527941" TargetMode="External"/><Relationship Id="rId12" Type="http://schemas.openxmlformats.org/officeDocument/2006/relationships/hyperlink" Target="consultantplus://offline/ref=0FE82C3EB065D3DFC9DABAF99D8E0B60D4D2B7738AA0E9A7C94A6DDD257EA6D134650719E371E0B11439ABCCjBH" TargetMode="External"/><Relationship Id="rId13" Type="http://schemas.openxmlformats.org/officeDocument/2006/relationships/hyperlink" Target="consultantplus://offline/main?base=LAW;n=116643;fld=134;dst=100649" TargetMode="External"/><Relationship Id="rId14" Type="http://schemas.openxmlformats.org/officeDocument/2006/relationships/hyperlink" Target="consultantplus://offline/ref=2FE0D43979D524E5903D388099EB835A245322479658233CCCDE432A9C925FDCE201F7D12B6186841D43BFo5m6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2:00Z</dcterms:created>
  <dc:creator>OVZIMINA</dc:creator>
  <dc:description/>
  <cp:keywords/>
  <dc:language>en-US</dc:language>
  <cp:lastModifiedBy>OVZIMINA</cp:lastModifiedBy>
  <cp:lastPrinted>2018-08-09T10:05:00Z</cp:lastPrinted>
  <dcterms:modified xsi:type="dcterms:W3CDTF">2018-08-09T04:22:00Z</dcterms:modified>
  <cp:revision>2</cp:revision>
  <dc:subject/>
  <dc:title>Об утверждении Административ-</dc:title>
</cp:coreProperties>
</file>