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>
          <w:szCs w:val="28"/>
        </w:rPr>
        <w:t>О внесении изменений в муниц</w:t>
      </w: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1185" cy="2689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и-</w:t>
        <w:br/>
        <w:t>пальную программу «Развитие</w:t>
        <w:br/>
        <w:t>культуры,   спорта   и   туризма</w:t>
        <w:br/>
        <w:t>Александровского муниципаль-</w:t>
        <w:br/>
        <w:t>ного района»,   утвержденную</w:t>
        <w:br/>
        <w:t>постановлением администрации</w:t>
        <w:br/>
        <w:t>Александровского  муниципаль-</w:t>
        <w:br/>
        <w:t>ного района  от  21.10.2014 г.</w:t>
        <w:br/>
        <w:t>№ 13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3965" cy="27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.4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3965" cy="272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.4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3965" cy="158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7.08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2.4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7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3965" cy="1581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2.4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упорядочения использования бюджетных средств на культурно-массовые мероприятия администрации Александровского муниципального района на 2018 год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е изменения в муниципальную программу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от 21.10.2014 № 1368.</w:t>
      </w:r>
    </w:p>
    <w:p>
      <w:pPr>
        <w:pStyle w:val="TextBody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                 обнародования.</w:t>
      </w:r>
    </w:p>
    <w:p>
      <w:pPr>
        <w:pStyle w:val="TextBody"/>
        <w:rPr/>
      </w:pPr>
      <w:r>
        <w:rPr/>
        <w:t xml:space="preserve">4. </w:t>
      </w:r>
      <w:r>
        <w:rPr>
          <w:rFonts w:eastAsia="Arial"/>
        </w:rPr>
        <w:t>Контроль за исполнением настоящего постановления возложить на заместителя главы по социальному развитию администрации района Баранову И. А.</w:t>
      </w:r>
    </w:p>
    <w:p>
      <w:pPr>
        <w:pStyle w:val="TextBody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TextBody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Normal"/>
        <w:spacing w:lineRule="exact" w:line="240"/>
        <w:rPr>
          <w:rFonts w:eastAsia="Arial"/>
          <w:szCs w:val="28"/>
        </w:rPr>
      </w:pPr>
      <w:r>
        <w:rPr>
          <w:rFonts w:eastAsia="Arial"/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1134" w:top="1190" w:footer="1134" w:bottom="1190"/>
          <w:pgNumType w:start="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7080" w:firstLine="708"/>
        <w:rPr>
          <w:rFonts w:eastAsia="Arial"/>
          <w:sz w:val="24"/>
          <w:szCs w:val="28"/>
        </w:rPr>
      </w:pPr>
      <w:r>
        <w:rPr>
          <w:rFonts w:eastAsia="Arial"/>
          <w:sz w:val="24"/>
          <w:szCs w:val="28"/>
        </w:rPr>
      </w:r>
    </w:p>
    <w:p>
      <w:pPr>
        <w:pStyle w:val="Normal"/>
        <w:ind w:firstLine="10348"/>
        <w:rPr>
          <w:rFonts w:eastAsia="Arial"/>
          <w:szCs w:val="28"/>
        </w:rPr>
      </w:pPr>
      <w:r>
        <w:rPr>
          <w:rFonts w:eastAsia="Arial"/>
          <w:szCs w:val="28"/>
        </w:rPr>
        <w:t>УТВЕРЖДЕНЫ</w:t>
      </w:r>
    </w:p>
    <w:p>
      <w:pPr>
        <w:pStyle w:val="Normal"/>
        <w:ind w:firstLine="10348"/>
        <w:rPr>
          <w:rFonts w:eastAsia="Arial"/>
          <w:szCs w:val="28"/>
        </w:rPr>
      </w:pPr>
      <w:r>
        <w:rPr>
          <w:rFonts w:eastAsia="Arial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10348" w:hanging="0"/>
        <w:rPr>
          <w:rFonts w:eastAsia="Arial"/>
          <w:szCs w:val="28"/>
        </w:rPr>
      </w:pPr>
      <w:r>
        <w:rPr>
          <w:rFonts w:eastAsia="Arial"/>
          <w:szCs w:val="28"/>
        </w:rPr>
        <w:t>администрации района</w:t>
        <w:br/>
        <w:t>от 07.08.2018 № 401</w:t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jc w:val="center"/>
        <w:rPr/>
      </w:pPr>
      <w:r>
        <w:rPr>
          <w:b/>
          <w:szCs w:val="28"/>
        </w:rPr>
        <w:t xml:space="preserve">в муниципальную программу «Развитие культуры, спорта и туризма Александровского муниципального </w:t>
        <w:br/>
        <w:t xml:space="preserve">района», утвержденную постановлением администрации Александровского муниципального района </w:t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т 21.10.2014 г. № 1368</w:t>
      </w:r>
    </w:p>
    <w:p>
      <w:pPr>
        <w:pStyle w:val="TextBody"/>
        <w:ind w:left="9204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0" w:right="0" w:firstLine="709"/>
        <w:rPr/>
      </w:pPr>
      <w:r>
        <w:rPr/>
        <w:t>1. Таблицу 3 «Сводные финансовые затраты Подпрограммы «Развитие культуры и молодежной политики Александровского муниципального района изложить в новой</w:t>
      </w:r>
      <w:r>
        <w:rPr>
          <w:rStyle w:val="Style15"/>
          <w:rFonts w:eastAsia="Arial"/>
          <w:szCs w:val="28"/>
        </w:rPr>
        <w:t xml:space="preserve"> редакции:</w:t>
      </w:r>
    </w:p>
    <w:p>
      <w:pPr>
        <w:pStyle w:val="Normal"/>
        <w:spacing w:lineRule="atLeast" w:line="100"/>
        <w:jc w:val="right"/>
        <w:rPr/>
      </w:pPr>
      <w:r>
        <w:rPr>
          <w:szCs w:val="28"/>
        </w:rPr>
        <w:t>«Таблица 3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Сводные финансовые затраты Подпрограммы «Развитие культуры и молодежной политик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3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4810"/>
        <w:gridCol w:w="1109"/>
        <w:gridCol w:w="1527"/>
        <w:gridCol w:w="1099"/>
        <w:gridCol w:w="1192"/>
        <w:gridCol w:w="1144"/>
        <w:gridCol w:w="1100"/>
        <w:gridCol w:w="1130"/>
        <w:gridCol w:w="1233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ходы на период действия</w:t>
              <w:br/>
              <w:t>Программы,</w:t>
            </w:r>
          </w:p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ыс. руб.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Cs/>
                <w:iCs/>
                <w:sz w:val="24"/>
                <w:szCs w:val="24"/>
                <w:lang w:eastAsia="hi-IN" w:bidi="hi-IN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Cs/>
                <w:iCs/>
                <w:sz w:val="24"/>
                <w:szCs w:val="24"/>
                <w:lang w:eastAsia="hi-IN" w:bidi="hi-I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Cs/>
                <w:iCs/>
                <w:sz w:val="24"/>
                <w:szCs w:val="24"/>
                <w:lang w:eastAsia="hi-IN" w:bidi="hi-I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Cs/>
                <w:iCs/>
                <w:sz w:val="24"/>
                <w:szCs w:val="24"/>
                <w:lang w:eastAsia="hi-IN" w:bidi="hi-I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5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6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7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9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5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звитие культуры</w:t>
            </w:r>
          </w:p>
        </w:tc>
      </w:tr>
      <w:tr>
        <w:trPr>
          <w:trHeight w:val="30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ализация Плана проведения культурно-массовых мероприятий Александровского муниципального райо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2 118,94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686,2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12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859,69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997,35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981,4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981,40</w:t>
            </w:r>
          </w:p>
        </w:tc>
      </w:tr>
      <w:tr>
        <w:trPr>
          <w:trHeight w:val="306" w:hRule="atLeast"/>
        </w:trPr>
        <w:tc>
          <w:tcPr>
            <w:tcW w:w="15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звитие молодежной политики</w:t>
            </w:r>
          </w:p>
        </w:tc>
      </w:tr>
      <w:tr>
        <w:trPr>
          <w:trHeight w:val="306" w:hRule="atLeast"/>
        </w:trPr>
        <w:tc>
          <w:tcPr>
            <w:tcW w:w="15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1. - Вовлечение молодежи в здоровый образ жизни. Пропаганда здорового образа жизни в молодежной среде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пуляризация культуры безопасности в молодежной среде. Профилактика алкоголизации, наркотизации и иного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евиантого поведения</w:t>
            </w:r>
          </w:p>
        </w:tc>
      </w:tr>
      <w:tr>
        <w:trPr>
          <w:trHeight w:val="30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еминаров, круглых столов по актуальным вопросам молодежной политики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паганда и обеспечивание мотивации здорового образа жизни в молодежной среде путем информирования молодежи о факторах риска для их здоровья, пропаганды отказа от употребления табака и алкоголя, а также наркотических вещест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районных акций, конкурсов, мероприятий по пропаганде здорового образа жизни среди молодеж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ind w:left="-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этапа Всероссийского конкурса «В ритме жизн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Осуществление комплекса мероприятий по предупреждению правонарушений, бродяжничества и социального сиротства несовершеннолетних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конференции по профилактике распространения ВИЧ в среде студенческой и рабочей молодеж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Муниципальный этап Всероссийского форума «Общественно-государственное партнерство в системе профилактики негативных проявлений в молодежной среде»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. - Формирование российской идентичности, единства российской акции, содействие межкультурному 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конфессиональному диалог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акций, мероприятий по пропаганде толерантности в молодежной сред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традиционных  мероприятий, посвященных «Дню Славянской письменности», «Дню русского языка и литературы», «Дню России», «Дню воссоединения Крыма с Россией», «Дню флага Российской Федерации», «Дню народного единства и т.д.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“Терроризма.net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и акций, мероприятий по пропаганде толерантности в молодежной сред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,05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,05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15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  <w:t>Задача 3. - Вовлечение молодежи в волонтерск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и участие во Всероссийском конкурсе «Доброволец Росси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Поддержка работы клубов по месту жительств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Участие во Всероссийском «Слете волонтеров победы 70+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,86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86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Cs/>
                <w:sz w:val="24"/>
                <w:szCs w:val="24"/>
              </w:rPr>
              <w:t>Участие в Международной конференции «</w:t>
            </w:r>
            <w:r>
              <w:rPr>
                <w:iCs/>
                <w:sz w:val="24"/>
                <w:szCs w:val="24"/>
                <w:lang w:val="en-US"/>
              </w:rPr>
              <w:t>Education</w:t>
            </w:r>
            <w:r>
              <w:rPr>
                <w:iCs/>
                <w:sz w:val="24"/>
                <w:szCs w:val="24"/>
              </w:rPr>
              <w:t>#</w:t>
            </w:r>
            <w:r>
              <w:rPr>
                <w:iCs/>
                <w:sz w:val="24"/>
                <w:szCs w:val="24"/>
                <w:lang w:val="en-US"/>
              </w:rPr>
              <w:t>Focus</w:t>
            </w:r>
            <w:r>
              <w:rPr>
                <w:iCs/>
                <w:sz w:val="24"/>
                <w:szCs w:val="24"/>
              </w:rPr>
              <w:t>” г. Женева Швейцария с 20.06 по</w:t>
            </w:r>
          </w:p>
          <w:p>
            <w:pPr>
              <w:pStyle w:val="Normal"/>
              <w:snapToGrid w:val="false"/>
              <w:spacing w:lineRule="atLeast" w:line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.06.2017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1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4. - Вовлечение молодежи в инновационную деятельность и научно-техническое творчест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муниципального этапа и участие во Всероссийском конкурсе «Молодой инноватор год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йонного конкурса «Говорит и показывает компьютер» (ДОО Фотон)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15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  <w:t>Задача 5. - Содействие профориентации и карьерным устремлениям молодежи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районной акции «Работу молодым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муниципального этапа и участие во Всероссийском конкурсе «Молодой предприниматель Росси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 по профориентации и планированию карье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форуме рабочей/ сельской молодеж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iCs/>
                <w:sz w:val="24"/>
                <w:szCs w:val="24"/>
              </w:rPr>
              <w:t>Участие в районном и краевом фестивале профессий добра «Твоя мечта  - твое будущее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6. - Развитие и поддержка работы объединение в рамках Российского движения школьников (РДШ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обретение символики РДШ (футболки, кепки, значки, и др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iCs/>
                <w:sz w:val="24"/>
                <w:szCs w:val="24"/>
              </w:rPr>
              <w:t>Участие в краевых и всероссийских образовательных слетах РД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иобретение необходимого материала и экипировки для подготовки и проведения занятий с учащимися по направлениям «Юнармия»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15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7. - Вовлечение молодежи в работу средств массовой информации (молодежные медиа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Участие </w:t>
            </w:r>
            <w:r>
              <w:rPr>
                <w:bCs/>
                <w:iCs/>
                <w:sz w:val="24"/>
                <w:szCs w:val="24"/>
              </w:rPr>
              <w:t>в краевых и всероссийских образовательных слетах, посвященных деятельности молодежных меди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6,1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,7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,7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,7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iCs/>
                <w:sz w:val="24"/>
                <w:szCs w:val="24"/>
              </w:rPr>
              <w:t xml:space="preserve">Приобретение необходимого оборудования для подготовки и проведения занятий с учащимися по направлениям «Юный журналист» для создания и выпуска молодежной газеты (мини-типография)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,00</w:t>
            </w:r>
          </w:p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iCs/>
                <w:sz w:val="24"/>
                <w:szCs w:val="24"/>
              </w:rPr>
              <w:t>Приобретение необходимого оборудования для подготовки и проведения занятий с учащимися по направлениям «Юный журналист - Видео» для создания и выпуска молодежных новост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,00</w:t>
            </w:r>
          </w:p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6,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,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,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,70</w:t>
            </w:r>
          </w:p>
        </w:tc>
      </w:tr>
      <w:tr>
        <w:trPr/>
        <w:tc>
          <w:tcPr>
            <w:tcW w:w="15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8. - Патриотическое воспитание молодеж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Участие во Всероссийской акции «Вахта памят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Реализация мероприятий в рамках Всероссийского проекта «Великая забытая война»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Организация муниципального этапа общественного проекта «Победа»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олодежного проекта «Письмо солдату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Участие в краевом мероприятии «Диалог поколений «Мы из будущего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Молодежные информационные практические семинары для подготовки молодежи к участию в окружных и федеральных форумах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58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8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раевой исторической игре «Большая Георгиевская игра»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Участие в акции «Горжусь тобой, мой край родной!» (составление электронных каталогов «Памятники и памятные места воинской славы Пермского края»)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6,6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,6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Участие в краевой акции «От любящих внуков» (письма родным бабушкам и дедушкам)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.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й акции «Размышления у вечного огня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.1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Организация методических семинаров, совещаний, мастер-классов с целью обмена опыт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«круглом столе» совместно со специалистами Пермского края по вопросам патриотического воспитания молодежи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Участие во Всероссийских семинарах и слетах «О роли студенческих отрядов в развитии системы гражданско-патриотического воспитания молодеж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8,4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,4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Участие во Всероссийском молодежном фестивале патриотической песни «Я люблю тебя, Россия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Участие в молодежном конвенте «Герои нашего времен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Иные мероприятия по патриотическому воспитанию молодежи («Дерево победы». «Подвези ветерана», «Благоустройство аллей славы» и др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Cs/>
                <w:sz w:val="24"/>
                <w:szCs w:val="24"/>
              </w:rPr>
              <w:t>Издание сборника произведений местных авторов, способствующий патриотическому воспитанию и образованию молодежи, развитию краеведе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8.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iCs/>
                <w:sz w:val="24"/>
                <w:szCs w:val="24"/>
              </w:rPr>
              <w:t xml:space="preserve">Участие в </w:t>
            </w:r>
            <w:r>
              <w:rPr>
                <w:bCs/>
                <w:iCs/>
                <w:sz w:val="24"/>
                <w:szCs w:val="24"/>
                <w:lang w:val="en-US"/>
              </w:rPr>
              <w:t>VII</w:t>
            </w:r>
            <w:r>
              <w:rPr>
                <w:bCs/>
                <w:iCs/>
                <w:sz w:val="24"/>
                <w:szCs w:val="24"/>
              </w:rPr>
              <w:t xml:space="preserve"> Пермском краевом пионерском слёте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1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1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7,69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,6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0</w:t>
            </w:r>
          </w:p>
        </w:tc>
      </w:tr>
      <w:tr>
        <w:trPr/>
        <w:tc>
          <w:tcPr>
            <w:tcW w:w="15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9. - Развитие молодежного самоуправл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боров уполномоченного по правам студентов (среди студентов СПО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грантовых конкурсах (реализация молодежных проектов на территории района)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Работа молодежного парламента Александровского муниципального район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9,84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,24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30</w:t>
            </w:r>
          </w:p>
        </w:tc>
      </w:tr>
      <w:tr>
        <w:trPr/>
        <w:tc>
          <w:tcPr>
            <w:tcW w:w="15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10. - Поддержка и взаимодействие с общественными организациями и движениями райо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держки для молодежных объединений райо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2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Лекции, форумы, конференции с руководителями и лидерами детских, молодежных объединений райо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муниципального этапа и Участие во Всероссийском конкурсе лидеров и руководителей детских и молодежных общественных объединений «Лидер XXI век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движения КВН района (участие в выездных лигах КВН, проведение семинаров, мастер-классов)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1,67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,67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15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11. - Формирование у молодежи традиционных семейных ценносте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традиционных акций «День семьи, любви и верности», «День отца», «День матер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форуме молодых семей и фестивале клубов молодых сем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фестиваля «Счастье в семье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12. - Работа с молодежью, нуждающейся в особой заботе государств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Проведение муниципального этапа Всероссийского конкурса «Преодоление»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Организация и помощь в проведении и участии молодежи, нуждающейся в особой заботе государства, в культурной и общественной жизни кр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,7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,7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Патруль доступност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8,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,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0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: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86,99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6,2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2,9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4,6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4,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4,4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4,4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1134" w:top="1418" w:footer="1134" w:bottom="1190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TextBody"/>
        <w:spacing w:before="0" w:after="120"/>
        <w:ind w:left="0" w:right="0" w:hanging="0"/>
        <w:rPr>
          <w:szCs w:val="28"/>
        </w:rPr>
      </w:pPr>
      <w:r>
        <w:rPr>
          <w:szCs w:val="28"/>
        </w:rPr>
        <w:t>Рассылается: дело, Богатыревой С.В., финансовое управление, отдел по бухучету и контролю, сектор по культуре и молодёжной политике, физкультуре и спорту, сайт органов местного самоуправления АМР www.aleksraion.ru, прокуратура.</w:t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25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5.95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character" w:styleId="Style17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eastAsia="Times New Roman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3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>
      <w:rFonts w:eastAsia="Times New Roman"/>
      <w:szCs w:val="20"/>
    </w:rPr>
  </w:style>
  <w:style w:type="paragraph" w:styleId="Style25">
    <w:name w:val="Заголовок таблицы"/>
    <w:basedOn w:val="Style23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04:00Z</dcterms:created>
  <dc:creator>OVZIMINA</dc:creator>
  <dc:description/>
  <cp:keywords/>
  <dc:language>en-US</dc:language>
  <cp:lastModifiedBy>OVZIMINA</cp:lastModifiedBy>
  <cp:lastPrinted>2018-08-07T11:03:00Z</cp:lastPrinted>
  <dcterms:modified xsi:type="dcterms:W3CDTF">2018-08-07T05:04:00Z</dcterms:modified>
  <cp:revision>2</cp:revision>
  <dc:subject/>
  <dc:title>О внесении изменений в муници-</dc:title>
</cp:coreProperties>
</file>