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-</w:t>
        <w:br/>
        <w:t xml:space="preserve">новление администрации района </w:t>
        <w:br/>
        <w:t xml:space="preserve">от 06.04.2018 г. № 171 «О перечне  </w:t>
        <w:br/>
        <w:t>организаций, в которых будет ис-</w:t>
        <w:br/>
        <w:t xml:space="preserve">пользован труд осужденных к  </w:t>
        <w:br/>
        <w:t>исправительным и обязательным</w:t>
        <w:br/>
        <w:t>работа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2166620</wp:posOffset>
                </wp:positionV>
                <wp:extent cx="12382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70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1228725</wp:posOffset>
                </wp:positionV>
                <wp:extent cx="106108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6.4pt;mso-wrap-distance-left:9.05pt;mso-wrap-distance-right:9.05pt;mso-wrap-distance-top:0pt;mso-wrap-distance-bottom:0pt;margin-top:96.75pt;mso-position-vertical-relative:text;margin-left:3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ей 49, 50 Уголовного кодекса Российской Федерации, пунктом 1 статьи 25, пунктом 1 статьи 39 Уголовно-исполнительного кодекса Российской Федерации, учитывая письмо начальника филиала по Александровскому району ФКУ УИИ ГУФСИН России по Пермскому краю от 16.07.2018 г. № 60/58/7-1394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DocList"/>
        <w:bidi w:val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района от 06.04.2018 г. № 171 «О перечне  организаций, в которых будет использован труд осужденных к  исправительным и обязательным работам» следующее изменение:</w:t>
      </w:r>
    </w:p>
    <w:p>
      <w:pPr>
        <w:pStyle w:val="TextBody"/>
        <w:rPr/>
      </w:pPr>
      <w:r>
        <w:rPr/>
        <w:t>1.1. пункт 1 дополнить абзацем следующего содержания:</w:t>
      </w:r>
    </w:p>
    <w:p>
      <w:pPr>
        <w:pStyle w:val="TextBody"/>
        <w:rPr>
          <w:color w:val="000000"/>
        </w:rPr>
      </w:pPr>
      <w:r>
        <w:rPr>
          <w:color w:val="000000"/>
        </w:rPr>
        <w:t>«ИП «Комаровских Е.В.» (по согласованию)».</w:t>
      </w:r>
    </w:p>
    <w:p>
      <w:pPr>
        <w:pStyle w:val="TextBody"/>
        <w:ind w:left="0"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Style16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6"/>
        <w:spacing w:before="0" w:after="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уголовно-исполнительная инспекция - 2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7:00Z</dcterms:created>
  <dc:creator>adm</dc:creator>
  <dc:description/>
  <cp:keywords/>
  <dc:language>en-US</dc:language>
  <cp:lastModifiedBy>OVZIMINA</cp:lastModifiedBy>
  <cp:lastPrinted>2018-08-07T10:46:00Z</cp:lastPrinted>
  <dcterms:modified xsi:type="dcterms:W3CDTF">2018-08-07T04:47:00Z</dcterms:modified>
  <cp:revision>2</cp:revision>
  <dc:subject/>
  <dc:title>О создании межведомственной комиссии </dc:title>
</cp:coreProperties>
</file>