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</w:t>
        <w:br/>
        <w:t>об отделе по социальной политике,</w:t>
        <w:br/>
        <w:t>утвержденное постановлением адми-</w:t>
        <w:br/>
        <w:t>нистрации Александровского муни-</w:t>
        <w:br/>
        <w:t xml:space="preserve">ципального района от 18.08.2014 </w:t>
        <w:br/>
        <w:t>№ 10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 xml:space="preserve">В соответствии с решением Земского Собрания </w:t>
      </w:r>
      <w:r>
        <w:rPr>
          <w:szCs w:val="28"/>
        </w:rPr>
        <w:t xml:space="preserve">Александровского муниципального района </w:t>
      </w:r>
      <w:r>
        <w:rPr/>
        <w:t>от 24.05.2018 № 423 «</w:t>
      </w:r>
      <w:r>
        <w:rPr>
          <w:szCs w:val="28"/>
        </w:rPr>
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</w:r>
      <w:r>
        <w:rPr/>
        <w:t xml:space="preserve">, </w:t>
      </w:r>
    </w:p>
    <w:p>
      <w:pPr>
        <w:pStyle w:val="Normal"/>
        <w:jc w:val="both"/>
        <w:rPr>
          <w:b/>
          <w:b/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б отделе по социальной политике, утвержденное постановлением администрации Александровского муниципального района от 18.08.2014 № 1084 следующие изменения:</w:t>
      </w:r>
    </w:p>
    <w:p>
      <w:pPr>
        <w:pStyle w:val="TextBody"/>
        <w:rPr/>
      </w:pPr>
      <w:r>
        <w:rPr/>
        <w:t>1.1. в разделе 2 «Цели и задачи» исключить подпункт 2.2.12.;</w:t>
      </w:r>
    </w:p>
    <w:p>
      <w:pPr>
        <w:pStyle w:val="TextBody"/>
        <w:rPr/>
      </w:pPr>
      <w:r>
        <w:rPr/>
        <w:t>1.2. в разделе 3 «Функции отдела» исключить пункт 3.16.;</w:t>
      </w:r>
    </w:p>
    <w:p>
      <w:pPr>
        <w:pStyle w:val="TextBody"/>
        <w:rPr/>
      </w:pPr>
      <w:r>
        <w:rPr/>
        <w:t>1.3. в разделе 4 «Права и обязанности» подпункт 4.2.4. изложить в следующей редакции:</w:t>
      </w:r>
    </w:p>
    <w:p>
      <w:pPr>
        <w:pStyle w:val="TextBody"/>
        <w:rPr/>
      </w:pPr>
      <w:r>
        <w:rPr/>
        <w:t>«4.2.4. представлять интересы администрации района по вопросам социальной политики, организации работы социально ориентированных некоммерческих организаций, реализация государственных полномочий в сфере обеспечения жильем отдельных категорий граждан»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09.11.2015 № 1643 «О внесении изменений в Положение об отделе по социальной политике, утвержденное постановлением администрации Александровского муниципального района от 18.08.2014 № 1084»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социальному развитию                                 И.А. Бар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Галкин А.М., Богатырева С.В., финансовое управление, управление образования, поселения, юр. отдел, редакция газеты «Боевой путь», сайт АМР.</w:t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4:00Z</dcterms:created>
  <dc:creator>user</dc:creator>
  <dc:description/>
  <cp:keywords/>
  <dc:language>en-US</dc:language>
  <cp:lastModifiedBy>OVZIMINA</cp:lastModifiedBy>
  <cp:lastPrinted>2018-08-06T16:55:00Z</cp:lastPrinted>
  <dcterms:modified xsi:type="dcterms:W3CDTF">2018-08-06T10:55:00Z</dcterms:modified>
  <cp:revision>3</cp:revision>
  <dc:subject/>
  <dc:title>О  внесении  изменений  и  дополнений</dc:title>
</cp:coreProperties>
</file>