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б утверждении Положения о</w:t>
        <w:br/>
        <w:t>Секторе по обеспечению деятель-</w:t>
        <w:br/>
        <w:t xml:space="preserve">ности комиссии по делам </w:t>
        <w:br/>
        <w:t xml:space="preserve">несовершеннолетних и </w:t>
      </w: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щите</w:t>
        <w:br/>
        <w:t>их прав</w:t>
      </w: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/>
        <w:t>В соответствии с</w:t>
      </w:r>
      <w:r>
        <w:rPr>
          <w:szCs w:val="28"/>
        </w:rPr>
        <w:t xml:space="preserve">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Ф от 06.11.2013 № 995 «Об утверждении Примерного положения о комиссиях по делам несовершеннолетних и защите их прав»,</w:t>
      </w:r>
      <w:r>
        <w:rPr/>
        <w:t xml:space="preserve"> Законом Пермского края от 19.12.2006  № 44-КЗ «О наделении органов местного самоуправления муниципальных районов и городских округов  государственными  полномочиями по образованию комиссий по делам несовершеннолетних и защите их прав и организации их деятельности», </w:t>
      </w:r>
      <w:r>
        <w:rPr>
          <w:szCs w:val="28"/>
        </w:rPr>
        <w:t>Законом Пермской области от 05.09.2005 № 2441-539                        «О комиссиях по делам несовершеннолетних и защите их прав», Законом Пермского края от 07.07.2014 № 352-ПК «О системе профилактики детского и семейного благополучия в Пермском крае», а также на основании решения Земского Собрания Александровского муниципального района от 24.05.2018               № 423 «О внесении изменений в решение Земского Собрания Александровского муниципального района от 17.12.2015 № 234 «Об утверждении структуры администрации Александровского муниципального района Пермского края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ое Положение о Секторе по обеспечению </w:t>
      </w:r>
      <w:r>
        <w:rPr>
          <w:szCs w:val="24"/>
        </w:rPr>
        <w:t>деятельности комиссии по делам несовершеннолетних и защите их прав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социальному развитию                                 И.А. Баран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firstLine="6732"/>
        <w:rPr/>
      </w:pPr>
      <w:r>
        <w:rPr/>
        <w:t>УТВЕРЖДЕНО</w:t>
      </w:r>
    </w:p>
    <w:p>
      <w:pPr>
        <w:pStyle w:val="TextBody"/>
        <w:spacing w:lineRule="exact" w:line="240"/>
        <w:ind w:firstLine="6732"/>
        <w:rPr/>
      </w:pPr>
      <w:r>
        <w:rPr/>
        <w:t>постановлением</w:t>
      </w:r>
    </w:p>
    <w:p>
      <w:pPr>
        <w:pStyle w:val="TextBody"/>
        <w:spacing w:lineRule="exact" w:line="240"/>
        <w:ind w:firstLine="6732"/>
        <w:rPr/>
      </w:pPr>
      <w:r>
        <w:rPr/>
        <w:t>администрации района</w:t>
      </w:r>
    </w:p>
    <w:p>
      <w:pPr>
        <w:pStyle w:val="TextBody"/>
        <w:spacing w:lineRule="exact" w:line="240"/>
        <w:ind w:firstLine="6732"/>
        <w:rPr/>
      </w:pPr>
      <w:r>
        <w:rPr/>
        <w:t>от 06.08.2018 № 398</w:t>
      </w:r>
    </w:p>
    <w:p>
      <w:pPr>
        <w:pStyle w:val="Normal"/>
        <w:spacing w:lineRule="exact" w:line="240"/>
        <w:rPr/>
      </w:pPr>
      <w:r>
        <w:rPr/>
        <w:t>Администрация Александр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о Секторе по обеспечению </w:t>
      </w:r>
      <w:r>
        <w:rPr>
          <w:b/>
          <w:szCs w:val="24"/>
        </w:rPr>
        <w:t>деятель-</w:t>
        <w:br/>
        <w:t>ности комиссии по делам несовершен-</w:t>
        <w:br/>
        <w:t>нолетних и защите их пра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ее положение устанавливает компетенцию сектора по обеспечению деятельности комиссии по делам несовершеннолетних и защите их прав (далее - Сектор), которая включает права и обязанности, предоставленные Сектору для осуществления целей, задач и функ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Сектор является структурным подразделением администрации Александровского муниципального района (далее - администрация района), осуществляющим обеспечение деятельности комиссии по делам несовершеннолетних и защите их прав Александровского муниципального района (далее - Комисс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Сектор не является юридическим лиц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Сектор в своей работе руководствуется Конституцией Российской Федерации, законодательством Российской Федерации, законодательством Пермского края, Уставом Александровского муниципального района, правовыми актами Александровского муниципального района, а также настоящим Полож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Сектор для обеспечения деятельности Комиссии имеет круглую печать, штампы и бланки установленного образц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6. Сектор подотчетен и находится в непосредственном подчинении курирующего заместителя главы администрации района по социальному развитию, который является председателем Комиссии (далее – председатель Комиссии)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Штатное расписание Сектора утверждается в порядке, установленном в администрации Александровского муниципальн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 Финансовое обеспечение деятельности Сектора осуществляется за счет субвенций из бюджета Пермского края на выполнение органами местного самоуправления государственных полномочий  по образованию комиссий по делам несовершеннолетних и защите их прав и организации их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Основной целью деятельности Сектора является организация и обеспечение деятельности комиссии по делам несовершеннолетних и защите их прав при администрации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Основными задачами Сектора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онно-документационное обеспечение деятельности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онно-аналитическое и методическое обеспечение деятельности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бота с обращениями граждан, информацией, поступившей от организаций и учреждений, связанными с нарушением или ограничением прав и законных интересов несовершеннолетних, а также по иным вопросам, решение которых входит в компетенцию Комиссии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3. Функц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В области организационно-документационного обеспечения деятельности Комиссии Сектор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1. Составляет планы работы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2. Обеспечивает своевременное получение, регистрацию, учет документов и материалов, поступающих в Комисс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3. Осуществляет подготовку проектов служебных и иных документов, подписываемых председателем, заместителем председателя, ответственным секретарем Комиссии в пределах компетенции Секто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4. Организует работу по подготовке проектов постановлений, определений, представлений Комиссии по направлению ее 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5. Организует работу по контролю за исполнением постановлений, определений, представлений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6. Обеспечивает организационную и техническую подготовку заседаний Комиссии, оформляет протоколы и иные документы по итогам их прове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7. Подготавливает отчеты о деятельности Комиссии и направляет их в комиссию по делам несовершеннолетних и защите их прав Пермского края (далее - краевая комисс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В области информационно-аналитического и методического обеспечения деятельности Комиссии Сектор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1. Осуществляет подготовку и сбор аналитических, информационно-справочных и других материал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вопросам, рассматриваемым на заседаниях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координации деятельности органов и учреждений системы профилактики безнадзорности и правонарушений несовершеннолетних на территории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вопросам состояния детской безнадзорности, беспризорности и правонарушений несовершеннолетних, защиты их прав на территории района, необходимых для разработки Комиссией практических рекомендаций по устранению причин и условий, порождающих нарушения прав несовершеннолетних, их безнадзорность, беспризорность, правонарушения и антиобщественные действ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офилактике безнадзорности, беспризорности и правонарушений несовершеннолетних, о выявленных нарушениях прав и законных интересов несовершеннолетних на территории района, представление указанных материалов председателю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2. Регулярно информирует главу администрации района о состоянии работы по профилактике безнадзорности, беспризорности, правонарушений и антиобщественных действий несовершеннолетних, а также о выявленных фактах нарушений прав и законных интересов несовершеннолетн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3. Осуществляет подготовку материалов, необходимых для разработки Комиссией рекомендаций органам и учреждениям системы профилактики безнадзорности и правонарушений несовершеннолетних по совершенствованию их 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4. Участвует в проведении заседаний, конференций, семинаров и других мероприятий по вопросам деятельности по профилактике безнадзорности и правонарушений несовершеннолетних, защите их пра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В области работы с обращениями граждан, информацией, поступившей от организаций и учреждений, связанными с нарушением или ограничением прав и законных интересов несовершеннолетних, а также по иным вопросам, решение которых входит в компетенцию Комиссии, Сектор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1. Организует работу по приему и рассмотрению жалоб и заявлений несовершеннолетних, их родителей (законных представителей) и иных лиц по вопросам нарушения или ограничения прав и законных интересов несовершеннолетн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2. Инициирует внесение вопроса по восстановлению прав несовершеннолетних на рассмотрение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3. Организует работу по подготовке мотивированных ответов на поступившие обращения о нарушении прав несовершеннолетн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4. По решению Комиссии организует работу по подготовке документов для обращения в суд за защитой прав и законных интересов несовершеннолетних, в органы опеки и попечительства для установления над несовершеннолетними опеки и попечительства в случаях и порядке, предусмотренных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Сектор организует оперативное хранение документов, образующихся в делопроизводстве Секто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 Сектор формирует архивный фонд, обеспечивает его учет и хранение в течение установленного срока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4. Права и обязанно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Сектор имеет прав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1. Пользоваться в установленном порядке государственными информационными ресурсами и информационными системами района  в рамках компетен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2. По поручению председателя Комиссии запрашивать на безвозмездной основе от органов государственной власти, органов местного самоуправления, организаций и учреждений, находящихся на территории района, независимо от организационно-правовых форм и форм собственности, необходимые для осуществления полномочий сведения и информац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3. Проводить совещания и семинары с работниками подразделений администрации района по вопросам, отнесенным к компетенции Секто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4. Принимать участие в работе заседаний совещательных и координационных органов по вопросам, отнесенным к компетенции Секто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5. Разрабатывать методические материалы и рекомендации по вопросам, отнесенным к компетенции Секто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6. Вносить предложения по совершенствованию деятельности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7. Осуществлять иные права, предусмотренные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8.  Сектор обяз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9. Представлять информацию по вопросам, отнесенным к компетенции Сектора, главе администрации района о состоянии дел в сфере защиты прав детей на территории района, о выполнении действующего законодательства и нормативных правовых актов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10. Обеспечивать решение задач и выполнение функций, установленных настоящим Положени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11. Вести прием граждан по вопросам, входящим в компетенцию Сектора, принимать меры по заявлениям и обращени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12. Вести учет и анализ материалов, рассмотренных на заседаниях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13. Вести учет и анализ информации и документов, получаемых из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14. Осуществлять иные действия, предусмотренные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 Специалисты Сектора обязан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1. Исполнять основные обязанности муниципального служащего, соблюдать ограничения и не нарушать запреты, предусмотренные Федеральным законом от 2 марта 2007 г. № 25-ФЗ «О муниципальной службе в Российской Федераци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2. Соблюдать ограничения и запреты, исполнять обязанности, предусмотренные Федеральным законом от 25 декабря 2008 г. № 273-ФЗ «О противодействии коррупции»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, соблюдать положения Кодекса этики и служебного поведения муниципальных служащих администрации Александровского муниципального района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5.Структура и Руководство</w:t>
      </w:r>
    </w:p>
    <w:p>
      <w:pPr>
        <w:pStyle w:val="Normal"/>
        <w:spacing w:before="0" w:after="240"/>
        <w:ind w:firstLine="748"/>
        <w:jc w:val="both"/>
        <w:rPr>
          <w:szCs w:val="28"/>
        </w:rPr>
      </w:pPr>
      <w:r>
        <w:rPr>
          <w:szCs w:val="28"/>
        </w:rPr>
        <w:t>5.1. В Сектор входя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специалист-заместитель председателя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специалист-ответственный секретарь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пециалист по координации индивидуальной профилактической работ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пециалист по координации индивидуальной профилактической работы. </w:t>
      </w:r>
    </w:p>
    <w:p>
      <w:pPr>
        <w:pStyle w:val="Normal"/>
        <w:spacing w:before="0" w:after="240"/>
        <w:ind w:firstLine="748"/>
        <w:jc w:val="both"/>
        <w:rPr>
          <w:szCs w:val="28"/>
        </w:rPr>
      </w:pPr>
      <w:r>
        <w:rPr>
          <w:szCs w:val="28"/>
        </w:rPr>
        <w:t>5.2. Главные специалисты Сектора находятся в непосредственном подчинении  председателя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 Председатель Комисс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1. Осуществляет непосредственное руководство деятельностью Сектора, организует работу Сектора в соответствии с Положением о Секторе, а также в соответствии с Положением о Комиссии и Регламентом деятельности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2. Разрабатывает, согласовывает и вносит на утверждение в установленном порядке должностные инструкции специалистов Секто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3. Распределяет обязанности сотрудников Сектора, устанавливает степень ответственности специалистов Сектора за порученную работ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4. Дает поручения специалистам Сектора по вопросам деятельности Сектора, обязательные для исполнения всеми специалистами Секто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5. Согласовывает назначение, перемещение и освобождение от должности специалистов Секто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6. Вносит предложения в установленном порядке о поощрении сотрудников Сектора и применении к ним мер дисциплинарного взыскания в рамках компетен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7. Обеспечивает соблюдение специалистами Сектора трудовой дисциплины и правил внутреннего трудового распоряд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8. Способствует повышению эффективности и результативности труда специалистов Сектора, повышению их квалификации, принимает меры по поддержанию и соблюдению исполнительской и трудовой дисциплин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9. Осуществляет действия от имени Сектора, организуя его взаимодействие со структурными подразделениями администрации района, учреждениями и организациями, общественными объединениями и организациями, средствами массовой информации, участвует в работе различных межведомственных комиссий и советов, рассматривающих вопросы, отнесенные к компетенции Секто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10. Обеспечивает в установленном порядке подготовку проектов распоряжений и постановлений администрации района по вопросам, входящим в компетенцию Секто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11. Согласовывает документы в пределах полномочий, принимает иные решения в пределах компетенции, визирует проекты документов, подписывает документы по вопросам деятельности Секто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12. На период временного отсутствия Председателя Комиссии его обязанности  исполняет главный специалист-заместитель Председателя Комисси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1. Председатель Комиссии несет ответственность в соответствии с действующим законодательством за неисполнение или ненадлежащее исполнение возложенных на Сектор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2 марта 2007 г.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2. Специалисты Сектор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законом от 2 марта 2007 г.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3. Председатель Комиссии и специалисты Сектора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законом от 25 декабря 2008 г. № 273-ФЗ «О противодействии коррупции»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за непринятие мер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4. Председатель Комиссии и специалисты Сектора несут ответственность за нарушение положений Кодекса этики и служебного поведения муниципальных служащих администрации Александровского муниципального района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7. Взаимоотношения и связ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ктор в своей работе взаимодействует с функциональными, территориальными органами, функциональными подразделениями администрации Александровского муниципального района, специалистами иных органов местного самоуправления, органов государственной власти Пермского края, муниципальными учреждениями, иными органами и организациями, физическими лицами в рамках компетен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СОГОЛАСОВАНО:</w:t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  <w:t>района по социальному развитию</w:t>
        <w:tab/>
        <w:tab/>
        <w:tab/>
        <w:tab/>
        <w:tab/>
        <w:tab/>
        <w:t>И.А. Баранова</w:t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  <w:t xml:space="preserve">Заведующий юридическим отделом                                    </w:t>
        <w:tab/>
        <w:tab/>
        <w:t>Е.В. Уразова</w:t>
        <w:br/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  <w:t xml:space="preserve">Заведующий отделом по вопросам </w:t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  <w:t xml:space="preserve">муниципальной службы и кадрам                                        </w:t>
        <w:tab/>
        <w:tab/>
        <w:t>О.А. Гольчикова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>С Положением ознакомлены:</w:t>
        <w:tab/>
        <w:t xml:space="preserve">                                              </w:t>
        <w:tab/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ный специалист-заместитель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я Комиссии                                                             </w:t>
        <w:tab/>
        <w:t>Н.А. Гул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ный специалист-ответственный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</w:t>
        <w:tab/>
        <w:tab/>
        <w:t>С.В. Мальце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ный специалист по координ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ндивидуальной профилактической работы Комиссии                  Г.М. Пуховк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ный специалист</w:t>
        <w:tab/>
        <w:t xml:space="preserve">по координации </w:t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  <w:t>индивидуальной профилактической работы Комиссии                  Т.В. Манаева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>«</w:t>
      </w:r>
      <w:r>
        <w:rPr>
          <w:szCs w:val="28"/>
          <w:u w:val="single"/>
        </w:rPr>
        <w:t xml:space="preserve"> ___ </w:t>
      </w:r>
      <w:r>
        <w:rPr>
          <w:szCs w:val="28"/>
        </w:rPr>
        <w:t>»</w:t>
      </w:r>
      <w:r>
        <w:rPr>
          <w:szCs w:val="28"/>
          <w:u w:val="single"/>
        </w:rPr>
        <w:t xml:space="preserve"> ______ </w:t>
      </w:r>
      <w:r>
        <w:rPr>
          <w:szCs w:val="28"/>
        </w:rPr>
        <w:t>2018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прокуратура, Баранова И.А., Гулина Н.А., Отдел кадров, сайт АМР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eastAsia="Calibri"/>
      <w:sz w:val="28"/>
      <w:szCs w:val="22"/>
      <w:lang w:val="ru-RU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52:00Z</dcterms:created>
  <dc:creator>OVZIMINA</dc:creator>
  <dc:description/>
  <cp:keywords/>
  <dc:language>en-US</dc:language>
  <cp:lastModifiedBy>OVZIMINA</cp:lastModifiedBy>
  <cp:lastPrinted>2018-08-06T16:52:00Z</cp:lastPrinted>
  <dcterms:modified xsi:type="dcterms:W3CDTF">2018-08-06T10:52:00Z</dcterms:modified>
  <cp:revision>2</cp:revision>
  <dc:subject/>
  <dc:title>Об утверждении Положения о</dc:title>
</cp:coreProperties>
</file>