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675" w:leader="none"/>
          <w:tab w:val="left" w:pos="4862" w:leader="none"/>
        </w:tabs>
        <w:ind w:right="524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етодики расчета</w:t>
        <w:br/>
        <w:t xml:space="preserve">предельных тарифов на перевозку пассажиров и багажа автомобильным транспортом по </w:t>
        <w:br/>
        <w:t>муниципальным маршрутам регулярных перево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</w:t>
      </w:r>
      <w:r>
        <w:rPr>
          <w:spacing w:val="2"/>
        </w:rPr>
        <w:t xml:space="preserve">с </w:t>
      </w:r>
      <w:r>
        <w:rPr>
          <w:rFonts w:eastAsia="Times New Roman CYR"/>
        </w:rPr>
        <w:t xml:space="preserve">Федеральным </w:t>
      </w:r>
      <w:hyperlink r:id="rId4">
        <w:r>
          <w:rPr>
            <w:rStyle w:val="InternetLink"/>
            <w:rFonts w:eastAsia="Times New Roman CYR"/>
            <w:color w:val="000000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rFonts w:eastAsia="Times New Roman CYR"/>
        </w:rPr>
        <w:t xml:space="preserve">от 06 октября 2003 г. </w:t>
        <w:br/>
        <w:t xml:space="preserve">№ 131-ФЗ </w:t>
      </w:r>
      <w:r>
        <w:rPr/>
        <w:t>«</w:t>
      </w:r>
      <w:r>
        <w:rPr>
          <w:rFonts w:eastAsia="Times New Roman CYR"/>
        </w:rPr>
        <w:t xml:space="preserve">Об общих принципах организации местного самоуправления </w:t>
        <w:br/>
        <w:t>в Российской Федерации</w:t>
      </w:r>
      <w:r>
        <w:rPr/>
        <w:t>»</w:t>
      </w:r>
      <w:r>
        <w:rPr>
          <w:spacing w:val="2"/>
        </w:rPr>
        <w:t>,</w:t>
      </w:r>
      <w:r>
        <w:rPr/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 xml:space="preserve">Законами Пермского края от 12 октября 2006 г. </w:t>
        </w:r>
        <w:r>
          <w:rPr>
            <w:rStyle w:val="InternetLink"/>
            <w:szCs w:val="28"/>
          </w:rPr>
          <w:br/>
        </w:r>
        <w:r>
          <w:rPr>
            <w:rStyle w:val="InternetLink"/>
            <w:color w:val="000000"/>
            <w:szCs w:val="28"/>
            <w:u w:val="none"/>
          </w:rPr>
          <w:t xml:space="preserve">№ 19-КЗ «Об основах организации транспортного обслуживания населения </w:t>
        </w:r>
        <w:r>
          <w:rPr>
            <w:rStyle w:val="InternetLink"/>
            <w:szCs w:val="28"/>
          </w:rPr>
          <w:br/>
        </w:r>
        <w:r>
          <w:rPr>
            <w:rStyle w:val="InternetLink"/>
            <w:color w:val="000000"/>
            <w:szCs w:val="28"/>
            <w:u w:val="none"/>
          </w:rPr>
          <w:t xml:space="preserve">на территории Пермского края», </w:t>
        </w:r>
      </w:hyperlink>
      <w:hyperlink r:id="rId6">
        <w:r>
          <w:rPr>
            <w:rStyle w:val="InternetLink"/>
            <w:color w:val="000000"/>
            <w:szCs w:val="28"/>
            <w:u w:val="none"/>
          </w:rPr>
          <w:t xml:space="preserve">от 17 октября 2006 г.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», </w:t>
        </w:r>
      </w:hyperlink>
    </w:p>
    <w:p>
      <w:pPr>
        <w:pStyle w:val="TextBody"/>
        <w:ind w:hanging="0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администрация</w:t>
        </w:r>
      </w:hyperlink>
      <w:r>
        <w:rPr/>
        <w:t xml:space="preserve">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</w:t>
      </w:r>
      <w:r>
        <w:rPr/>
        <w:t xml:space="preserve">прилагаемую Методику расчета </w:t>
      </w:r>
      <w:r>
        <w:rPr>
          <w:rFonts w:eastAsia="Times New Roman CYR"/>
          <w:bCs/>
        </w:rPr>
        <w:t>предельных тарифов на перевозку пассажиров и багажа автомобильным транспортом по муниципальным маршрутам регулярных перевоз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2. Признать утратившим силу постановление главы администрации Александровского муниципального района от 20 июня 2007 г. № 954 «Об утверждении методики по формированию тарифов на услуги по перевозке пассажиров и багажа автомобильным транспортом общего пользования на районных и межмуниципальных маршрутах пригородного и междугородного сообщений»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 момента обнародова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jc w:val="left"/>
        <w:rPr/>
      </w:pPr>
      <w:r>
        <w:rPr/>
        <w:t>муниципального района</w:t>
        <w:tab/>
        <w:t>С.В. Богатырева</w:t>
      </w:r>
      <w:r>
        <w:br w:type="page"/>
      </w:r>
    </w:p>
    <w:p>
      <w:pPr>
        <w:pStyle w:val="Normal"/>
        <w:ind w:left="6545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545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03.08.2018 № 394</w:t>
      </w:r>
    </w:p>
    <w:p>
      <w:pPr>
        <w:pStyle w:val="TextBody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TextBody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расчета </w:t>
      </w:r>
      <w:r>
        <w:rPr>
          <w:rFonts w:eastAsia="Times New Roman CYR"/>
          <w:b/>
          <w:bCs/>
        </w:rPr>
        <w:t xml:space="preserve">предельных тарифов на перевозку </w:t>
      </w:r>
    </w:p>
    <w:p>
      <w:pPr>
        <w:pStyle w:val="TextBody"/>
        <w:autoSpaceDE w:val="false"/>
        <w:spacing w:lineRule="exact" w:line="240"/>
        <w:ind w:hanging="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пассажиров и багажа автомобильным транспортом </w:t>
      </w:r>
    </w:p>
    <w:p>
      <w:pPr>
        <w:pStyle w:val="TextBody"/>
        <w:autoSpaceDE w:val="false"/>
        <w:spacing w:lineRule="exact" w:line="240"/>
        <w:ind w:hanging="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по муниципальным маршрутам регулярных перевозок </w:t>
      </w:r>
    </w:p>
    <w:p>
      <w:pPr>
        <w:pStyle w:val="TextBody"/>
        <w:autoSpaceDE w:val="false"/>
        <w:ind w:hanging="0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TextBody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5"/>
        </w:numPr>
        <w:autoSpaceDE w:val="false"/>
        <w:ind w:left="0" w:firstLine="709"/>
        <w:rPr/>
      </w:pPr>
      <w:r>
        <w:rPr/>
        <w:t xml:space="preserve">Настоящая Методика расчета </w:t>
      </w:r>
      <w:r>
        <w:rPr>
          <w:rFonts w:eastAsia="Times New Roman CYR"/>
          <w:bCs/>
        </w:rPr>
        <w:t xml:space="preserve">предельных тарифов на перевозку пассажиров и багажа автомобильным транспортом по муниципальным маршрутам регулярных перевозок </w:t>
      </w:r>
      <w:r>
        <w:rPr/>
        <w:t>(далее – Методика) определяет единые правила расчета предельного тарифа</w:t>
      </w:r>
      <w:r>
        <w:rPr>
          <w:rFonts w:eastAsia="Times New Roman CYR"/>
          <w:bCs/>
        </w:rPr>
        <w:t xml:space="preserve"> на территории Александровского муниципального района.</w:t>
      </w:r>
    </w:p>
    <w:p>
      <w:pPr>
        <w:pStyle w:val="TextBody"/>
        <w:numPr>
          <w:ilvl w:val="1"/>
          <w:numId w:val="3"/>
        </w:numPr>
        <w:autoSpaceDE w:val="false"/>
        <w:ind w:left="0" w:firstLine="709"/>
        <w:rPr/>
      </w:pPr>
      <w:r>
        <w:rPr/>
        <w:t xml:space="preserve">Действие Методики распространяется на деятельность перевозчиков, осуществляющих </w:t>
      </w:r>
      <w:r>
        <w:rPr>
          <w:rFonts w:eastAsia="Times New Roman CYR"/>
          <w:bCs/>
        </w:rPr>
        <w:t>регулярные перевозки по регулируемым тарифам по муниципальным маршрутам в границах поселения, либо в границах двух и более поселений Александровского муниципального района, независимо от организационно-правовой формы и форм собственности.</w:t>
      </w:r>
    </w:p>
    <w:p>
      <w:pPr>
        <w:pStyle w:val="TextBody"/>
        <w:numPr>
          <w:ilvl w:val="1"/>
          <w:numId w:val="3"/>
        </w:numPr>
        <w:autoSpaceDE w:val="false"/>
        <w:ind w:left="0" w:firstLine="709"/>
        <w:rPr/>
      </w:pPr>
      <w:r>
        <w:rPr>
          <w:rFonts w:eastAsia="Times New Roman CYR"/>
          <w:szCs w:val="28"/>
        </w:rPr>
        <w:t xml:space="preserve">Методика разработана в соответствии с </w:t>
      </w:r>
      <w:r>
        <w:rPr/>
        <w:t>Методическими рекомендациям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утвержденными распоряжением Министерства транспорта Российской Федерации от 18 апреля 2013 г. № НА-37-р (далее – методические рекомендации № НА-37-р).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ормирование себестоимости перевозок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(в расчете на 1 км пробега) по статьям расх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Расчет себестоимости проводится для пассажирских транспортных средств (далее - ТС), осуществляющих городские или пригородные регулярные маршрутные перевозки на отдельно выбранном городском или пригородном маршруте, совокупности маршрутов, обслуживаемых одним перевозчиком, произвольно выбранной совокупности маршрутов, а также в целом для маршрутной сети в границах Александровского муниципального района.</w:t>
      </w:r>
    </w:p>
    <w:p>
      <w:pPr>
        <w:pStyle w:val="TextBody"/>
        <w:numPr>
          <w:ilvl w:val="1"/>
          <w:numId w:val="3"/>
        </w:numPr>
        <w:autoSpaceDE w:val="false"/>
        <w:ind w:left="0" w:firstLine="709"/>
        <w:rPr>
          <w:szCs w:val="28"/>
        </w:rPr>
      </w:pPr>
      <w:r>
        <w:rPr>
          <w:szCs w:val="28"/>
        </w:rPr>
        <w:t>Затраты перевозчиков включают в себя расходы, непосредственно связанные с перевозками, - прямые, а также косвенные расходы.</w:t>
      </w:r>
    </w:p>
    <w:p>
      <w:pPr>
        <w:pStyle w:val="TextBody"/>
        <w:numPr>
          <w:ilvl w:val="2"/>
          <w:numId w:val="3"/>
        </w:numPr>
        <w:autoSpaceDE w:val="false"/>
        <w:ind w:left="0" w:firstLine="709"/>
        <w:rPr>
          <w:szCs w:val="28"/>
        </w:rPr>
      </w:pPr>
      <w:r>
        <w:rPr>
          <w:szCs w:val="28"/>
        </w:rPr>
        <w:t>В составе прямых расходов при перевозках автобусами учитываю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на оплату труда водителей автобусов и кондукто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числения на социальные нужды от величины расходов на оплату труда водителей автобусов и кондукто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на топливо для автобу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на смазочные и прочие эксплуатационные материалы для автобу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на износ и ремонт шин автобу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на техническое обслуживание и эксплуатационный ремонт автобу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мортизацию автобу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чие расходы по обычным видам деятельности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оставе косвенных расходов при перевозках автобусами учитываю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кладные расхо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правленческие расхо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мерческие расход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личину себестоимости в расчете на 1 км пробега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а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км) на маршруте при перевозках автобусами каждой (i-той) марки и модели определяют по формуле: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6114415" cy="2959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б./1 км пробега, </w:t>
      </w:r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284"/>
        <w:rPr/>
      </w:pPr>
      <w:r>
        <w:rPr/>
        <mc:AlternateContent>
          <mc:Choice Requires="wpg">
            <w:drawing>
              <wp:inline distT="0" distB="0" distL="0" distR="0">
                <wp:extent cx="1005205" cy="4298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429840"/>
                          <a:chOff x="0" y="0"/>
                          <a:chExt cx="1005120" cy="429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0051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92160"/>
                            <a:ext cx="298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i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121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15pt;height:33.85pt" coordorigin="0,0" coordsize="1583,677">
                <v:rect id="shape_0" stroked="f" o:allowincell="f" style="position:absolute;left:0;top:3;width:1582;height: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;top:145;width:469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i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0;width:190;height:3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>
          <w:szCs w:val="28"/>
        </w:rPr>
        <w:t>- величина себестоимости перевозок в расчете на 1 км пути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619760" cy="3232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Cs w:val="28"/>
        </w:rPr>
        <w:tab/>
      </w:r>
      <w:r>
        <w:rPr>
          <w:szCs w:val="28"/>
        </w:rPr>
        <w:t>- расходы на оплату труда водителей и кондукторов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800735" cy="3232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 xml:space="preserve">- расходы на отчисления на социальные нужды от величины </w:t>
        <w:br/>
        <w:t xml:space="preserve">                                 расходов на оплату труда водителей и кондукторов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523875" cy="3232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>- расходы на топливо для автобусов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551180" cy="3232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 xml:space="preserve">- расходы на смазочные и прочие эксплуатационные материалы </w:t>
        <w:br/>
        <w:t xml:space="preserve">                                для автобусов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532130" cy="3232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>- расходы на износ и ремонт шин автобусов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581025" cy="3232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 xml:space="preserve">- расходы на техническое обслуживание и эксплуатационный </w:t>
        <w:br/>
        <w:t xml:space="preserve">                                 ремонт автобусов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628015" cy="3232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>- амортизация автобусов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685800" cy="3232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 xml:space="preserve">- величина прочих расходов по обычным видам деятельности в </w:t>
        <w:br/>
        <w:t xml:space="preserve">                                сумме с косвенными расхода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асчет величины расходов на оплату труда водителей </w:t>
        <w:br/>
        <w:t xml:space="preserve">и кондукторов в расчете на 1 км пробега на маршруте производится </w:t>
        <w:br/>
        <w:t>по формуле:</w:t>
      </w:r>
    </w:p>
    <w:p>
      <w:pPr>
        <w:pStyle w:val="Normal"/>
        <w:ind w:firstLine="709"/>
        <w:rPr/>
      </w:pPr>
      <w:r>
        <w:rPr>
          <w:color w:val="000000"/>
          <w:sz w:val="34"/>
          <w:szCs w:val="34"/>
        </w:rPr>
        <w:t>Р</w:t>
      </w:r>
      <w:r>
        <w:rPr>
          <w:color w:val="000000"/>
          <w:sz w:val="20"/>
        </w:rPr>
        <w:t xml:space="preserve">ОТ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км = </w:t>
      </w:r>
      <w:r>
        <w:rPr>
          <w:color w:val="000000"/>
          <w:szCs w:val="28"/>
        </w:rPr>
        <w:t>(</w:t>
      </w:r>
      <w:r>
        <w:rPr>
          <w:color w:val="000000"/>
          <w:sz w:val="34"/>
          <w:szCs w:val="34"/>
        </w:rPr>
        <w:t xml:space="preserve">ЗП </w:t>
      </w:r>
      <w:r>
        <w:rPr>
          <w:color w:val="000000"/>
          <w:sz w:val="20"/>
        </w:rPr>
        <w:t>год В (К) /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  <w:lang w:val="en-US"/>
        </w:rPr>
        <w:t>L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) х1,05,  руб./км,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34"/>
          <w:szCs w:val="34"/>
        </w:rPr>
        <w:t xml:space="preserve">ЗП </w:t>
      </w:r>
      <w:r>
        <w:rPr>
          <w:color w:val="000000"/>
          <w:sz w:val="20"/>
        </w:rPr>
        <w:t xml:space="preserve">год В (К)  </w:t>
      </w:r>
      <w:r>
        <w:rPr>
          <w:szCs w:val="28"/>
        </w:rPr>
        <w:t>- расчетная величина оплаты труда водителя (кондуктора)</w:t>
        <w:br/>
        <w:t>пассажирск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личина оплаты труда рассчитывается с учетом среднемесячной номинальной начисленной заработной платы работников организаций Александровского муниципального района Пермского края, принятой по состоянию на 1 января </w:t>
      </w:r>
      <w:r>
        <w:rPr/>
        <w:t xml:space="preserve">текущего финансового года </w:t>
      </w:r>
      <w:r>
        <w:rPr>
          <w:szCs w:val="28"/>
        </w:rPr>
        <w:t>по данным, публикуемым местными органами Федеральной службы государственной статистики (Территориальный орган федеральной службы государственной  статистики по Пермскому краю (Пермьстат)).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810" cy="3232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>- планируемый в соответствии с расписанием пробег транспортного средства на линии, км/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ножитель 1,05 учит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дителя - продолжительность подготовительно-заключительного времени, времени прохождения предрейсовых инструктажа и медосмо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дуктора - продолжительность отчетных и учетных операций с билетами на перевозку пассажиров и выруч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множителя установлена из расчета 5% от продолжительности рабочей смены, что соответствует 24 минутам при продолжительности смены 8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ы расчетной годовой заработной платы водителя и кондуктора </w:t>
        <w:br/>
        <w:t>(З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 В (К)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ют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 В (К)</w:t>
      </w:r>
      <w:r>
        <w:rPr>
          <w:rFonts w:cs="Times New Roman" w:ascii="Times New Roman" w:hAnsi="Times New Roman"/>
          <w:sz w:val="36"/>
          <w:szCs w:val="36"/>
        </w:rPr>
        <w:t xml:space="preserve">  = </w:t>
      </w:r>
      <w:r>
        <w:rPr>
          <w:rFonts w:cs="Times New Roman" w:ascii="Times New Roman" w:hAnsi="Times New Roman"/>
          <w:sz w:val="28"/>
          <w:szCs w:val="28"/>
        </w:rPr>
        <w:t>12 х З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 В (К)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 </w:t>
      </w:r>
      <w:r>
        <w:rPr>
          <w:rFonts w:cs="Times New Roman" w:ascii="Times New Roman" w:hAnsi="Times New Roman"/>
          <w:sz w:val="16"/>
          <w:szCs w:val="16"/>
        </w:rPr>
        <w:t xml:space="preserve">мес В (К) – </w:t>
      </w:r>
      <w:r>
        <w:rPr>
          <w:rFonts w:cs="Times New Roman" w:ascii="Times New Roman" w:hAnsi="Times New Roman"/>
          <w:sz w:val="28"/>
          <w:szCs w:val="28"/>
        </w:rPr>
        <w:t>заработная плата водителя/кондуктора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6"/>
      <w:bookmarkEnd w:id="0"/>
      <w:r>
        <w:rPr>
          <w:rFonts w:cs="Times New Roman" w:ascii="Times New Roman" w:hAnsi="Times New Roman"/>
          <w:sz w:val="28"/>
          <w:szCs w:val="28"/>
        </w:rPr>
        <w:t>Величину расчетной месячной оплаты труда водителя пассажирского транспортного средства и кондуктора определяют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ес В(К)  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СЗП х К</w:t>
      </w:r>
      <w:r>
        <w:rPr>
          <w:rFonts w:cs="Times New Roman" w:ascii="Times New Roman" w:hAnsi="Times New Roman"/>
          <w:sz w:val="16"/>
          <w:szCs w:val="16"/>
        </w:rPr>
        <w:t>шт.ед</w:t>
      </w:r>
      <w:r>
        <w:rPr>
          <w:rFonts w:cs="Times New Roman" w:ascii="Times New Roman" w:hAnsi="Times New Roman"/>
          <w:sz w:val="36"/>
          <w:szCs w:val="36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зп </w:t>
      </w:r>
      <w:r>
        <w:rPr>
          <w:rFonts w:cs="Times New Roman" w:ascii="Times New Roman" w:hAnsi="Times New Roman"/>
          <w:sz w:val="36"/>
          <w:szCs w:val="36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ИПЦ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bookmarkStart w:id="1" w:name="P211"/>
      <w:bookmarkEnd w:id="1"/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36"/>
          <w:szCs w:val="36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еличина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муниципального образования по месту нахождения перевозчика, 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шт.ед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штатных единиц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ется на основании данных о времени работы автотранспортных средств на линии с учетом подготовительно-заключительно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>- коэффициент, позволяющий определить расчетную величину заработной платы водителей и кондукторов в зависимости от величины среднемесячной номинальной начисленной заработной платы работников крупных и средних предприятий и некоммерческих организаций муниципального образования по местонахождению перевозчи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Ц</w:t>
      </w:r>
      <w:r>
        <w:rPr>
          <w:rFonts w:cs="Times New Roman" w:ascii="Times New Roman" w:hAnsi="Times New Roman"/>
          <w:sz w:val="36"/>
          <w:szCs w:val="36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гнозная величина индекса потребительских цен на планируемый период. Величина ИПЦ принимается в соответствии с Исходными условиями для формирования вариантов развития экономики Александровского муниципального района, утвержденными постановлением администрации Александровского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позволяющий определить расчетную величину заработной платы водителей и кондукторов в зависимости от величины среднемесячной номинальной начисленной заработной платы работников крупных и средних предприятий и некоммерческих организаций муниципального образования по местонахождению перевозчика. Величина коэффициента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19100" cy="323215"/>
            <wp:effectExtent l="0" t="0" r="0" b="0"/>
            <wp:docPr id="22" name="base_1_157511_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57511_4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бирается в соответствии с данными таблицы 1 (величины коэффициентов К </w:t>
      </w:r>
      <w:r>
        <w:rPr>
          <w:rFonts w:cs="Times New Roman" w:ascii="Times New Roman" w:hAnsi="Times New Roman"/>
          <w:sz w:val="16"/>
          <w:szCs w:val="16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1000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842"/>
      </w:tblGrid>
      <w:tr>
        <w:trPr>
          <w:trHeight w:val="42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2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ы коэффициентов 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е поселение в составе муниципального района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дитель автобуса габаритной длиной до 6,5 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итель автобуса габаритной длиной св. 6,5 до 8 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итель автобуса габаритной длиной св. 8 до 10 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итель автобуса габаритной длиной св. 10 до 12 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итель автобуса габаритной длиной св. 12 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дуктор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монтный рабоч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отчислений на социальные нужды от величины расходов</w:t>
        <w:br/>
        <w:t>на оплату труда рассчитывается в соответствии с нормами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тчислений на социальные нужды от величины расходов </w:t>
        <w:br/>
        <w:t>на оплату труда 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7655" cy="3429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руб./км пробега, где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арная величина тарифов отчислений на социальные нужды от величины расходов на оплату труда, определяемых в соответствии </w:t>
        <w:br/>
        <w:t>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ходы на топливо для автобусов каждой (i-той) модели (Р</w:t>
      </w:r>
      <w:r>
        <w:rPr>
          <w:rFonts w:cs="Times New Roman" w:ascii="Times New Roman" w:hAnsi="Times New Roman"/>
          <w:sz w:val="18"/>
          <w:szCs w:val="18"/>
          <w:lang w:val="en-US"/>
        </w:rPr>
        <w:t>ti</w:t>
      </w:r>
      <w:r>
        <w:rPr>
          <w:rFonts w:cs="Times New Roman" w:ascii="Times New Roman" w:hAnsi="Times New Roman"/>
          <w:sz w:val="18"/>
          <w:szCs w:val="18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>) рассчитывают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3165" cy="2851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автобусом в летний период, л/км пробе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781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автобусом в зимний период, л/км пробе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ег автобуса в период работы без зимней надбавки, 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ег автобуса в период работы с зимней надбавкой, 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рыночная цена топлива, принимается в усредненных ценах на основании мониторинга уровня цен, проведенного отделом экономического развития администрации Александровского муниципального района, по состоянию на 1 августа текущего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автобусом в летний и зимний период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781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, соответственно, по формулам:</w:t>
      </w:r>
    </w:p>
    <w:p>
      <w:pPr>
        <w:pStyle w:val="ConsPlusNormal"/>
        <w:ind w:firstLine="709"/>
        <w:jc w:val="both"/>
        <w:rPr/>
      </w:pPr>
      <w:bookmarkStart w:id="2" w:name="OLE_LINK1"/>
      <w:bookmarkStart w:id="3" w:name="OLE_LINK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8690" cy="25781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7" r="-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, л/км пробег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(1+0,01*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/100, л/км пробега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361950" cy="32321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ранспортная норма расхода топлив на пробег автобуса, л/100 к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D - поправочный коэффициент (суммарная относительная надбавка или снижение) к норме,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личины 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si</w:t>
      </w:r>
      <w:r>
        <w:rPr>
          <w:szCs w:val="28"/>
        </w:rPr>
        <w:t>, D принимаются в соответствии с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 марта 2008 № АМ-23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еличину удельных расходов на смазочные и другие эксплуатационные материалы для автобусов рассчитывают по формуле:</w:t>
      </w:r>
    </w:p>
    <w:p>
      <w:pPr>
        <w:pStyle w:val="TextBody"/>
        <w:ind w:hanging="0"/>
        <w:rPr/>
      </w:pPr>
      <w:r>
        <w:rPr>
          <w:position w:val="-8"/>
          <w:szCs w:val="28"/>
        </w:rPr>
        <w:t xml:space="preserve">        </w:t>
      </w:r>
      <w:r>
        <w:rPr>
          <w:szCs w:val="28"/>
        </w:rPr>
        <w:drawing>
          <wp:inline distT="0" distB="0" distL="0" distR="0">
            <wp:extent cx="1686560" cy="25781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руб./км пробег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ind w:firstLine="709"/>
        <w:rPr/>
      </w:pPr>
      <w:r>
        <w:rPr>
          <w:szCs w:val="28"/>
        </w:rPr>
        <w:t>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м</w:t>
      </w:r>
      <w:r>
        <w:rPr>
          <w:szCs w:val="28"/>
        </w:rPr>
        <w:t xml:space="preserve"> -расходы на топливо для автобусов каждой (i-той) модел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асходы на износ и ремонт шин автобусов рассчитывают </w:t>
        <w:br/>
        <w:t>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0" cy="47688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шин, установленных на автобус, е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яя рыночная стоимость одной шины, установленной на транспортном средстве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- среднестатистический пробег шины, тыс. 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5781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категорию условий эксплуатации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5781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условия работы автотранспорт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ая величина индекса потребительских цен </w:t>
        <w:br/>
        <w:t>на планируем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среднестатистического пробега шины Н и поправочных коэффициен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5781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5781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ются в соответствии с таблицами 3.1, 3.2 и 3.3 приложения № 3 к методическим рекомендациям № НА-37-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тоимость одной шины, установленной на транспортном средств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43" name="base_1_157511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57511_4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ринимается в усредненных ценах на основании мониторинга уровня цен, проведенного отделом экономического развития администрации Александровского муниципального района, по состоянию на 1 августа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сходы на техническое обслуживание и ремонт в расчете</w:t>
        <w:br/>
        <w:t xml:space="preserve">на 1 км пробега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81025" cy="32321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яют как сумму расходов на оплату труда ремонтных рабочих, а также отчислений на социальные нужды от величины оплаты тру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26606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расходов на запасные части и материал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за исключением смазочных и других эксплуатационных материалов </w:t>
        <w:br/>
        <w:t>на автомобильном транспорте. Величина расходов на техническое обслуживание и ремонт маршрутных транспортных средств рассчитывается в соответствии с нижеприведенным алгоритмом независимо от способа организации технического обслуживания и ремонта, принятого у перевозчика (проведение воздействий собственными силами или аутсорсное).</w:t>
      </w:r>
    </w:p>
    <w:p>
      <w:pPr>
        <w:pStyle w:val="ConsPlusNormal"/>
        <w:ind w:firstLine="709"/>
        <w:jc w:val="both"/>
        <w:rPr/>
      </w:pPr>
      <w:r>
        <w:rPr>
          <w:sz w:val="36"/>
          <w:szCs w:val="36"/>
        </w:rPr>
        <w:drawing>
          <wp:inline distT="0" distB="0" distL="0" distR="0">
            <wp:extent cx="581025" cy="32321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6"/>
          <w:szCs w:val="36"/>
        </w:rPr>
        <w:t>=</w:t>
      </w:r>
      <w:r>
        <w:rPr>
          <w:position w:val="-1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266065"/>
            <wp:effectExtent l="0" t="0" r="0" b="0"/>
            <wp:docPr id="48" name="base_1_157511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57511_4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49" name="base_1_157511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57511_4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расходов на оплату труда ремонтных рабочих, а также отчислений на социальные нужды (в расчете на 1 км) рассчитывают по формул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drawing>
          <wp:inline distT="0" distB="0" distL="0" distR="0">
            <wp:extent cx="6295390" cy="77025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уб./км пробе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26606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асовая величина оплаты труда ремонтного рабочего, руб./ча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чина базовой удельной трудоемкости технического обслуживания, час./1000 км пробе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чина базовой удельной трудоемкости текущего ремонта, час./1000 км пробе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ц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ая величина индекса потребительских цен </w:t>
        <w:br/>
        <w:t>на планируемый период, принимается в соответствии с Исходными условиями для формирования вариантов развития экономики Александровского муниципального района, утвержденными постановлением администрации Александ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5781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5781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нормативов периодичности технического обслуживания соответственно от условий эксплуатации </w:t>
        <w:br/>
        <w:t>и природно-климатических условий (графа «Периодичность технического обслуживания» таблицы 2.8 и таблицы 2.10 Положения о техническом обслуживании и ремонте подвижного состава автомобильного транспорта, утвержденного Министерством автомобильного транспорта РСФСР 20 сентября 1984 г., далее – Положением о техническом обслуживании и ремонте подвижного состава автомобильного транспор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781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5781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5781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нормативов трудоемкости соответственно, от условий эксплуатации, природно-климатических условий и пробега с начала эксплуатации (таблицы 2.8, 2.10, 2.11 Положения о техническом обслуживании и ремонте подвижного состава автомобильного транспор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vertAlign w:val="subscript"/>
        </w:rPr>
        <w:t>ТСФ</w:t>
      </w:r>
      <w:r>
        <w:rPr>
          <w:rFonts w:cs="Times New Roman" w:ascii="Times New Roman" w:hAnsi="Times New Roman"/>
          <w:sz w:val="28"/>
          <w:szCs w:val="28"/>
        </w:rPr>
        <w:t xml:space="preserve">  - суммарная величина тарифов отчислений на социальные нужды от величины расходов на оплату труда, определяемых в соответствии </w:t>
        <w:br/>
        <w:t>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часовая величина оплаты труда ремонтного рабочег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26606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аналогично соответствующему показателю для водителей </w:t>
        <w:br/>
        <w:t>и кондукторов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16"/>
          <w:szCs w:val="16"/>
        </w:rPr>
        <w:t xml:space="preserve"> Р час  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</w:rPr>
        <w:t>СЗП х К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шт.ед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х 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зп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х </w:t>
      </w:r>
      <w:r>
        <w:rPr>
          <w:rFonts w:cs="Times New Roman" w:ascii="Times New Roman" w:hAnsi="Times New Roman"/>
          <w:sz w:val="28"/>
          <w:szCs w:val="28"/>
          <w:u w:val="single"/>
        </w:rPr>
        <w:t>ИПЦ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орма работы в мес. час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36"/>
          <w:szCs w:val="36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еличина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муниципального образования по месту нахождения перевозчика, 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шт.ед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штатных единиц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ется на основании данных о времени работы автотранспортных средств на линии с учетом подготовительно-заключительно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>- коэффициент, позволяющий определить расчетную величину заработной платы ремонтного рабочего в зависимости от величины среднемесячной номинальной начисленной заработной платы работников крупных и средних предприятий и некоммерческих организаций муниципального образования по местонахождению перево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Ц - прогнозная величина индекса потребительских цен </w:t>
        <w:br/>
        <w:t>на планируемый период, принимается в соответствии с Исходными условиями для формирования вариантов развития экономики Александровского муниципального района, утвержденными постановлением администрации Александр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ются при отсутствии данных заводов-изготовителей в соответствии с таблицей 4.1 приложения № 4 </w:t>
        <w:br/>
        <w:t xml:space="preserve">к методическим рекомендациям № НА-37-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расходов на запасные части и материалы, расходуемые при техническом обслуживании и ремонте автобусов, рассчитывают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9290" cy="29591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5" r="-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4638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е удельные расходы на запасные части, руб./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ая величина индекса потребительских цен </w:t>
        <w:br/>
        <w:t>на планируемый период, принимается в соответствии с Исходными условиями для формирования вариантов развития экономики Александровского муниципального района, утвержденными постановлением администрации Александр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удельных расходов </w:t>
        <w:br/>
        <w:t>на приобретение запасных частей и материалов, соответственно, от условий эксплуатации и природно-климатических усло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9591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удельных расходов </w:t>
        <w:br/>
        <w:t xml:space="preserve">на приобретение запасных частей и материалов, соответственно, </w:t>
        <w:br/>
        <w:t>от модификации подвижного состава и организации его работы, а также пробега с начала эксплуа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4638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A0%D0%B0%D0%B1%D0%BE%D1%87%D0%B8%D0%B9%20%D1%81%D1%82%D0%BE%D0%BB%5C30002%D0%98%D0%A1%D0%9F%D0%A0..doc" \l "P1711%23P17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й 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№ 4 к методическим рекомендациям № НА-37-р, 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автобусов определяются в соответствии с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хническом обслуживании и ремонте подвижного состава автомобиль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коэффициент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95910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автобусов приним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A0%D0%B0%D0%B1%D0%BE%D1%87%D0%B8%D0%B9%20%D1%81%D1%82%D0%BE%D0%BB%5C30002%D0%98%D0%A1%D0%9F%D0%A0..doc" \l "P1886%23P18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й 4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№ 4 к методическим рекомендациям № НА-37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счет амортизации пассажирских транспортных средств на 1 км пробега производи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1625" cy="30416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26606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ая сумма амортизации всех транспортных средств, работающих на рассматриваемом маршруте или группе маршрутов,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5781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довой пробег всех транспортных средств, работающих </w:t>
        <w:br/>
        <w:t>на рассматриваемом маршруте или группе маршрутов,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личину А</w:t>
      </w:r>
      <w:r>
        <w:rPr>
          <w:rFonts w:cs="Times New Roman" w:ascii="Times New Roman" w:hAnsi="Times New Roman"/>
          <w:sz w:val="16"/>
          <w:szCs w:val="16"/>
        </w:rPr>
        <w:t>год сумм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форму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16"/>
          <w:szCs w:val="16"/>
        </w:rPr>
        <w:t>год сумм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16"/>
          <w:szCs w:val="16"/>
        </w:rPr>
        <w:t>ПБ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</w:t>
      </w:r>
      <w:r>
        <w:rPr>
          <w:rFonts w:cs="Times New Roman" w:ascii="Times New Roman" w:hAnsi="Times New Roman"/>
          <w:sz w:val="16"/>
          <w:szCs w:val="16"/>
          <w:lang w:val="en-US"/>
        </w:rPr>
        <w:t>a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100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амортизации транспортных средств данной модели,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781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чина первоначальной балансовой или восстановительной стоимости транспортного средства данной (i-той) модели,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ют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4585" cy="257810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%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57810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транспортных средств данной модели, лет.</w:t>
      </w:r>
    </w:p>
    <w:p>
      <w:pPr>
        <w:pStyle w:val="TextBody"/>
        <w:ind w:firstLine="709"/>
        <w:rPr/>
      </w:pPr>
      <w:r>
        <w:rPr>
          <w:szCs w:val="28"/>
        </w:rPr>
        <w:t xml:space="preserve">Величину срока полезного использования транспортных средств </w:t>
      </w:r>
      <w:r>
        <w:rPr>
          <w:szCs w:val="28"/>
        </w:rPr>
        <w:drawing>
          <wp:inline distT="0" distB="0" distL="0" distR="0">
            <wp:extent cx="295910" cy="257810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. N 1, при этом используются максимальные значения сроков полезного использования для транспортных средств соответствующе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пределение величины прочих расходов в сумме с косвенными расходами осуществляется на основе установления отношения суммы прочих расходов и косвенных расходов к переменным расх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ременных расходов включ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опливо для автобу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мазочные и другие эксплуатационные матери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знос и ремонт шин автобу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хническое обслуживание и эксплуатационный ремонт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у прочих расходов в сумме с косвенными расходами в расчете </w:t>
        <w:br/>
        <w:t>на 1 км пробега осуществляют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Р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км </w:t>
      </w:r>
      <w:r>
        <w:rPr>
          <w:rFonts w:cs="Times New Roman" w:ascii="Times New Roman" w:hAnsi="Times New Roman"/>
          <w:sz w:val="28"/>
          <w:szCs w:val="28"/>
        </w:rPr>
        <w:t xml:space="preserve">=(Р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 + Р </w:t>
      </w:r>
      <w:r>
        <w:rPr>
          <w:rFonts w:cs="Times New Roman" w:ascii="Times New Roman" w:hAnsi="Times New Roman"/>
          <w:sz w:val="16"/>
          <w:szCs w:val="16"/>
        </w:rPr>
        <w:t xml:space="preserve">см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 + Р </w:t>
      </w:r>
      <w:r>
        <w:rPr>
          <w:rFonts w:cs="Times New Roman" w:ascii="Times New Roman" w:hAnsi="Times New Roman"/>
          <w:sz w:val="16"/>
          <w:szCs w:val="16"/>
        </w:rPr>
        <w:t xml:space="preserve">ш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 +Р </w:t>
      </w:r>
      <w:r>
        <w:rPr>
          <w:rFonts w:cs="Times New Roman" w:ascii="Times New Roman" w:hAnsi="Times New Roman"/>
          <w:sz w:val="16"/>
          <w:szCs w:val="16"/>
        </w:rPr>
        <w:t xml:space="preserve">то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) х О </w:t>
      </w:r>
      <w:r>
        <w:rPr>
          <w:rFonts w:cs="Times New Roman" w:ascii="Times New Roman" w:hAnsi="Times New Roman"/>
          <w:sz w:val="16"/>
          <w:szCs w:val="16"/>
        </w:rPr>
        <w:t>пкрп</w:t>
      </w:r>
      <w:r>
        <w:rPr>
          <w:rFonts w:cs="Times New Roman" w:ascii="Times New Roman" w:hAnsi="Times New Roman"/>
          <w:sz w:val="28"/>
          <w:szCs w:val="28"/>
        </w:rPr>
        <w:t>, руб./км пробег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ношение суммы прочих расходов и косвенных расходов </w:t>
        <w:br/>
        <w:t>к переменным расх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соответствии с таблицей 2.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00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5166"/>
      </w:tblGrid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чих расходов по обычным видам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и косвенных расходов к переменным расходам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возках автобусом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робег всех пассажирских транспортных средств, тыс. к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чих расходов по обычным видам деятельности и косвенных расходов к переменным расходам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до 8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50 до 16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650 до 24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450 до 32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250 до 40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50 до 48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850 до 56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650 до 30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0 до 90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000 до 150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00 до 210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10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очих расходов, а также косвенных расходов, учтенных при установлении 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указан в приложении № 5 к методическим рекомендациям № НА-37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ровня рентабельности перевозок</w:t>
      </w:r>
    </w:p>
    <w:p>
      <w:pPr>
        <w:pStyle w:val="ConsPlusNormal"/>
        <w:ind w:left="12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autoSpaceDE w:val="false"/>
        <w:spacing w:lineRule="auto" w:line="240"/>
        <w:ind w:left="0" w:firstLine="709"/>
        <w:rPr/>
      </w:pPr>
      <w:r>
        <w:rPr/>
        <w:t>Формирование уровня рентабельности перевозок, обеспечивающей экономически и финансово устойчивую деятельность перевозчиков, обслуживающих маршруты, производить в соответствии с п. 40 методических рекомендаций № НА-37-р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Экономически обоснованный уровень рентабельности должен включать также инвестиционную составляющую, т.е. учитывать долю дополнительной прибыли, которую транспортная организация должна получить, чтобы прибавлять к накопленным амортизационным отчислениям на транспортные средства для обеспечения возможности их обновления с учетом роста рыночной стоимости, а также обеспечивать получение прибыли для обновления пассивной части основных средств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Определение необходимого уровня рентабельности, обеспечивающего обновление транспортных средств (ТС), осуществляется на основ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OVZIMINA%5C%D0%A0%D0%B0%D0%B1%D0%BE%D1%87%D0%B8%D0%B9%20%D1%81%D1%82%D0%BE%D0%BB%5C30002%D0%98%D0%A1%D0%9F%D0%A0..doc" \l "P574%23P57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таблицы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3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составляющая в рентабельност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266065"/>
            <wp:effectExtent l="0" t="0" r="0" b="0"/>
            <wp:docPr id="86" name="base_1_157511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57511_5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 xml:space="preserve">                     </w:t>
      </w:r>
      <w:r>
        <w:rPr/>
        <w:tab/>
        <w:t>Таблица 3</w:t>
      </w:r>
    </w:p>
    <w:tbl>
      <w:tblPr>
        <w:tblW w:w="10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76"/>
        <w:gridCol w:w="576"/>
        <w:gridCol w:w="576"/>
        <w:gridCol w:w="576"/>
        <w:gridCol w:w="576"/>
        <w:gridCol w:w="576"/>
        <w:gridCol w:w="576"/>
        <w:gridCol w:w="801"/>
        <w:gridCol w:w="576"/>
        <w:gridCol w:w="576"/>
        <w:gridCol w:w="576"/>
        <w:gridCol w:w="656"/>
      </w:tblGrid>
      <w:tr>
        <w:trPr>
          <w:trHeight w:val="645" w:hRule="atLeast"/>
        </w:trPr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ношение амортизации, начисленной на транспортные средства, к суммарной первоначальной балансовой стоимости всех ТС</w:t>
            </w:r>
          </w:p>
        </w:tc>
        <w:tc>
          <w:tcPr>
            <w:tcW w:w="721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обходимая рентабельность при величине коэффициента обновления (Коб):</w:t>
            </w:r>
          </w:p>
        </w:tc>
      </w:tr>
      <w:tr>
        <w:trPr>
          <w:trHeight w:val="199" w:hRule="atLeast"/>
        </w:trPr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5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7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инвестиционной составляющей для обновления транспортных средств, приведе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A0%D0%B0%D0%B1%D0%BE%D1%87%D0%B8%D0%B9%20%D1%81%D1%82%D0%BE%D0%BB%5C30002%D0%98%D0%A1%D0%9F%D0%A0..doc" \l "P574%23P5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оведе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A0%D0%B0%D0%B1%D0%BE%D1%87%D0%B8%D0%B9%20%D1%81%D1%82%D0%BE%D0%BB%5C30002%D0%98%D0%A1%D0%9F%D0%A0..doc" \l "P2320%23P23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тодико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собственных источников инвестиций для обновления основных средств, включающей технологию расчета ее величины и представленной в приложении № 7 к Методическим рекомендац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НА-37-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A0%D0%B0%D0%B1%D0%BE%D1%87%D0%B8%D0%B9%20%D1%81%D1%82%D0%BE%D0%BB%5C30002%D0%98%D0%A1%D0%9F%D0%A0..doc" \l "P574%23P5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, исходя из величины коэффициента обновления и исходя из отношения амортизации, начисленной на транспортные средства, к суммарной балансовой стоимости ТС, определяется необходимый уровень рентабельности (инвестиционная составляющая в стоимости 1 км пробега транспортного средства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эффициент обновления (</w:t>
      </w:r>
      <w:r>
        <w:rPr>
          <w:szCs w:val="28"/>
        </w:rPr>
        <w:drawing>
          <wp:inline distT="0" distB="0" distL="0" distR="0">
            <wp:extent cx="314960" cy="27686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- это отношение балансовой стоимости планируемых к приобретению (или приобретенных) в течение года транспортных средств к балансовой стоимости всех имеющихся ТС на конец года. Величина коэффициента обновления выбирается на основе совместного решения перевозчика с органами исполнительной власти субъектов Российской Федерации или органами местного самоуправл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вестиционная составляющая (ИС) в рентабельности перевозчика должна обеспечивать возможность обновления не только активной части основных средств (ОС), но также и их пассивной части (за исключением прочих объектов и имущества, не связанного с обеспечением перевозочной деятельности). ИС на обновление пассивной части ОС включается в рентабельность дополнительно к ИС на обновление ТС и определяется следующим образом: уровень рентабельности, включаемый в стоимость перевозки в целях обновления ТС, корректируется на коэффициент, отражающий соотношение фактических коэффициентов износа пассивной и активной частей ОС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инв пас 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инв акт</w:t>
      </w:r>
      <w:r>
        <w:rPr>
          <w:rFonts w:cs="Times New Roman" w:ascii="Times New Roman" w:hAnsi="Times New Roman"/>
          <w:sz w:val="36"/>
          <w:szCs w:val="36"/>
        </w:rPr>
        <w:t xml:space="preserve"> К </w:t>
      </w:r>
      <w:r>
        <w:rPr>
          <w:rFonts w:cs="Times New Roman" w:ascii="Times New Roman" w:hAnsi="Times New Roman"/>
        </w:rPr>
        <w:t>изн пас</w:t>
      </w:r>
      <w:r>
        <w:rPr>
          <w:rFonts w:cs="Times New Roman" w:ascii="Times New Roman" w:hAnsi="Times New Roman"/>
          <w:sz w:val="36"/>
          <w:szCs w:val="36"/>
        </w:rPr>
        <w:t xml:space="preserve"> / К </w:t>
      </w:r>
      <w:r>
        <w:rPr>
          <w:rFonts w:cs="Times New Roman" w:ascii="Times New Roman" w:hAnsi="Times New Roman"/>
        </w:rPr>
        <w:t>изн акт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6065"/>
            <wp:effectExtent l="0" t="0" r="0" b="0"/>
            <wp:docPr id="88" name="base_1_157511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57511_5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ая составляющая в рентабельности на обновление пассивной части основ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6065"/>
            <wp:effectExtent l="0" t="0" r="0" b="0"/>
            <wp:docPr id="89" name="base_1_157511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57511_5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ая составляющая в рентабельности на обновление активной части основ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66065"/>
            <wp:effectExtent l="0" t="0" r="0" b="0"/>
            <wp:docPr id="90" name="base_1_157511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57511_5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износа пассивной части основ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295910"/>
            <wp:effectExtent l="0" t="0" r="0" b="0"/>
            <wp:docPr id="91" name="base_1_157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57511_5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9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92" name="base_1_157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57511_5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нос пассивной части основных средств, определяемый как начисленная с начала срока эксплуатации амортизация пассивной части основных средств,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93" name="base_1_157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57511_5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оначальная балансовая стоимость пассивной части основных средств,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66065"/>
            <wp:effectExtent l="0" t="0" r="0" b="0"/>
            <wp:docPr id="94" name="base_1_157511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57511_5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износа активной части основ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295910"/>
            <wp:effectExtent l="0" t="0" r="0" b="0"/>
            <wp:docPr id="95" name="base_1_157511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57511_5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9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96" name="base_1_157511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57511_5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нос активной части основных средств, определяемый как начисленная с начала срока эксплуатации амортизация активной части основных средств,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97" name="base_1_157511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57511_5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оначальная балансовая стоимость активной части основных средств,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оборота перевозчика, определенная по прибыли до налогообложения, должна быть не менее 4,8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ономически устойчивой деятельности перевозчика уровень рентабельности услуги (перевозки) должен быть равен 9,6%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= 9,6%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4. Формирование предельного тарифа</w:t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1"/>
          <w:numId w:val="7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экономически обоснованного тарифа на перевозку пассажиров, осуществляется путем деления суммы всех статей затрат организации, участвующих в расчете тарифа, на суммарный объем перевозок пассажиров в расчетном периоде регулир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аршруту (пас.) – для городского сообщения, или деления на суммарный объем перевозок пассажиров в расчетном периоде регулир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аршруту и протяженность маршрута в расчетном периоде регулирования (пас.км.) – для пригородного сообщения.</w:t>
      </w:r>
    </w:p>
    <w:p>
      <w:pPr>
        <w:pStyle w:val="Normal"/>
        <w:numPr>
          <w:ilvl w:val="1"/>
          <w:numId w:val="4"/>
        </w:numPr>
        <w:autoSpaceDE w:val="false"/>
        <w:spacing w:lineRule="exact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овление  суммы всех статей затрат организации, участвующих в расчете тарифа от перевозки пассажиров в год определяют по формул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ВВ = S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сум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+ Пр, тыс. руб.,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 = S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сум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x (R / 100) тыс. руб., </w:t>
      </w:r>
    </w:p>
    <w:p>
      <w:pPr>
        <w:pStyle w:val="TextBody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д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сумм - </w:t>
      </w:r>
      <w:r>
        <w:rPr>
          <w:rFonts w:cs="Times New Roman" w:ascii="Times New Roman" w:hAnsi="Times New Roman"/>
          <w:sz w:val="28"/>
          <w:szCs w:val="28"/>
        </w:rPr>
        <w:t xml:space="preserve">величина себестоим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перевозки пассажиров в год</w:t>
      </w:r>
      <w:r>
        <w:rPr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сходы от перевозки пассажиров в год (себестоимость), тыс. руб.,</w:t>
      </w:r>
    </w:p>
    <w:p>
      <w:pPr>
        <w:pStyle w:val="TextBody"/>
        <w:ind w:firstLine="709"/>
        <w:rPr/>
      </w:pPr>
      <w:r>
        <w:rPr>
          <w:szCs w:val="28"/>
          <w:lang w:val="en-US" w:eastAsia="en-US"/>
        </w:rPr>
        <w:t>S</w:t>
      </w:r>
      <w:r>
        <w:rPr>
          <w:szCs w:val="28"/>
          <w:vertAlign w:val="subscript"/>
          <w:lang w:val="en-US" w:eastAsia="en-US"/>
        </w:rPr>
        <w:t>сумм</w:t>
      </w:r>
      <w:r>
        <w:rPr>
          <w:szCs w:val="28"/>
          <w:lang w:val="en-US" w:eastAsia="en-US"/>
        </w:rPr>
        <w:t xml:space="preserve"> = </w:t>
      </w:r>
      <w:r>
        <w:rPr>
          <w:szCs w:val="28"/>
          <w:lang w:val="en-US" w:eastAsia="en-US"/>
        </w:rPr>
        <w:t>S</w:t>
      </w:r>
      <w:r>
        <w:rPr>
          <w:szCs w:val="28"/>
          <w:vertAlign w:val="subscript"/>
          <w:lang w:val="en-US" w:eastAsia="en-US"/>
        </w:rPr>
        <w:t>a</w:t>
      </w:r>
      <w:r>
        <w:rPr>
          <w:szCs w:val="28"/>
          <w:vertAlign w:val="subscript"/>
          <w:lang w:val="en-US" w:eastAsia="en-US"/>
        </w:rPr>
        <w:t xml:space="preserve"> </w:t>
      </w:r>
      <w:r>
        <w:rPr>
          <w:szCs w:val="28"/>
          <w:vertAlign w:val="subscript"/>
          <w:lang w:val="en-US" w:eastAsia="en-US"/>
        </w:rPr>
        <w:t>I</w:t>
      </w:r>
      <w:r>
        <w:rPr>
          <w:szCs w:val="28"/>
          <w:vertAlign w:val="subscript"/>
          <w:lang w:val="en-US" w:eastAsia="en-US"/>
        </w:rPr>
        <w:t xml:space="preserve"> км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L</w:t>
      </w:r>
      <w:r>
        <w:rPr>
          <w:szCs w:val="28"/>
          <w:vertAlign w:val="subscript"/>
          <w:lang w:val="en-US" w:eastAsia="en-US"/>
        </w:rPr>
        <w:t>i</w:t>
      </w:r>
      <w:r>
        <w:rPr>
          <w:szCs w:val="28"/>
          <w:lang w:val="en-US" w:eastAsia="en-US"/>
        </w:rPr>
        <w:t xml:space="preserve"> в год, тыс.руб.,</w:t>
      </w:r>
    </w:p>
    <w:p>
      <w:pPr>
        <w:pStyle w:val="TextBody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д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 км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личина себестоимости перевозок в расчете на 1 км пути, руб. /км пробега;</w:t>
      </w:r>
    </w:p>
    <w:p>
      <w:pPr>
        <w:pStyle w:val="TextBody"/>
        <w:ind w:firstLine="709"/>
        <w:rPr/>
      </w:pPr>
      <w:r>
        <w:rPr>
          <w:szCs w:val="28"/>
          <w:lang w:val="en-US" w:eastAsia="en-US"/>
        </w:rPr>
        <w:t>L</w:t>
      </w:r>
      <w:r>
        <w:rPr>
          <w:szCs w:val="28"/>
          <w:vertAlign w:val="subscript"/>
          <w:lang w:val="en-US" w:eastAsia="en-US"/>
        </w:rPr>
        <w:t>i</w:t>
      </w:r>
      <w:r>
        <w:rPr>
          <w:szCs w:val="28"/>
          <w:vertAlign w:val="subscript"/>
          <w:lang w:val="en-US" w:eastAsia="en-US"/>
        </w:rPr>
        <w:t xml:space="preserve"> -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нируемый пробег на маршруте i-го транспортного средства за заданный период времени, всего в год тыс. к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 - </w:t>
      </w:r>
      <w:r>
        <w:rPr>
          <w:rFonts w:cs="Times New Roman" w:ascii="Times New Roman" w:hAnsi="Times New Roman"/>
          <w:sz w:val="28"/>
          <w:szCs w:val="28"/>
        </w:rPr>
        <w:t>сумма прибыли, тыс. руб.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 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абельность перевозок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асчет предельного тарифа за 1 пассажиро-километр по маршрутам регулярных перевозок пригородного сообщения определяют по формуле:     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val="en-US" w:eastAsia="en-US"/>
        </w:rPr>
        <w:t>Т</w:t>
      </w:r>
      <w:r>
        <w:rPr>
          <w:szCs w:val="28"/>
          <w:vertAlign w:val="subscript"/>
          <w:lang w:val="en-US" w:eastAsia="en-US"/>
        </w:rPr>
        <w:t>пасс км i</w:t>
      </w:r>
      <w:r>
        <w:rPr>
          <w:szCs w:val="28"/>
          <w:lang w:val="en-US" w:eastAsia="en-US"/>
        </w:rPr>
        <w:t xml:space="preserve"> = НВВ / Q</w:t>
      </w:r>
      <w:r>
        <w:rPr>
          <w:szCs w:val="28"/>
          <w:vertAlign w:val="subscript"/>
          <w:lang w:val="en-US" w:eastAsia="en-US"/>
        </w:rPr>
        <w:t>сумм</w:t>
      </w:r>
      <w:r>
        <w:rPr>
          <w:szCs w:val="28"/>
          <w:lang w:val="en-US" w:eastAsia="en-US"/>
        </w:rPr>
        <w:t xml:space="preserve"> / L</w:t>
      </w:r>
      <w:r>
        <w:rPr>
          <w:szCs w:val="28"/>
          <w:vertAlign w:val="subscript"/>
          <w:lang w:val="en-US" w:eastAsia="en-US"/>
        </w:rPr>
        <w:t>мi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, </w:t>
      </w:r>
      <w:r>
        <w:rPr/>
        <w:t>руб./пасс.км,</w:t>
      </w:r>
      <w:r>
        <w:rPr>
          <w:szCs w:val="28"/>
          <w:vertAlign w:val="subscript"/>
          <w:lang w:val="en-US" w:eastAsia="en-US"/>
        </w:rPr>
        <w:t xml:space="preserve"> </w:t>
      </w:r>
    </w:p>
    <w:p>
      <w:pPr>
        <w:pStyle w:val="TextBody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д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В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всех статей затрат организации, участвующих в расчете тариф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перевозки пассажиров в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сумм -</w:t>
      </w:r>
      <w:r>
        <w:rPr>
          <w:szCs w:val="28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ый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перевозок пассажиров в расчетном периоде регулир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аршруту.</w:t>
      </w:r>
    </w:p>
    <w:p>
      <w:pPr>
        <w:pStyle w:val="TextBody"/>
        <w:ind w:firstLine="709"/>
        <w:rPr/>
      </w:pPr>
      <w:r>
        <w:rPr>
          <w:szCs w:val="28"/>
          <w:lang w:val="en-US" w:eastAsia="en-US"/>
        </w:rPr>
        <w:t>L</w:t>
      </w:r>
      <w:r>
        <w:rPr>
          <w:szCs w:val="28"/>
          <w:vertAlign w:val="subscript"/>
          <w:lang w:val="en-US" w:eastAsia="en-US"/>
        </w:rPr>
        <w:t xml:space="preserve">мi - </w:t>
      </w:r>
      <w:r>
        <w:rPr>
          <w:lang w:val="en-US" w:eastAsia="en-US"/>
        </w:rPr>
        <w:t>протяженность маршрута в соответствии с утвержденным паспортом маршрута,</w:t>
      </w:r>
      <w:r>
        <w:rPr/>
        <w:t xml:space="preserve"> км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Расчет стоимости за одну поездку автобусами каждой (i-той) марки и модели по городским маршрутам регулярных перевозок определяют по форму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сс</w:t>
      </w:r>
      <w:r>
        <w:rPr>
          <w:rFonts w:cs="Times New Roman" w:ascii="Times New Roman" w:hAnsi="Times New Roman"/>
          <w:sz w:val="28"/>
          <w:szCs w:val="28"/>
        </w:rPr>
        <w:t xml:space="preserve"> = НВВ / Q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умм, </w:t>
      </w:r>
      <w:r>
        <w:rPr>
          <w:rFonts w:cs="Times New Roman" w:ascii="Times New Roman" w:hAnsi="Times New Roman"/>
          <w:sz w:val="28"/>
          <w:szCs w:val="28"/>
        </w:rPr>
        <w:t xml:space="preserve">руб./чел.,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В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всех статей затрат организации, участвующих в расчете тариф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перевозки пассажиров в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умм – </w:t>
      </w:r>
      <w:r>
        <w:rPr>
          <w:rFonts w:cs="Times New Roman" w:ascii="Times New Roman" w:hAnsi="Times New Roman"/>
          <w:sz w:val="28"/>
          <w:szCs w:val="28"/>
        </w:rPr>
        <w:t>суммарный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перевозок пассажиров в расчетном периоде регулир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аршруту.</w:t>
      </w:r>
    </w:p>
    <w:p>
      <w:pPr>
        <w:pStyle w:val="TextBody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vanish/>
          <w:szCs w:val="28"/>
        </w:rPr>
      </w:pPr>
      <w:r>
        <w:rPr>
          <w:szCs w:val="28"/>
        </w:rPr>
        <w:t>Рассылается: дело, Степанова М.Г., Отдел экономического развития - 2, сайт в эл. виде, Коноплёва З. А., Щербинина Т.А., прокуратура.</w:t>
      </w:r>
      <w:bookmarkStart w:id="4" w:name="_PictureBullets"/>
      <w:bookmarkEnd w:id="4"/>
    </w:p>
    <w:sectPr>
      <w:headerReference w:type="default" r:id="rId95"/>
      <w:headerReference w:type="first" r:id="rId96"/>
      <w:footerReference w:type="default" r:id="rId97"/>
      <w:footerReference w:type="first" r:id="rId9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002</w:t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1">
    <w:name w:val="Знак Знак2"/>
    <w:qFormat/>
    <w:rPr>
      <w:sz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E603B54B97EBA1C0E9A0D7C98E2115993E88A054A18AAA40C584DA2A48BAD9A1FEB4B798CW0p8D" TargetMode="External"/><Relationship Id="rId5" Type="http://schemas.openxmlformats.org/officeDocument/2006/relationships/hyperlink" Target="http://docs.cntd.ru/document/432943781" TargetMode="External"/><Relationship Id="rId6" Type="http://schemas.openxmlformats.org/officeDocument/2006/relationships/hyperlink" Target="http://docs.cntd.ru/document/432943781" TargetMode="External"/><Relationship Id="rId7" Type="http://schemas.openxmlformats.org/officeDocument/2006/relationships/hyperlink" Target="http://docs.cntd.ru/document/432943781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5.wmf"/><Relationship Id="rId40" Type="http://schemas.openxmlformats.org/officeDocument/2006/relationships/image" Target="media/image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1.wmf"/><Relationship Id="rId66" Type="http://schemas.openxmlformats.org/officeDocument/2006/relationships/image" Target="media/image37.wmf"/><Relationship Id="rId67" Type="http://schemas.openxmlformats.org/officeDocument/2006/relationships/image" Target="media/image43.wmf"/><Relationship Id="rId68" Type="http://schemas.openxmlformats.org/officeDocument/2006/relationships/image" Target="media/image38.wmf"/><Relationship Id="rId69" Type="http://schemas.openxmlformats.org/officeDocument/2006/relationships/hyperlink" Target="consultantplus://offline/ref=C888769D9489E92E0BD21A45100371CBB17AC11B8117E5A734376BEEH3XBK" TargetMode="External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48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2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3.wmf"/><Relationship Id="rId87" Type="http://schemas.openxmlformats.org/officeDocument/2006/relationships/image" Target="media/image56.wmf"/><Relationship Id="rId88" Type="http://schemas.openxmlformats.org/officeDocument/2006/relationships/image" Target="media/image57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62.wmf"/><Relationship Id="rId94" Type="http://schemas.openxmlformats.org/officeDocument/2006/relationships/image" Target="media/image63.wmf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2:00Z</dcterms:created>
  <dc:creator>adm</dc:creator>
  <dc:description/>
  <cp:keywords/>
  <dc:language>en-US</dc:language>
  <cp:lastModifiedBy>OVZIMINA</cp:lastModifiedBy>
  <cp:lastPrinted>2018-08-06T16:01:00Z</cp:lastPrinted>
  <dcterms:modified xsi:type="dcterms:W3CDTF">2018-08-06T10:02:00Z</dcterms:modified>
  <cp:revision>2</cp:revision>
  <dc:subject/>
  <dc:title>О предоставлении Быкову А</dc:title>
</cp:coreProperties>
</file>