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 xml:space="preserve">постановление администрации </w:t>
        <w:br/>
        <w:t>Александровского муниципаль-</w:t>
        <w:br/>
        <w:t>ного района от 26.06.2018 № 3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143000</wp:posOffset>
                </wp:positionV>
                <wp:extent cx="11874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0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е администрации Александровского муниципального района:</w:t>
      </w:r>
    </w:p>
    <w:p>
      <w:pPr>
        <w:pStyle w:val="TextBody"/>
        <w:rPr/>
      </w:pPr>
      <w:r>
        <w:rPr/>
        <w:t>- от 26.06.2018 № 328 «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изнании утратившим силу постановление администрации Александровского муниципального района от 07.10.2011 № 901»</w:t>
      </w:r>
    </w:p>
    <w:p>
      <w:pPr>
        <w:pStyle w:val="TextBody"/>
        <w:rPr/>
      </w:pPr>
      <w:r>
        <w:rPr/>
        <w:t>2. Установить, что постановление администрации Александровского муниципального района от 07.10.2011 № 901 «Об утверждении перечня лекарственных средств и  изделий  медицинского назначения для оказания медицинской помощи в учреждениях образования Александровского муниципального района» является действующим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</w:t>
      </w:r>
      <w:r>
        <w:rPr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</w:rPr>
        <w:t>aleksraion.ru</w:t>
      </w:r>
      <w:r>
        <w:rPr>
          <w:szCs w:val="28"/>
          <w:lang w:eastAsia="fa-IR" w:bidi="fa-IR"/>
        </w:rPr>
        <w:t>.</w:t>
      </w:r>
    </w:p>
    <w:p>
      <w:pPr>
        <w:pStyle w:val="TextBody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Рассылается: дело, отдел экономического развития-2, управление образования, финансовое управление, финансовый центр, прокуратура.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6:00Z</dcterms:created>
  <dc:creator>user</dc:creator>
  <dc:description/>
  <cp:keywords/>
  <dc:language>en-US</dc:language>
  <cp:lastModifiedBy>OVZIMINA</cp:lastModifiedBy>
  <cp:lastPrinted>2018-08-01T16:05:00Z</cp:lastPrinted>
  <dcterms:modified xsi:type="dcterms:W3CDTF">2018-08-03T05:06:00Z</dcterms:modified>
  <cp:revision>2</cp:revision>
  <dc:subject/>
  <dc:title>Об утверждении методики расчета</dc:title>
</cp:coreProperties>
</file>