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етодику </w:t>
        <w:br/>
        <w:t xml:space="preserve">расчета субсидии перевозчикам, </w:t>
        <w:br/>
        <w:t>обслуживающим социально значи-</w:t>
        <w:br/>
        <w:t xml:space="preserve">мые маршруты Александровского </w:t>
        <w:br/>
        <w:t xml:space="preserve">муниципального района, в целях </w:t>
        <w:br/>
        <w:t xml:space="preserve">возмещения недополученных доходов, </w:t>
        <w:br/>
        <w:t>утвержденную постановлением адми-</w:t>
        <w:br/>
        <w:t>нистрации Александровского муници-</w:t>
        <w:br/>
        <w:t>пального района от 02.11.2017 № 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 в целях улучшения транспортного обслуживания населения Александровского муниципального района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методику расчета субсидии перевозчикам, обслуживающим социально значимые маршруты Александровского муниципального района, </w:t>
        <w:br/>
        <w:t xml:space="preserve">в целях возмещения недополученных доходов, утвержденную постановлением администрации Александровского муниципального района от 02 ноября 2017 </w:t>
        <w:br/>
        <w:t>№ 54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ах 2.8., 2.10. раздела 2 слова «на момент осуществления расчетов субсидии» заменить словами «на 1 августа текущего года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.11. раздела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Расходы на техническое обслуживание и ремонт в расчете</w:t>
        <w:br/>
        <w:t xml:space="preserve">на 1 км пробега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0230" cy="276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яют как сумму расходов на оплату труда ремонтных рабочих, а также отчислений на социальные нужды от величины оплаты тр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сходов на запасные части и материа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за исключением смазочных и других эксплуатационных материалов </w:t>
        <w:br/>
        <w:t xml:space="preserve">на автомобильном транспорте. 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и ремонта, принятого у перевозчика (проведение воздействий собственными силами или аутсорсное).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025" cy="3232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  <w:r>
        <w:rPr>
          <w:position w:val="-1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2273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36"/>
          <w:szCs w:val="36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256655" cy="77025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асовая величина оплаты труда ремонтного рабочего, руб./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хнического обслуживания, час./1000 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кущего ремонта, час./1000 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периодичности технического обслуживания соответственно от условий эксплуатации </w:t>
        <w:br/>
        <w:t>и природно-климатических условий (графа «Периодичность технического обслуживания» таблицы 2.8 и таблицы 2.10 Положения о техническом обслуживании и ремонте подвижного состава автомобильного транспорта, утвержденного Министерством автомобильного транспорта РСФСР 20 сентября 1984 г., далее – Положением о техническом обслуживании и ремонте подвижного состава автомобильного тран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трудоемкости соответственно, от условий эксплуатации, природно-климатических условий и пробега с начала эксплуатации (таблицы 2.8, 2.10, 2.11 Положения о техническом обслуживании и ремонте подвижного состава автомобильного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vertAlign w:val="subscript"/>
        </w:rPr>
        <w:t>ТСФ</w:t>
      </w:r>
      <w:r>
        <w:rPr>
          <w:rFonts w:cs="Times New Roman" w:ascii="Times New Roman" w:hAnsi="Times New Roman"/>
          <w:sz w:val="28"/>
          <w:szCs w:val="28"/>
        </w:rPr>
        <w:t xml:space="preserve">  - суммарная величина тарифов отчислений на социальные нужды от величины расходов на оплату труда, определяемых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часовая величина оплаты труда ремонтного рабоч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аналогично соответствующему показателю для водителей </w:t>
        <w:br/>
        <w:t>и кондукторов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16"/>
          <w:szCs w:val="16"/>
        </w:rPr>
        <w:t xml:space="preserve"> Р час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СЗП х К</w:t>
      </w:r>
      <w:r>
        <w:rPr>
          <w:rFonts w:cs="Times New Roman" w:ascii="Times New Roman" w:hAnsi="Times New Roman"/>
          <w:sz w:val="16"/>
          <w:szCs w:val="16"/>
          <w:u w:val="single"/>
        </w:rPr>
        <w:t>шт.ед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зп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орма работы в мес. час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ЗП -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шт.ед - количество штатных единиц, 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п - коэффициент, позволяющий определить расчетную величину заработной платы ремонтного рабочего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Ц - прогнозная величина индекса потребительских цен на планируемый период, </w:t>
      </w:r>
      <w:r>
        <w:rPr>
          <w:rFonts w:cs="Times New Roman" w:ascii="Times New Roman" w:hAnsi="Times New Roman"/>
          <w:bCs/>
          <w:sz w:val="28"/>
          <w:szCs w:val="28"/>
        </w:rPr>
        <w:t>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и отсутствии данных заводов-изготовителей в соответствии с таблицей 4.1 приложения № 4 к методическим рекомендациям № НА-37-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расходов на запасные части и материалы, расходуемые при техническом обслуживании и ремонте автобусов,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985" cy="2660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запасные части, руб./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>на приобретение запасных частей и материалов, соответственно, от условий эксплуатации и природно-климат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 xml:space="preserve">на приобретение запасных частей и материалов, соответственно, </w:t>
        <w:br/>
        <w:t>от модификации подвижного состава и организации его работы, а также пробега с начала эксплуа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9C%D0%BE%D0%B8%20%D0%B4%D0%BE%D0%BA%D1%83%D0%BC%D0%B5%D0%BD%D1%82%D1%8B%5CMy%20Received%20Files%5C%D0%9A%D1%83%D0%B7%D0%BD%D0%B5%D1%86%D0%BE%D0%B2%D0%B0%20%D0%9E.%D0%92%5C2.11..docx" \l "P1711%23P17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        № 4 к методическим рекомендациям № НА-37-р, величи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определяю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хническом обслуживании и ремонте подвижного состава автомобиль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коэффици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приним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9C%D0%BE%D0%B8%20%D0%B4%D0%BE%D0%BA%D1%83%D0%BC%D0%B5%D0%BD%D1%82%D1%8B%5CMy%20Received%20Files%5C%D0%9A%D1%83%D0%B7%D0%BD%D0%B5%D1%86%D0%BE%D0%B2%D0%B0%20%D0%9E.%D0%92%5C2.11..docx" \l "P1886%23P18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методическим рекомендациям № НА-37-р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9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vanish/>
          <w:szCs w:val="28"/>
        </w:rPr>
      </w:pPr>
      <w:r>
        <w:rPr>
          <w:szCs w:val="28"/>
        </w:rPr>
        <w:t>Рассылается: дело, Степанова М.Г., Отдел экономического развития - 2, сайт в эл. виде, Коноплёва З. А., Щербинина Т.А., прокуратура.</w:t>
      </w:r>
      <w:bookmarkStart w:id="0" w:name="_PictureBullets"/>
      <w:bookmarkEnd w:id="0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5.wmf"/><Relationship Id="rId29" Type="http://schemas.openxmlformats.org/officeDocument/2006/relationships/image" Target="media/image11.wmf"/><Relationship Id="rId30" Type="http://schemas.openxmlformats.org/officeDocument/2006/relationships/image" Target="media/image17.wmf"/><Relationship Id="rId31" Type="http://schemas.openxmlformats.org/officeDocument/2006/relationships/image" Target="media/image12.wmf"/><Relationship Id="rId32" Type="http://schemas.openxmlformats.org/officeDocument/2006/relationships/hyperlink" Target="consultantplus://offline/ref=C888769D9489E92E0BD21A45100371CBB17AC11B8117E5A734376BEEH3XBK" TargetMode="External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9:00Z</dcterms:created>
  <dc:creator>adm</dc:creator>
  <dc:description/>
  <cp:keywords/>
  <dc:language>en-US</dc:language>
  <cp:lastModifiedBy>OVZIMINA</cp:lastModifiedBy>
  <cp:lastPrinted>2018-08-01T15:00:00Z</cp:lastPrinted>
  <dcterms:modified xsi:type="dcterms:W3CDTF">2018-08-01T09:00:00Z</dcterms:modified>
  <cp:revision>3</cp:revision>
  <dc:subject/>
  <dc:title>О предоставлении Быкову А</dc:title>
</cp:coreProperties>
</file>