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стах для размещения печат-</w:t>
        <w:br/>
        <w:t>ных агитационных матери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пунктом 7 статьи 54 Федерального закона от </w:t>
      </w:r>
      <w:r>
        <w:rPr/>
        <w:t>12.06.2002 г.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1. Разрешить размещение печатных предвыборных агитационных материалов в помещениях, на объектах внешнего благоустройства, зданиях, сооружениях и иных объектах населенных пунктов муниципального образования «Александровский муниципальный район», находящихся в муниципальной собственности и расположенных не ближе 50 метров от входа в помещение избирательной комиссии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на объектах внешнего благоустройства, зданиях, сооружениях и иных объектах, не находящихся в муниципальной собственности, только при наличии письменного согласия и на условиях собственников, владельцев указанных объектов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3. Рекомендовать главам администраций городских и сельского поселений самостоятельно установить места размещения агитационных материалов на подведомственных территориях.</w:t>
      </w:r>
    </w:p>
    <w:p>
      <w:pPr>
        <w:pStyle w:val="TextBody"/>
        <w:rPr>
          <w:rStyle w:val="FontStyle11"/>
          <w:sz w:val="28"/>
          <w:szCs w:val="20"/>
        </w:rPr>
      </w:pPr>
      <w:r>
        <w:rPr>
          <w:rStyle w:val="FontStyle11"/>
          <w:sz w:val="28"/>
          <w:szCs w:val="28"/>
        </w:rPr>
        <w:t xml:space="preserve">4. </w:t>
      </w:r>
      <w:r>
        <w:rPr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 и </w:t>
      </w:r>
      <w:r>
        <w:rPr>
          <w:rStyle w:val="FontStyle11"/>
          <w:sz w:val="28"/>
          <w:szCs w:val="28"/>
        </w:rPr>
        <w:t>опубликовать в газете «Боевой путь»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/>
        <w:t>заместителя главы администрации района по общественной безопасности и внутренней политике Б.Б. Тарасова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Тарасов Б.Б., ТИК, главы администраций – 4, </w:t>
      </w:r>
      <w:r>
        <w:rPr>
          <w:rStyle w:val="FontStyle11"/>
          <w:sz w:val="28"/>
          <w:szCs w:val="28"/>
        </w:rPr>
        <w:t xml:space="preserve">сайт АМР, газета «Боевой путь», </w:t>
      </w:r>
      <w:r>
        <w:rPr>
          <w:szCs w:val="28"/>
        </w:rPr>
        <w:t>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4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5:00Z</dcterms:created>
  <dc:creator>User</dc:creator>
  <dc:description/>
  <cp:keywords/>
  <dc:language>en-US</dc:language>
  <cp:lastModifiedBy>OVZIMINA</cp:lastModifiedBy>
  <cp:lastPrinted>2018-08-01T09:34:00Z</cp:lastPrinted>
  <dcterms:modified xsi:type="dcterms:W3CDTF">2018-08-01T03:35:00Z</dcterms:modified>
  <cp:revision>2</cp:revision>
  <dc:subject/>
  <dc:title>О местах для размещения печат-</dc:title>
</cp:coreProperties>
</file>