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  <w:br/>
        <w:t>постановлений  администрации</w:t>
        <w:br/>
        <w:t xml:space="preserve">Александровского </w:t>
      </w:r>
      <w:r>
        <w:rPr>
          <w:szCs w:val="28"/>
        </w:rPr>
        <w:t>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о структурными изменениями, 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1.1. от 14.10.2014 г. № 1345 «О взаимодействии при закупках Александровского муниципального района»;</w:t>
      </w:r>
    </w:p>
    <w:p>
      <w:pPr>
        <w:pStyle w:val="TextBody"/>
        <w:rPr/>
      </w:pPr>
      <w:r>
        <w:rPr/>
        <w:t>1.2. от 18.02.2016 № 128 «О внесении изменений в постановление администрации Александровского муниципального района от 14.10.2014 № 1345 «О взаимодействии при закупках Александровского муниципального района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тепанова М.Г., сектор делопроизводства и организационной работы, сектор муниципальных закупок, муниципальным заказчикам и заказчикам (по списку)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3:00Z</dcterms:created>
  <dc:creator>user</dc:creator>
  <dc:description/>
  <cp:keywords/>
  <dc:language>en-US</dc:language>
  <cp:lastModifiedBy>user</cp:lastModifiedBy>
  <cp:lastPrinted>2018-04-28T15:12:00Z</cp:lastPrinted>
  <dcterms:modified xsi:type="dcterms:W3CDTF">2018-04-28T09:13:00Z</dcterms:modified>
  <cp:revision>2</cp:revision>
  <dc:subject/>
  <dc:title>О признании утратившими силу</dc:title>
</cp:coreProperties>
</file>