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</w:t>
        <w:br/>
        <w:t>жение о проведении спортив-</w:t>
        <w:br/>
        <w:t>ного мероприятия «Традицион-</w:t>
        <w:br/>
        <w:t>ный легкоатлетический пробег</w:t>
        <w:br/>
        <w:t>п. Карьер-Известняк – г. Алек-</w:t>
        <w:br/>
        <w:t>сандровск 9 мая 2018 года»,</w:t>
        <w:br/>
        <w:t>утвержденное постановлением</w:t>
        <w:br/>
        <w:t>администрации Александров-</w:t>
        <w:br/>
        <w:t>ского муниципального района</w:t>
        <w:br/>
        <w:t>от 11.04.2018 № 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10 января 2012 г. № 9-п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»,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оложение о проведении спортивного мероприятия «Традиционный легкоатлетический пробег п. Карьер-Известняк – г. Александровск 9 мая 2018 года», утвержденное постановлением администрации Александровского муниципального района от 11 апреля 2018 г. № 175, изложить в новой редакции, согласно приложению к настоящему постановлению (далее – Положение).</w:t>
      </w:r>
    </w:p>
    <w:p>
      <w:pPr>
        <w:pStyle w:val="TextBody"/>
        <w:rPr/>
      </w:pPr>
      <w:r>
        <w:rPr>
          <w:sz w:val="28"/>
          <w:szCs w:val="28"/>
        </w:rPr>
        <w:t>2. Рекомендовать начальнику отделения МВД России по Александровскому району обеспечить безопасность дорожного движения, общественную безопасность и сопровождение участников соревнований автомобилем ОВД по маршруту пробега.</w:t>
      </w:r>
    </w:p>
    <w:p>
      <w:pPr>
        <w:pStyle w:val="TextBody"/>
        <w:rPr/>
      </w:pPr>
      <w:r>
        <w:rPr>
          <w:sz w:val="28"/>
          <w:szCs w:val="28"/>
        </w:rPr>
        <w:t>3. Начальнику управления образования администрации Александровского муниципального района организовать участие команд образовательных учреждений района в легкоатлетическом пробеге.</w:t>
      </w:r>
    </w:p>
    <w:p>
      <w:pPr>
        <w:pStyle w:val="TextBody"/>
        <w:rPr/>
      </w:pPr>
      <w:r>
        <w:rPr>
          <w:sz w:val="28"/>
          <w:szCs w:val="28"/>
        </w:rPr>
        <w:t>4. Заведующему отделом по бухгалтерскому учету и контролю администрации района – главному бухгалтеру Лукояновой Н.И. произвести оплату расходов на проведение спортивного пробега.</w:t>
      </w:r>
    </w:p>
    <w:p>
      <w:pPr>
        <w:pStyle w:val="TextBody"/>
        <w:rPr/>
      </w:pPr>
      <w:r>
        <w:rPr>
          <w:sz w:val="28"/>
          <w:szCs w:val="28"/>
        </w:rPr>
        <w:t>5. Финансирование расходов на организацию и проведение пробега осуществить в соответствии с постановлением администрации Александровского муниципального района от 30 мая 2011 г. 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/>
      </w:pPr>
      <w:r>
        <w:rPr>
          <w:sz w:val="28"/>
          <w:szCs w:val="28"/>
        </w:rPr>
        <w:t>6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>
          <w:sz w:val="28"/>
          <w:szCs w:val="28"/>
        </w:rPr>
        <w:t>7. Настоящее постановление вступает в силу с момента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района по социальному развитию                            Баранову И.А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04.2018 № 221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/>
      </w:pPr>
      <w:r>
        <w:rPr>
          <w:sz w:val="28"/>
          <w:szCs w:val="28"/>
        </w:rPr>
        <w:t>«УТВЕРЖДЕНО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от 11.04.2018 № 17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ортивного мероприятия </w:t>
        <w:br/>
        <w:t>легкоатлетический пробег, посвященный Дню Победы</w:t>
        <w:br/>
        <w:t>9 мая 2018 г. в г. Александровск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пуляризация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влечение жителей Александровского муниципального района к занятию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спортивн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ествование ветеранов Великой Отечественной войны и тружеников ты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крепление спортив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провед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существляет отдел по культуре и молодёжной политике, физкультуре и спорту администрации Александровского муниципального района, МБУ «Юпитер» Александровского город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судейскую коллег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 – О.В. Пло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ий пробег проводится 9 мая 2018 года, согласно маршрута по ул. гор. Александров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пробеге допускаются все желающие, годные по состоянию здоровья и имеющие допуск врача. Участники пробега должны иметь при себе паспорт (свидетельство о рождении), ИНН, страховое пенсионное свидетель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1 группа.</w:t>
      </w:r>
      <w:r>
        <w:rPr>
          <w:sz w:val="28"/>
          <w:szCs w:val="28"/>
        </w:rPr>
        <w:t xml:space="preserve"> До 10 лет включительно (мальчики и девоч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т в 09.30 часов от ГДК (1000 метров: ул. Ленина до ул. Чапаева до</w:t>
        <w:br/>
        <w:t>ул. Мехоношина до ул. Калинина до ГДК.)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2 группа.</w:t>
      </w:r>
      <w:r>
        <w:rPr>
          <w:sz w:val="28"/>
          <w:szCs w:val="28"/>
        </w:rPr>
        <w:t xml:space="preserve"> От 11 до 12 лет включительно (мальчики и девоч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т от ГДК 09.45 часов (3000 метров: ул. Ленина до ул. Войкова до</w:t>
        <w:br/>
        <w:t>ул. Мехоношина до ул. Чернышевского до ул. Ленина, до ГДК. (1 круг)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3 групп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3 до 16 лет включительно (юноши и девуш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тарт от ГДК в 10.00 часов (6000 метров: ул. Ленина до ул. Войкова до</w:t>
        <w:br/>
        <w:t>ул. Мехоношина до ул. Чернышевского до ул. Ленина, до ГДК (2 круга)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4 групп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7 до 29 лет включительно (мужчины и женщины)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>Старт от ГДК г в 10.30 . Александровска (9 000метров: ул. Ленина до</w:t>
        <w:br/>
        <w:t>ул. Войкова до ул. Мехоношина до ул. Чернышевского до ул. Ленина, до ГДК</w:t>
        <w:br/>
        <w:t>(3 круга).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5 группа.</w:t>
      </w:r>
      <w:r>
        <w:rPr>
          <w:sz w:val="28"/>
          <w:szCs w:val="28"/>
        </w:rPr>
        <w:t xml:space="preserve"> От 30 до 49 лет включительно (мужчи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тарт от ГДК г. в 10.30Александровска (9 000метров: ул. Ленина до</w:t>
        <w:br/>
        <w:t>ул. Войкова до ул. Мехоношина до ул. Чернышевского до ул. Ленина, до ГДК</w:t>
        <w:br/>
        <w:t>(3 круга)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  <w:shd w:fill="FFFFFF" w:val="clear"/>
        </w:rPr>
        <w:t>6 группа.</w:t>
      </w:r>
      <w:r>
        <w:rPr>
          <w:sz w:val="28"/>
          <w:szCs w:val="28"/>
          <w:shd w:fill="FFFFFF" w:val="clear"/>
        </w:rPr>
        <w:t xml:space="preserve"> От 30 до 49 лет включительно (женщины)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рт от ГДК г10.00. Александровска (6000 метров: ул. Ленина до</w:t>
        <w:br/>
        <w:t>ул. Войкова до ул. Мехоношина до ул. Чернышевского до ул. Ленина, до ГДК</w:t>
        <w:br/>
        <w:t>(2 круга)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7 группа.</w:t>
      </w:r>
      <w:r>
        <w:rPr>
          <w:sz w:val="28"/>
          <w:szCs w:val="28"/>
        </w:rPr>
        <w:t xml:space="preserve"> От 50 лет и старше (мужчины и женщины)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арт от ГДК в 09.45 (3000 км). </w:t>
      </w:r>
    </w:p>
    <w:p>
      <w:pPr>
        <w:pStyle w:val="Normal"/>
        <w:ind w:left="70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бедители и призёры во всех возрастных группах награждаются дипломами и медалями. Награждается ветеран забег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Расходы по командированию спортсменов (проезд, питание) несёт командирующая организация. Расходы по проведению соревнований, награждению победителей и призёров несёт администрация Александровского муниципального район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Регистрация участников на месте проведения соревнований с 08.00 до 09.00 часов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ревн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/>
      </w:pPr>
      <w:r>
        <w:rPr>
          <w:sz w:val="28"/>
          <w:szCs w:val="28"/>
        </w:rPr>
        <w:t>Контактный телефон: 8 904 845 08 35 Плотников Олег Валентинович.».</w:t>
      </w:r>
    </w:p>
    <w:p>
      <w:pPr>
        <w:pStyle w:val="TextBody"/>
        <w:ind w:left="0" w:right="0" w:hanging="0"/>
        <w:rPr/>
      </w:pPr>
      <w:r>
        <w:rPr>
          <w:sz w:val="28"/>
          <w:szCs w:val="28"/>
        </w:rPr>
        <w:t>Рассылается: дело, Барановой И.А., Вешняковой О.Ю., Лукояновой Н.И., управление образования, отделение МВД России по Ал-му р-ну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Определение HTML"/>
    <w:basedOn w:val="2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9:00Z</dcterms:created>
  <dc:creator>OVZIMINA</dc:creator>
  <dc:description/>
  <cp:keywords/>
  <dc:language>en-US</dc:language>
  <cp:lastModifiedBy>user</cp:lastModifiedBy>
  <cp:lastPrinted>2018-04-28T14:49:00Z</cp:lastPrinted>
  <dcterms:modified xsi:type="dcterms:W3CDTF">2018-04-28T08:49:00Z</dcterms:modified>
  <cp:revision>2</cp:revision>
  <dc:subject/>
  <dc:title>О проведении спортивного меро-</dc:title>
</cp:coreProperties>
</file>