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5807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и допол-</w:t>
        <w:br/>
        <w:t>нений в Положение о порядке</w:t>
        <w:br/>
        <w:t>осуществления администра-</w:t>
        <w:br/>
        <w:t>цией Александровского муни-</w:t>
        <w:br/>
        <w:t>ципального района полномо-</w:t>
        <w:br/>
        <w:t>чий по внутреннему муници-</w:t>
        <w:br/>
        <w:t>пальному финансовому конт-</w:t>
        <w:br/>
        <w:t>ролю, утвержденное постанов-</w:t>
        <w:br/>
        <w:t>лением администрации Алек-</w:t>
        <w:br/>
        <w:t>сандровского муниципаль-</w:t>
        <w:br/>
        <w:t>ного района Пермского края</w:t>
        <w:br/>
        <w:t>от 12.09.2014 г. № 120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8.04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8.04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 целях приведения в соответствие с Бюджетным кодексом Российской Федерации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Внести в Положение о порядке осуществления администрацией Александровского муниципального района полномочий по внутреннему муниципальному финансовому контролю, утвержденное постановлением администрации Александровского муниципального района Пермского края от 12.09.2014 г. № 1204 следующие изменения и дополнения:</w:t>
      </w:r>
    </w:p>
    <w:p>
      <w:pPr>
        <w:pStyle w:val="TextBody"/>
        <w:rPr/>
      </w:pPr>
      <w:r>
        <w:rPr/>
        <w:t>1.1. дополнить пункт 1.11 подпунктом 1.11.6. следующего содержания:</w:t>
      </w:r>
    </w:p>
    <w:p>
      <w:pPr>
        <w:pStyle w:val="TextBody"/>
        <w:rPr/>
      </w:pPr>
      <w:r>
        <w:rPr/>
        <w:t>«1.11.6. осуществлять производство по делам об административных правонарушениях в порядке, установленном законодательством РФ об административных правонарушениях.»;</w:t>
      </w:r>
    </w:p>
    <w:p>
      <w:pPr>
        <w:pStyle w:val="TextBody"/>
        <w:rPr/>
      </w:pPr>
      <w:r>
        <w:rPr/>
        <w:t>1.2. абзац второй пункта 5.8. изложить в следующей редакции:</w:t>
      </w:r>
    </w:p>
    <w:p>
      <w:pPr>
        <w:pStyle w:val="TextBody"/>
        <w:rPr/>
      </w:pPr>
      <w:r>
        <w:rPr/>
        <w:t>«При выявлении в результате проведения контрольного мероприятия фактов, содержащих признаки административного правонарушения информация о таких фактах и (или) документы, подтверждающие указанные факты доводятся до прокуратуры г. Александровска для вынесения постановления о возбуждении дела административном правонарушении либо дело об административном правонарушении возбуждается в порядке, установленном законодательством РФ об административном правонарушении, должностными лицами, указанными в пункте 1.10 настоящего Положения.»</w:t>
      </w:r>
      <w:bookmarkStart w:id="0" w:name="_GoBack"/>
      <w:bookmarkEnd w:id="0"/>
      <w:r>
        <w:rPr/>
        <w:t>.</w:t>
      </w:r>
    </w:p>
    <w:p>
      <w:pPr>
        <w:pStyle w:val="TextBody"/>
        <w:rPr/>
      </w:pPr>
      <w:r>
        <w:rPr/>
        <w:t>2. Обнародовать настоящее постановление на официальном сайте органов местного самоуправления Александровского муниципального района Пермского края aleksraion.ru..</w:t>
      </w:r>
    </w:p>
    <w:p>
      <w:pPr>
        <w:pStyle w:val="TextBody"/>
        <w:rPr/>
      </w:pPr>
      <w:r>
        <w:rPr/>
        <w:t>3. Настоящее постановление вступает в силу с момента официального обнародования.</w:t>
      </w:r>
    </w:p>
    <w:p>
      <w:pPr>
        <w:pStyle w:val="TextBody"/>
        <w:rPr/>
      </w:pPr>
      <w:r>
        <w:rPr/>
        <w:t>4. Контроль за исполнением настоящего постановления оставить за главой муниципального района – главой администрации Александровского муниципального района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  <w:t>Глава муниципального района -</w:t>
        <w:br/>
        <w:t>глава администрации Александровского</w:t>
        <w:br/>
        <w:t xml:space="preserve">муниципального района </w:t>
        <w:tab/>
        <w:tab/>
        <w:tab/>
        <w:tab/>
        <w:tab/>
        <w:tab/>
        <w:t>С.В. Богатырева</w:t>
      </w:r>
    </w:p>
    <w:p>
      <w:pPr>
        <w:pStyle w:val="TextBody"/>
        <w:ind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/>
      </w:pPr>
      <w:r>
        <w:rPr>
          <w:rFonts w:eastAsia="Calibri"/>
          <w:szCs w:val="22"/>
          <w:lang w:eastAsia="en-US"/>
        </w:rPr>
        <w:t>Рассылается: дело, КРО, сайт АМР, прокуратура.</w:t>
      </w:r>
    </w:p>
    <w:sectPr>
      <w:footerReference w:type="defaul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7:09:00Z</dcterms:created>
  <dc:creator>user</dc:creator>
  <dc:description/>
  <cp:keywords/>
  <dc:language>en-US</dc:language>
  <cp:lastModifiedBy>user</cp:lastModifiedBy>
  <cp:lastPrinted>2018-04-28T13:08:00Z</cp:lastPrinted>
  <dcterms:modified xsi:type="dcterms:W3CDTF">2018-04-28T07:09:00Z</dcterms:modified>
  <cp:revision>2</cp:revision>
  <dc:subject/>
  <dc:title>О внесении изменений и допол-</dc:title>
</cp:coreProperties>
</file>