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27" w:leader="none"/>
        </w:tabs>
        <w:ind w:right="5807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инвес-</w:t>
        <w:br/>
        <w:t>тиционный проект «Строитель-</w:t>
        <w:br/>
        <w:t>ство блочно-модульной котель-</w:t>
        <w:br/>
        <w:t>ной на твердом топливе</w:t>
      </w:r>
      <w:r>
        <w:rPr/>
        <w:t xml:space="preserve"> </w:t>
      </w:r>
      <w:r>
        <w:rPr>
          <w:szCs w:val="28"/>
        </w:rPr>
        <w:t>в пос.</w:t>
        <w:br/>
        <w:t>Ивакинский карьер Александ-</w:t>
        <w:br/>
        <w:t>ровского муниципального рай-</w:t>
        <w:br/>
        <w:t>она Пермского края», утверж-</w:t>
        <w:br/>
        <w:t>денный постановлением адми-</w:t>
        <w:br/>
        <w:t>нистрации Александровского</w:t>
        <w:br/>
        <w:t>муниципального района Перм-</w:t>
        <w:br/>
        <w:t>ского края от 21.03.2018 № 1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С целью устранения технических ошибок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инвестиционный проект «Строительство блочно-модульной котельной на твердом топливе в пос. Ивакинский карьер Александровского муниципального района Пермского края» утвержденный постановлением администрации Александровского муниципального района Пермского края от 21.03.2018 № 139 следующие изменения:</w:t>
      </w:r>
    </w:p>
    <w:p>
      <w:pPr>
        <w:pStyle w:val="TextBody"/>
        <w:rPr/>
      </w:pPr>
      <w:r>
        <w:rPr/>
        <w:t>1.1. табличную часть раздела «Экономическое обоснование реализации проекта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780"/>
        <w:gridCol w:w="2986"/>
        <w:gridCol w:w="253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 (объекта), тыс. руб.</w:t>
            </w:r>
          </w:p>
        </w:tc>
      </w:tr>
      <w:tr>
        <w:trPr>
          <w:trHeight w:val="1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– сметной документации «Строительство блочно-модульной котельной на твердом топливе в пос. Ивакинский карьер Александровского муници-пального района Пермского кра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К-900 на твердом топлив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лочно-модульной котельной на твердом топливе в пос. Ивакинский карьер Александровского муниципального района Пермского кра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К-900 на твердом топлив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,614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2785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83574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114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CYR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</w:p>
    <w:p>
      <w:pPr>
        <w:pStyle w:val="TextBody"/>
        <w:rPr>
          <w:rFonts w:eastAsia="Times New Roman"/>
        </w:rPr>
      </w:pPr>
      <w:r>
        <w:rPr/>
        <w:t>4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</w:t>
      </w:r>
      <w:r>
        <w:rPr/>
        <w:t>дело, Щербинина Т.А., Ешкилев С.В., Горбушина О.И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1:00Z</dcterms:created>
  <dc:creator>user</dc:creator>
  <dc:description/>
  <cp:keywords/>
  <dc:language>en-US</dc:language>
  <cp:lastModifiedBy>user</cp:lastModifiedBy>
  <cp:lastPrinted>2018-04-28T11:59:00Z</cp:lastPrinted>
  <dcterms:modified xsi:type="dcterms:W3CDTF">2018-04-28T06:01:00Z</dcterms:modified>
  <cp:revision>2</cp:revision>
  <dc:subject/>
  <dc:title>О внесении изменений в инвес-</dc:title>
</cp:coreProperties>
</file>