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поста-</w:t>
        <w:br/>
        <w:t>новление администрации района</w:t>
        <w:br/>
        <w:t>от 21.12.2017 г. № 656 «Об утвер-</w:t>
        <w:br/>
        <w:t>ждении Порядка проведения</w:t>
        <w:br/>
        <w:t>оценки регулирующего воздейст-</w:t>
        <w:br/>
        <w:t>вия проектов муниципальных</w:t>
        <w:br/>
        <w:t>нормативных правовых актов</w:t>
        <w:br/>
        <w:t>Александровского муниципаль-</w:t>
        <w:br/>
        <w:t>ного района Пермского края,</w:t>
        <w:br/>
        <w:t>затрагивающих вопросы осу-</w:t>
        <w:br/>
        <w:t>ществления предприниматель-</w:t>
        <w:br/>
        <w:t>ской и инвестиционной деятель-</w:t>
        <w:br/>
        <w:t>ности, и порядка проведения</w:t>
        <w:br/>
        <w:t>экспертизы муниципальных</w:t>
        <w:br/>
        <w:t>нормативных правовых актов</w:t>
        <w:br/>
        <w:t>Александровского муници-</w:t>
        <w:br/>
        <w:t>пального района Пермского</w:t>
        <w:br/>
        <w:t>края, затрагивающих вопросы</w:t>
        <w:br/>
        <w:t>осуществления предпринима-</w:t>
        <w:br/>
        <w:t>тельской и инвестиционной</w:t>
        <w:br/>
        <w:t>деятель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о структурн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21 декабря 2017 г.</w:t>
        <w:br/>
        <w:t>№ 656 «Об утверждении Порядка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, и порядка 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TextBody"/>
        <w:rPr/>
      </w:pPr>
      <w:r>
        <w:rPr/>
        <w:t>1.1. в пункте 2 слова «отдел экономического развития» заменить словами «сектор по развитию предпринимательства и потребительского рынка».</w:t>
      </w:r>
    </w:p>
    <w:p>
      <w:pPr>
        <w:pStyle w:val="TextBody"/>
        <w:rPr/>
      </w:pPr>
      <w:r>
        <w:rPr/>
        <w:t>2. Внести в Порядок проведения оценки регулирующего воздействия проектов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, утвержденный постановлением администрации района от 21 декабря 2017 г. № 656, следующие изменения:</w:t>
      </w:r>
    </w:p>
    <w:p>
      <w:pPr>
        <w:pStyle w:val="TextBody"/>
        <w:rPr/>
      </w:pPr>
      <w:r>
        <w:rPr/>
        <w:t>2.1. в подпункте 1.5.2. слова «отдел экономического развития» заменить словами «сектор по развитию предпринимательства и потребительского рынка»;</w:t>
      </w:r>
    </w:p>
    <w:p>
      <w:pPr>
        <w:pStyle w:val="TextBody"/>
        <w:rPr/>
      </w:pPr>
      <w:r>
        <w:rPr/>
        <w:t>2.2. в пункте 2.6. слова «2.5.» заменить словами «2.4.».</w:t>
      </w:r>
    </w:p>
    <w:p>
      <w:pPr>
        <w:pStyle w:val="TextBody"/>
        <w:rPr/>
      </w:pPr>
      <w:r>
        <w:rPr/>
        <w:t>3. Внести в Порядок проведения экспертизы муниципальных нормативных правовых актов Александровского муниципального района Пермского края, затрагивающих вопросы осуществления предпринимательской и инвестиционной деятельности, утвержденный постановлением администрации района от</w:t>
        <w:br/>
        <w:t>21 декабря 2017 г. № 656, следующие изменения:</w:t>
      </w:r>
    </w:p>
    <w:p>
      <w:pPr>
        <w:pStyle w:val="TextBody"/>
        <w:rPr/>
      </w:pPr>
      <w:r>
        <w:rPr/>
        <w:t>3.1. в подпункте 1.7.1. слова «отдел экономического развития» заменить словами «сектор по развитию предпринимательства и потребительского рынка»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 момента обнародования и распространяется на правоотношения, возникшие с 19 марта 2018 г.</w:t>
      </w:r>
    </w:p>
    <w:p>
      <w:pPr>
        <w:pStyle w:val="TextBody"/>
        <w:rPr>
          <w:rFonts w:cs="Arial"/>
        </w:rPr>
      </w:pPr>
      <w:r>
        <w:rPr/>
        <w:t>6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по развитию предпринимательства и потребительского рынка, Степановой М.Г., Тарасову Б.Б., Щербининой Т.А., Коноплевой З.А., Буленковой Е.Н., Барановой И.А., Уразовой Е.В., Щеглову Д.В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9:00Z</dcterms:created>
  <dc:creator>user</dc:creator>
  <dc:description/>
  <cp:keywords/>
  <dc:language>en-US</dc:language>
  <cp:lastModifiedBy>user</cp:lastModifiedBy>
  <cp:lastPrinted>2018-04-26T11:08:00Z</cp:lastPrinted>
  <dcterms:modified xsi:type="dcterms:W3CDTF">2018-04-26T05:09:00Z</dcterms:modified>
  <cp:revision>2</cp:revision>
  <dc:subject/>
  <dc:title>О  внесении  изменений  в  поста-</dc:title>
</cp:coreProperties>
</file>