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spacing w:lineRule="exact" w:line="30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00"/>
        <w:rPr/>
      </w:pPr>
      <w:r>
        <w:rPr>
          <w:szCs w:val="28"/>
        </w:rPr>
        <w:t>1. Организовать в праздничные дни 1 и 9 мая и выходные дни 29, 30 апреля и 2 мая 2018 г.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spacing w:lineRule="exact" w:line="300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spacing w:lineRule="exact" w:line="300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26 апреля 2018 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Главам администраций городских и сельского поселений на своих территориях организовать дежурство, графики предоставить в отдел по социальной политике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Торуховой Е.Н.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spacing w:lineRule="auto" w:line="240"/>
        <w:rPr/>
      </w:pPr>
      <w:r>
        <w:rPr>
          <w:szCs w:val="28"/>
        </w:rPr>
        <w:t>8. Управлению образования Александровского муниципального района в срок до 26 апреля 2018 г.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с </w:t>
      </w:r>
      <w:r>
        <w:rPr>
          <w:szCs w:val="28"/>
          <w:lang w:eastAsia="en-US"/>
        </w:rPr>
        <w:t>целью профилактики гибели детей по причине утопления в результате провала под лед, а также в связи с нахождением детей, не достигших 18 лет, в местах, в которых может быть причинен вред их здоровью, физическому, интеллектуальному, психическому, духовному и нравственному развитию, провести, профилактические беседы с учащимися учреждений образования на тему: «Правила поведения на льду», «Правила поведения на воде», «Правила поведения в общественных местах», «Правила пользования электроотопительными приборами»;</w:t>
      </w:r>
    </w:p>
    <w:p>
      <w:pPr>
        <w:pStyle w:val="TextBody"/>
        <w:spacing w:lineRule="auto" w:line="240"/>
        <w:rPr/>
      </w:pPr>
      <w:r>
        <w:rPr>
          <w:lang w:eastAsia="en-US"/>
        </w:rPr>
        <w:t>- предупредить родителей об ответственности за своих несовершеннолетних детей</w:t>
      </w:r>
      <w:r>
        <w:rPr/>
        <w:t xml:space="preserve"> и довести до их сведения информацию о необходимости обеспечения контроля за детьми во внеурочное время и при организации безопасного досуга.</w:t>
      </w:r>
    </w:p>
    <w:p>
      <w:pPr>
        <w:pStyle w:val="TextBody"/>
        <w:spacing w:lineRule="auto" w:line="240"/>
        <w:rPr/>
      </w:pPr>
      <w:r>
        <w:rPr>
          <w:szCs w:val="28"/>
        </w:rPr>
        <w:t>9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11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А.М. Галкин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5.04.2018 № 2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4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8 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5.2018 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5.2018 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Ирин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8486855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Галкин А.М., Баранова И.А., Манаева Т.В., Гулина Н.А., Пуховкина Г.М., Емельянова Н.Н., Управление образования, ГБУЗ ПК «Александровская ЦГБ», главам поселений-4, отделение МВД России по Ал-му р-ну, ТУ МСР ПК., ЕДДС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5:00Z</dcterms:created>
  <dc:creator>User</dc:creator>
  <dc:description/>
  <cp:keywords/>
  <dc:language>en-US</dc:language>
  <cp:lastModifiedBy>user</cp:lastModifiedBy>
  <cp:lastPrinted>2018-04-25T14:25:00Z</cp:lastPrinted>
  <dcterms:modified xsi:type="dcterms:W3CDTF">2018-04-25T08:25:00Z</dcterms:modified>
  <cp:revision>2</cp:revision>
  <dc:subject/>
  <dc:title>Об установлении руководителям</dc:title>
</cp:coreProperties>
</file>