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района от 06.11.2015 г. № 1638 «О создании Совета по улучшению инвестиционного климата в Александров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6 ноября 2015 г.</w:t>
        <w:br/>
        <w:t>№ 1638 «О создании Совета по улучшению инвестиционного климата в Александровском муниципальном районе», следующие изменения:</w:t>
      </w:r>
    </w:p>
    <w:p>
      <w:pPr>
        <w:pStyle w:val="TextBody"/>
        <w:rPr/>
      </w:pPr>
      <w:r>
        <w:rPr/>
        <w:t xml:space="preserve">1.1. Утвердить состав Совета по улучшению инвестиционного климата в Александровском муниципальном районе </w:t>
      </w:r>
      <w:r>
        <w:rPr>
          <w:szCs w:val="28"/>
        </w:rPr>
        <w:t>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6372" w:firstLine="708"/>
        <w:rPr/>
      </w:pPr>
      <w:r>
        <w:rPr/>
        <w:t xml:space="preserve">УТВЕРЖДЕН </w:t>
      </w:r>
    </w:p>
    <w:p>
      <w:pPr>
        <w:pStyle w:val="TextBody"/>
        <w:ind w:left="7080" w:hanging="0"/>
        <w:rPr/>
      </w:pPr>
      <w:r>
        <w:rPr/>
        <w:t>постановлением администрации района</w:t>
      </w:r>
    </w:p>
    <w:p>
      <w:pPr>
        <w:pStyle w:val="TextBody"/>
        <w:ind w:left="6372" w:firstLine="708"/>
        <w:rPr/>
      </w:pPr>
      <w:r>
        <w:rPr/>
        <w:t>от 23.04.2018 № 2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Совета по улучшению инвестиционного климата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в Александровском муниципальном районе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477"/>
        <w:gridCol w:w="59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 – глава администрации Александровского муниципального района, председа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Александровского муниципального района по экономическому развитию, заместитель председателя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ина Викто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сектора по развитию предпринимательства и потребительского рынка администрации Александровского муниципального района, секретар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социальному развити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Борисо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лександровского муниципального района по общественной безопасности и внутренней политик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лександровского муниципального района, председатель комитета по управлению  имуществом и земельными отношения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Земского Собрания Александровского муниципального района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жихин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Земского Собрания Александровского муниципального района (по согласованию)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обаржев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Александро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глава администрации Яйвинского городского поселения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утенк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Вениамин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- глава городского поселения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глава администрации Всеволодо-Вильв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дубец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я Пет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ава Скопкорт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Хомя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Александро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ременно исполняющий обязанности главы администрации Александ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Филипп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а Елена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очкин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нтино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лександровское дорожное строительство» (по согласованию)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Рассылается: </w:t>
      </w:r>
      <w:r>
        <w:rPr/>
        <w:t>дело, Гришиной П.В., Барановой И.А., Хомякову В.А., Бутенко Т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2:00Z</dcterms:created>
  <dc:creator>user</dc:creator>
  <dc:description/>
  <cp:keywords/>
  <dc:language>en-US</dc:language>
  <cp:lastModifiedBy>user</cp:lastModifiedBy>
  <cp:lastPrinted>2018-04-23T15:01:00Z</cp:lastPrinted>
  <dcterms:modified xsi:type="dcterms:W3CDTF">2018-04-23T09:02:00Z</dcterms:modified>
  <cp:revision>2</cp:revision>
  <dc:subject/>
  <dc:title>О внесении изменений в постановление администрации района от 06</dc:title>
</cp:coreProperties>
</file>