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уполномоченного</w:t>
        <w:br/>
        <w:t>органа по вопросам содействия</w:t>
        <w:br/>
        <w:t>развитию малого и среднего пред-</w:t>
        <w:br/>
        <w:t>принимательства в Александров-</w:t>
        <w:br/>
        <w:t>ском муниципальном районе</w:t>
        <w:br/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Порядка предоставления из бюджета Пермского края субсидий бюджетам монопрофильных муниципальных образований (моногородов) Пермского края и(или) муниципальных районов, на территории которых расположены монопрофильные муниципальные образования (моногорода) Пермского края, в целях софинансирования отдельных мероприятий муниципальных программ, направленных на развитие малого и среднего предпринимательства и Условий проведения конкурсного отбора и требований, предъявляемых к субъектам малого и среднего предпринимательства, утвержденных Постановлением Правительства Пермского края от 24 августа</w:t>
        <w:br/>
        <w:t>2017 г. № 734-п, подпрограммы «Развитие малого и среднего предпринимательства в Александровском муниципальном районе Пермского края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4 октября 2017 г. № 423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пределить администрацию Александровского муниципального района уполномоченным органом по вопросам содействия развитию малого и среднего предпринимательства в Александровском муниципальном районе Пермского края.</w:t>
      </w:r>
    </w:p>
    <w:p>
      <w:pPr>
        <w:pStyle w:val="TextBody"/>
        <w:rPr/>
      </w:pPr>
      <w:r>
        <w:rPr/>
        <w:t>2. Возложить обязанности по непосредственному осуществлению функций уполномоченного органа на сектор по развитию предпринимательства и потребительского рынка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подписания и распространяется на правоотношения, возникшие с 19 марта 2018 г.</w:t>
      </w:r>
    </w:p>
    <w:p>
      <w:pPr>
        <w:pStyle w:val="TextBody"/>
        <w:rPr/>
      </w:pPr>
      <w:r>
        <w:rPr/>
        <w:t>5. Признать утратившим силу постановление администрации района от</w:t>
        <w:br/>
        <w:t>16 августа 2016 г. № 806 «Об определении уполномоченного органа по вопросам содействия развитию малого и среднего предпринимательства в Александровском муниципальном районе Пермского края».</w:t>
      </w:r>
    </w:p>
    <w:p>
      <w:pPr>
        <w:pStyle w:val="TextBody"/>
        <w:rPr>
          <w:b/>
          <w:b/>
        </w:rPr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развитию предпринимательства и потребительского рынк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3:00Z</dcterms:created>
  <dc:creator>user</dc:creator>
  <dc:description/>
  <cp:keywords/>
  <dc:language>en-US</dc:language>
  <cp:lastModifiedBy>user</cp:lastModifiedBy>
  <cp:lastPrinted>2018-04-23T15:12:00Z</cp:lastPrinted>
  <dcterms:modified xsi:type="dcterms:W3CDTF">2018-04-23T09:13:00Z</dcterms:modified>
  <cp:revision>2</cp:revision>
  <dc:subject/>
  <dc:title>Об определении уполномоченного</dc:title>
</cp:coreProperties>
</file>