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11.10.2016 г. № 1068 «Об опре-</w:t>
        <w:br/>
        <w:t>делении уполномоченного органа,</w:t>
        <w:br/>
        <w:t>ответственного за внедрение стан-</w:t>
        <w:br/>
        <w:t>дарта  развития  конкуренции  в</w:t>
        <w:br/>
        <w:t>Александровском  муниципаль-</w:t>
        <w:br/>
        <w:t>ном районе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о структурн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11.10.2016 г. № 1068 «Об определении уполномоченного органа, ответственного за внедрение стандарта развития конкуренции в Александровском муниципальном районе Пермского края» следующие изменения:</w:t>
      </w:r>
    </w:p>
    <w:p>
      <w:pPr>
        <w:pStyle w:val="TextBody"/>
        <w:rPr/>
      </w:pPr>
      <w:r>
        <w:rPr/>
        <w:t>1.1. В пункте 2.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TextBody"/>
        <w:rPr/>
      </w:pPr>
      <w:r>
        <w:rPr/>
        <w:t>2.</w:t>
        <w:tab/>
        <w:t>Настоящее постановление вступает в силу с момента подписания и распространяется на правоотношения, возникшие с 19 марта 2018 г.</w:t>
      </w:r>
    </w:p>
    <w:p>
      <w:pPr>
        <w:pStyle w:val="TextBody"/>
        <w:rPr/>
      </w:pPr>
      <w:r>
        <w:rPr/>
        <w:t>3.</w:t>
        <w:tab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сектор по развитию предпринимательства и потребительского рынк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6:00Z</dcterms:created>
  <dc:creator>user</dc:creator>
  <dc:description/>
  <cp:keywords/>
  <dc:language>en-US</dc:language>
  <cp:lastModifiedBy>user</cp:lastModifiedBy>
  <cp:lastPrinted>2018-04-23T15:15:00Z</cp:lastPrinted>
  <dcterms:modified xsi:type="dcterms:W3CDTF">2018-04-23T09:16:00Z</dcterms:modified>
  <cp:revision>2</cp:revision>
  <dc:subject/>
  <dc:title>О  внесении  изменений  в  поста-</dc:title>
</cp:coreProperties>
</file>