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даче в аренду части здания,</w:t>
        <w:br/>
        <w:t>составляющего казну Александ-</w:t>
        <w:br/>
        <w:t>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одпунктом 14 пункта 1 статьи 17.1. Федерального закона от 26.07.2006 № 135-ФЗ «О защите конкуренции», руководствуясь Уставом Александровского муниципального района, </w:t>
      </w:r>
      <w:r>
        <w:rPr>
          <w:szCs w:val="28"/>
        </w:rPr>
        <w:t xml:space="preserve">Решением Земского Собрания Александровского муниципального района от 26.01.2012 № 372 «О принятии Порядка передачи имущества Александровского муниципального района в аренду», </w:t>
      </w:r>
      <w:r>
        <w:rPr/>
        <w:t>рассмотрев ходатайство МБУ ДО «Детско-юношеская спортивная школа» от 04.12.2017 № 51, отчет Н-0301-2018 от 05.02.2018 г. об оценке рыночной стоимости ежемесячной арендной платы за 1 кв.м., объекта недвижимости, расположенного по адресу (местоположение) объекта: Пермский край, г. Александровск, ул. Калинина, д. 7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Разрешить сдать в аренду Индивидуальному предпринимателю Корякиной Светлане Валерьевне (ОГРНИП 316595800098511, ИНН 591001569875) без проведения торгов </w:t>
      </w:r>
      <w:r>
        <w:rPr>
          <w:szCs w:val="28"/>
        </w:rPr>
        <w:t>часть здания, составляющего казну Александровского муниципального района, по адресу: Пермский край,</w:t>
        <w:br/>
        <w:t>г. Александровск, ул. Калинина, 7, расположенную в помещении № 2 (вестибюль) по экспликации к поэтажному плану здания (строения) технического паспорта, составленного «ГУП «ЦТИ Пермского края» Александровский филиал» по состоянию на 29.05.2014 года, площадью 1 кв. м., для размещения кофейного аппарата.</w:t>
      </w:r>
    </w:p>
    <w:p>
      <w:pPr>
        <w:pStyle w:val="TextBody"/>
        <w:rPr>
          <w:szCs w:val="28"/>
        </w:rPr>
      </w:pPr>
      <w:r>
        <w:rPr>
          <w:szCs w:val="28"/>
        </w:rPr>
        <w:t>2. Установить:</w:t>
      </w:r>
    </w:p>
    <w:p>
      <w:pPr>
        <w:pStyle w:val="TextBody"/>
        <w:rPr>
          <w:szCs w:val="28"/>
        </w:rPr>
      </w:pPr>
      <w:r>
        <w:rPr>
          <w:szCs w:val="28"/>
        </w:rPr>
        <w:t>- размер арендной платы 500 (Пятьсот) рублей в месяц без учета эксплуатационных и коммунальных платежей;</w:t>
      </w:r>
    </w:p>
    <w:p>
      <w:pPr>
        <w:pStyle w:val="TextBody"/>
        <w:rPr>
          <w:szCs w:val="28"/>
        </w:rPr>
      </w:pPr>
      <w:r>
        <w:rPr>
          <w:szCs w:val="28"/>
        </w:rPr>
        <w:t>срок действия договора аренды – на неопределенный срок.</w:t>
      </w:r>
    </w:p>
    <w:p>
      <w:pPr>
        <w:pStyle w:val="TextBody"/>
        <w:rPr>
          <w:szCs w:val="28"/>
        </w:rPr>
      </w:pPr>
      <w:r>
        <w:rPr>
          <w:szCs w:val="28"/>
        </w:rPr>
        <w:t>3. Комитету по управлению имуществом и земельными отношениями в течение 3 (три) рабочих дней с момента издания настоящего постановления подготовить проект соответствующего договора аренды.</w:t>
      </w:r>
    </w:p>
    <w:p>
      <w:pPr>
        <w:pStyle w:val="TextBody"/>
        <w:rPr/>
      </w:pPr>
      <w:r>
        <w:rPr>
          <w:szCs w:val="28"/>
        </w:rPr>
        <w:t xml:space="preserve">4. 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в сети «Интернет»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УИиЗО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>user</dc:creator>
  <dc:description/>
  <cp:keywords/>
  <dc:language>en-US</dc:language>
  <cp:lastModifiedBy>user</cp:lastModifiedBy>
  <cp:lastPrinted>2018-04-20T09:21:00Z</cp:lastPrinted>
  <dcterms:modified xsi:type="dcterms:W3CDTF">2018-04-20T03:21:00Z</dcterms:modified>
  <cp:revision>2</cp:revision>
  <dc:subject/>
  <dc:title>О сдаче в аренду части здания,</dc:title>
</cp:coreProperties>
</file>