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27" w:leader="none"/>
        </w:tabs>
        <w:ind w:right="5807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  <w:br/>
        <w:t>постановления администрации</w:t>
        <w:br/>
        <w:t>Александровского муниципаль-</w:t>
        <w:br/>
        <w:t>ного района от 21.03.2018 № 138</w:t>
        <w:br/>
        <w:t>«Об утверждении инвестицион-</w:t>
        <w:br/>
        <w:t>ного проекта «Приведение в</w:t>
        <w:br/>
        <w:t>нормативное состояние улич-</w:t>
        <w:br/>
        <w:t>ных сетей наружного освещ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48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дпунктом 4 пункта 1 статьи 45 Устава Александровского муниципального района Пермского края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>
          <w:szCs w:val="28"/>
        </w:rPr>
        <w:t>1. Признать утратившим силу постановление администрации Александровского муниципального района от 21.03.2018 № 138 «Об утверждении инвестиционного проекта «Приведение в нормативное состояние уличных сетей наружного освещения».</w:t>
      </w:r>
    </w:p>
    <w:p>
      <w:pPr>
        <w:pStyle w:val="TextBody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5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</w:r>
      <w:r>
        <w:rPr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Рассылается: дело, прокуратура, Щербинина Т.А., финансовое управление, отдел инфраструктуры и градостроительства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4:00Z</dcterms:created>
  <dc:creator>user</dc:creator>
  <dc:description/>
  <cp:keywords/>
  <dc:language>en-US</dc:language>
  <cp:lastModifiedBy>user</cp:lastModifiedBy>
  <cp:lastPrinted>2018-04-20T09:12:00Z</cp:lastPrinted>
  <dcterms:modified xsi:type="dcterms:W3CDTF">2018-04-20T03:14:00Z</dcterms:modified>
  <cp:revision>2</cp:revision>
  <dc:subject/>
  <dc:title>О признании утратившим силу</dc:title>
</cp:coreProperties>
</file>