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Типового обяза-</w:t>
        <w:br/>
        <w:t>тельства муниципального служа-</w:t>
        <w:br/>
        <w:t>щего (работника) администрации</w:t>
        <w:br/>
        <w:t>Александровского муниципального</w:t>
        <w:br/>
        <w:t>района, непосредственно осуществ-</w:t>
        <w:br/>
        <w:t xml:space="preserve">ляющего обработку персональных </w:t>
        <w:br/>
        <w:t xml:space="preserve">данных, в случае расторжения с </w:t>
        <w:br/>
        <w:t xml:space="preserve">ним трудового договора прекратить </w:t>
        <w:br/>
        <w:t xml:space="preserve">обработку персональных данных, </w:t>
        <w:br/>
        <w:t xml:space="preserve">ставших известными ему в связи с </w:t>
        <w:br/>
        <w:t xml:space="preserve">исполнением должностных (служебных) </w:t>
        <w:br/>
        <w:t xml:space="preserve">обязанност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от 27 июля 2006 г. </w:t>
      </w:r>
      <w:hyperlink r:id="rId3">
        <w:r>
          <w:rPr>
            <w:rStyle w:val="InternetLink"/>
            <w:color w:val="000000"/>
            <w:u w:val="none"/>
          </w:rPr>
          <w:t>№ 152-ФЗ</w:t>
        </w:r>
      </w:hyperlink>
      <w:r>
        <w:rPr/>
        <w:t xml:space="preserve">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№ 211, постановляет:</w:t>
      </w:r>
    </w:p>
    <w:p>
      <w:pPr>
        <w:pStyle w:val="TextBody"/>
        <w:rPr/>
      </w:pPr>
      <w:r>
        <w:rPr/>
        <w:t>1. Утвердить</w:t>
      </w:r>
      <w:bookmarkStart w:id="0" w:name="P23"/>
      <w:bookmarkEnd w:id="0"/>
      <w:r>
        <w:rPr/>
        <w:t xml:space="preserve"> прилагаемое Типовое обязательство муниципального служащего (работника) администрации район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(служебных) обязанност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Arial CYR"/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szCs w:val="28"/>
          <w:lang w:val="en-US"/>
        </w:rPr>
        <w:t>aleksraion</w:t>
      </w:r>
      <w:r>
        <w:rPr>
          <w:rFonts w:eastAsia="Arial CYR"/>
          <w:szCs w:val="28"/>
        </w:rPr>
        <w:t>.</w:t>
      </w:r>
      <w:r>
        <w:rPr>
          <w:rFonts w:eastAsia="Arial CYR"/>
          <w:szCs w:val="28"/>
          <w:lang w:val="en-US"/>
        </w:rPr>
        <w:t>ru</w:t>
      </w:r>
      <w:r>
        <w:rPr>
          <w:rFonts w:eastAsia="Arial CYR"/>
          <w:szCs w:val="28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вопросам муниципальной службы и кадрам                               О.А. Гольчикову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84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984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firstLine="5984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ind w:firstLine="5984"/>
        <w:rPr/>
      </w:pPr>
      <w:r>
        <w:rPr/>
        <w:t>от 17.04.2018 № 19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48"/>
      <w:bookmarkEnd w:id="1"/>
      <w:r>
        <w:rPr>
          <w:rFonts w:cs="Times New Roman" w:ascii="Times New Roman" w:hAnsi="Times New Roman"/>
          <w:b/>
          <w:sz w:val="28"/>
          <w:szCs w:val="28"/>
        </w:rPr>
        <w:t>ТИПОВОЕ 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(работника)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райо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существляющего обработку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х, в случае расторжения с ним трудового догов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тить обработку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х, ставших известными ему в связи с исполн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(служеб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казывается замещаемая должность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инимаю на себя обязательство в случае расторжения со мной трудового договора, освобождения меня от замещаемой должности и увольнения с муниципальной службы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 я уведомлен(а) о том, что персональные данные являются конфиденциальной  информацией и я обязан(а)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арактере обработки, категориях обрабатываемых персональных данных, а также об особенностях и правилах осуществления такой обработки уведомлен(а).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законодательства Российской Федерации, предусматривающие ответственность за наруш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,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____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(дата                                 (подпись)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Рассылается: Буленковой Е.Н., заместителям главы района – 4, структурным подразделениям администрации района, сайт АМР, прокуратура</w:t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9D919BC606CDC9FF33F93756ACA75F9406EE52C6F31E0A2D8A02D43BA8B8A019EC4C3681158282B6H0F" TargetMode="External"/><Relationship Id="rId4" Type="http://schemas.openxmlformats.org/officeDocument/2006/relationships/hyperlink" Target="consultantplus://offline/ref=7BC5528EC4F1B490AD3EA815FB41A52502804C1C93D2449EEEBFA3A3AF7DEE347D72247AAFD05F4EREW5L" TargetMode="External"/><Relationship Id="rId5" Type="http://schemas.openxmlformats.org/officeDocument/2006/relationships/hyperlink" Target="consultantplus://offline/ref=7BC5528EC4F1B490AD3EA815FB41A52502804C1C93D2449EEEBFA3A3AFR7WD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6:00Z</dcterms:created>
  <dc:creator>OVZIMINA</dc:creator>
  <dc:description/>
  <cp:keywords/>
  <dc:language>en-US</dc:language>
  <cp:lastModifiedBy>user</cp:lastModifiedBy>
  <cp:lastPrinted>2018-04-17T09:56:00Z</cp:lastPrinted>
  <dcterms:modified xsi:type="dcterms:W3CDTF">2018-04-17T03:56:00Z</dcterms:modified>
  <cp:revision>2</cp:revision>
  <dc:subject/>
  <dc:title>Об утверждении Типового обяза-</dc:title>
</cp:coreProperties>
</file>