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11.2017 г. № 578</w:t>
        <w:br/>
        <w:t>«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8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, утвержденный постановлением администрации Александровского муниципального района от 22 ноября</w:t>
        <w:br/>
        <w:t>2017 г. № 578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kern w:val="2"/>
        </w:rPr>
      </w:pPr>
      <w:r>
        <w:rPr>
          <w:kern w:val="2"/>
        </w:rPr>
        <w:t>3. Признать утратившим силу постановление администрации Александровского муниципального района от 26 марта 2018 г. № 142 «О внесении изменений в постановление администрации Александровского муниципального района от 22.11.2017 г. № 578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3.04.2018 </w:t>
      </w:r>
      <w:r>
        <w:rPr>
          <w:spacing w:val="-7"/>
        </w:rPr>
        <w:t>№ 187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7"/>
        <w:gridCol w:w="50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776,63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1582,47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194,15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2 учреждением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6 детских садов с общим количеством воспитанников 1841 детей и 183 педагогических работника;</w:t>
      </w:r>
    </w:p>
    <w:p>
      <w:pPr>
        <w:pStyle w:val="TextBody"/>
        <w:rPr/>
      </w:pPr>
      <w:r>
        <w:rPr/>
        <w:t>- 9 общеобразовательных школ, в которых обучается 3321 человек, осуществляют трудовую деятельность 235 педагогических работника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rPr/>
      </w:pPr>
      <w:r>
        <w:rPr/>
        <w:t>- 1 учреждение дополнительного профессионального образования «Центр информационных технологий (МБУ ДПО «ЦИТО»), деятельность которого обеспечивают 12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/>
        <w:t xml:space="preserve"> (приложение к настоящему Проекту)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- </w:t>
      </w:r>
      <w:r>
        <w:rPr>
          <w:b/>
          <w:bCs/>
          <w:color w:val="000000"/>
          <w:szCs w:val="28"/>
        </w:rPr>
        <w:t>28776,63200</w:t>
      </w:r>
      <w:r>
        <w:rPr>
          <w:szCs w:val="28"/>
        </w:rPr>
        <w:t xml:space="preserve"> 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21582,47400</w:t>
      </w:r>
      <w:r>
        <w:rPr>
          <w:szCs w:val="28"/>
        </w:rPr>
        <w:t xml:space="preserve"> 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7194,158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07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 Проекту, утверждённ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 13.04.2018 № 187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муниципального значения» на 2018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496"/>
        <w:gridCol w:w="1691"/>
        <w:gridCol w:w="1691"/>
        <w:gridCol w:w="1553"/>
      </w:tblGrid>
      <w:tr>
        <w:trPr>
          <w:trHeight w:val="4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6,03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2,02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007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здания (входной тамбур) МБДОУ «Детский сад № 15» по</w:t>
              <w:br/>
              <w:t xml:space="preserve">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Ленина, 3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3,25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9,944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,314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фасад, пристрой) МБДОУ «Детский сад № 16» по адресу: 61832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Кирова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39,36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79,52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9,841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Коммунистическая, 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02,58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76,93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646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1,91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43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479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крыльцо, отмостка, фасад) МБДОУ «Детский сад № 23» по адресу: 61834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поселок Яйва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Юннатов, 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36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,02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340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столовой МБОУ «Гимназия» по 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Пионерская,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2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41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05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10,29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7,72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573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фасада МБОУ «ООШ № 7» по адресу: 618333, Пермский край, город Александров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Карьер – Известня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рького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1,9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3,93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977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6-ой Пятилетки, 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4,3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28,23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077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аводская, 3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05,36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9,02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341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7,79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3,34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448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2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4,159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,053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центрального крыльца МБДОУ «Детский сад № 6» п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ресу: 618340, Пермский кра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 Александровск, посе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а, улица Коммунистическая,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,0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2,758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,252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8776,63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582,47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194,158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9:00Z</dcterms:created>
  <dc:creator>user</dc:creator>
  <dc:description/>
  <cp:keywords/>
  <dc:language>en-US</dc:language>
  <cp:lastModifiedBy>user</cp:lastModifiedBy>
  <cp:lastPrinted>2018-04-16T11:37:00Z</cp:lastPrinted>
  <dcterms:modified xsi:type="dcterms:W3CDTF">2018-04-16T05:39:00Z</dcterms:modified>
  <cp:revision>2</cp:revision>
  <dc:subject/>
  <dc:title>О внесении изменений в поста-</dc:title>
</cp:coreProperties>
</file>