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color w:val="282828"/>
          <w:sz w:val="28"/>
          <w:szCs w:val="28"/>
        </w:rPr>
        <w:t xml:space="preserve">Об утверждении проектно-сметной </w:t>
        <w:br/>
        <w:t>документации на</w:t>
      </w:r>
      <w:r>
        <w:rPr>
          <w:rFonts w:cs="Arial" w:ascii="Arial" w:hAnsi="Arial"/>
          <w:color w:val="282828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ительство </w:t>
        <w:br/>
        <w:t>блочно-модульной котельной на твер-</w:t>
        <w:br/>
        <w:t xml:space="preserve">дом топливе в пос. Ивакинский карьер  </w:t>
        <w:br/>
        <w:t xml:space="preserve">Александровского муниципального </w:t>
        <w:br/>
        <w:t>района Пермского края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color w:val="282828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инвестиционного проекта: «Строительство блочно-модульной котельной на твердом топливе в пос. Ивакинский карьер  Александровского муниципального района Пермского края»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1. Утвердить проектно-сметную документацию «Строительство блочно-модульной котельной на твердом топливе в пос. Ивакинский карьер  Александровского муниципального района Пермского края» сметной стоимостью 7929,11432 тыс. руб., в том числе разработка проектно-сметной документации «Строительство блочно-модульной котельной на твердом топливе в пос. Ивакинский карьер Александровского муниципального района Пермского края» 582,500 тыс.руб., строительство блочно-модульной котельной на твердом топливе в пос. Ивакинский карьер  Александровского муниципального района Пермского края 7346,61432 тыс. руб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 CYR"/>
          <w:sz w:val="28"/>
          <w:szCs w:val="28"/>
          <w:lang w:val="en-US"/>
        </w:rPr>
        <w:t>aleksraion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ru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Щербининой Т.А., отдел разв. инфра-ры и градостр-ства, фин. управление, ВВГП, сайт АМР, прокуратура</w:t>
      </w:r>
    </w:p>
    <w:p>
      <w:pPr>
        <w:pStyle w:val="TextBody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3:00Z</dcterms:created>
  <dc:creator>OVZIMINA</dc:creator>
  <dc:description/>
  <cp:keywords/>
  <dc:language>en-US</dc:language>
  <cp:lastModifiedBy>user</cp:lastModifiedBy>
  <cp:lastPrinted>2018-04-17T09:41:00Z</cp:lastPrinted>
  <dcterms:modified xsi:type="dcterms:W3CDTF">2018-04-17T03:43:00Z</dcterms:modified>
  <cp:revision>2</cp:revision>
  <dc:subject/>
  <dc:title>Об утверждении проектно-сметной </dc:title>
</cp:coreProperties>
</file>