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 поста-</w:t>
        <w:br/>
        <w:t>новление администрации Алек-</w:t>
        <w:br/>
        <w:t>сандровского муниципального</w:t>
        <w:br/>
        <w:t>района от 29.03.2018 № 1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78.1 Бюджетного кодекса Российской Федерации, постановлением администрации Александровского муниципального района от 10 ноября 2011 г. № 1014 «Об утверждении Положения о порядке определения объёма и предоставления субсидий социально ориентированным некоммерческим организациям Александровского муниципального района, не являющимся муниципальными учреждениями», Соглашением между главным распорядителем средств бюджета Александровского муниципального района Пермского края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Александровского муниципального района Пермского края на финансовое обеспечение затрат в связи с производством (реализацией) товаров, выполнением работ, оказанием услуг от 02.03.2018 год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9.03.2018 № 153 «О предоставлении субсидии» следующее изменение:</w:t>
      </w:r>
    </w:p>
    <w:p>
      <w:pPr>
        <w:pStyle w:val="TextBody"/>
        <w:rPr/>
      </w:pPr>
      <w:r>
        <w:rPr/>
        <w:t>1.1. пункт 1 изложить в следующей редакции:</w:t>
      </w:r>
    </w:p>
    <w:p>
      <w:pPr>
        <w:pStyle w:val="TextBody"/>
        <w:rPr/>
      </w:pPr>
      <w:r>
        <w:rPr/>
        <w:t xml:space="preserve">«1. Предоставить субсидию общественной организации ветеранов (пенсионеров) войны, труда, Вооруженных Сил и правоохранительных органов Александровского муниципального района Пермского края на проведение социальных и культурных мероприятий в размере </w:t>
      </w:r>
      <w:r>
        <w:rPr>
          <w:szCs w:val="28"/>
        </w:rPr>
        <w:t xml:space="preserve">654 875,00 </w:t>
      </w:r>
      <w:r>
        <w:rPr/>
        <w:t>рублей.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заведующего отделом по социальной политике администрации района                            А.М. Галк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Галкин А.М., Богатырева С.В., финансовое управление, отдел по бухучету и контролю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06:00Z</dcterms:created>
  <dc:creator>user</dc:creator>
  <dc:description/>
  <cp:keywords/>
  <dc:language>en-US</dc:language>
  <cp:lastModifiedBy>user</cp:lastModifiedBy>
  <cp:lastPrinted>2018-04-04T09:59:00Z</cp:lastPrinted>
  <dcterms:modified xsi:type="dcterms:W3CDTF">2018-04-12T03:06:00Z</dcterms:modified>
  <cp:revision>2</cp:revision>
  <dc:subject/>
  <dc:title>О внесении изменения в  поста-</dc:title>
</cp:coreProperties>
</file>