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портивного меро-</w:t>
        <w:br/>
        <w:t>приятия «Традиционный легко-</w:t>
        <w:br/>
        <w:t>атлетический пробег п.Карьер-</w:t>
        <w:br/>
        <w:t>Известняк - г.Александровск</w:t>
        <w:br/>
        <w:t>9 мая 2018 г.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В соответствии с пунктом 26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10 января 2012 г. № 9-п «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», в связи с проведением 9 мая 2018 г. спортивного мероприятия «Традиционный легкоатлетический пробег п. Карьер-Известняк – г. Александровск»,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ровести 09 мая 2018 года спортивное мероприятие «Традиционный легкоатлетический пробег п. Карьер-Известняк – г. Александровск 9 мая 2018 год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оведении спортивного мероприятия - Традиционный легкоатлетический пробег п. Карьер-Известняк –                г. Александровск 9 мая 2018 года» (далее – Положение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тделения МВД России по Александровскому району обеспечить безопасность дорожного движения, общественную безопасность и сопровождение участников соревнований автомобилем ОВД по маршруту пробе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ГИБДД организовать временное прекращение движения транспортных средств по автомобильным дорогам по маршруту легкоатлетического пробега, согласно Положению.</w:t>
      </w:r>
    </w:p>
    <w:p>
      <w:pPr>
        <w:pStyle w:val="TextBody"/>
        <w:rPr/>
      </w:pPr>
      <w:r>
        <w:rPr>
          <w:sz w:val="28"/>
          <w:szCs w:val="28"/>
        </w:rPr>
        <w:t>5. Начальнику управления образования администрации Александровского муниципального района организовать участие команд образовательных учреждений района в эстафе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Заведующему отделом по бухгалтерскому учету и контролю администрации района – главному бухгалтеру Лукояновой Н.И. произвести оплату расходов на проведение спортивного пробе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Финансирование расходов на организацию и проведение пробега осуществить в соответствии с постановлением администрации Александровского муниципального района от 30 мая 2011 г. 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района по социальному развитию                            И. А. Баран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от 11.04.2018 № 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проведении спортивного мероприятия «Традиционный </w:t>
        <w:br/>
        <w:t>легкоатлетический пробег п. Карьер-Известняк</w:t>
        <w:br/>
        <w:t xml:space="preserve"> – г. Александровск 9 мая 2018 го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Style w:val="HTML"/>
          <w:i w:val="false"/>
          <w:sz w:val="28"/>
          <w:szCs w:val="28"/>
        </w:rPr>
        <w:t>1. Популяризация здорового образа жизни.</w:t>
      </w:r>
    </w:p>
    <w:p>
      <w:pPr>
        <w:pStyle w:val="TextBody"/>
        <w:rPr/>
      </w:pPr>
      <w:r>
        <w:rPr>
          <w:rStyle w:val="HTML"/>
          <w:i w:val="false"/>
          <w:sz w:val="28"/>
          <w:szCs w:val="28"/>
        </w:rPr>
        <w:t>2. Привлечение жителей Александровского муниципального района к занятию спортом.</w:t>
      </w:r>
    </w:p>
    <w:p>
      <w:pPr>
        <w:pStyle w:val="TextBody"/>
        <w:rPr/>
      </w:pPr>
      <w:r>
        <w:rPr>
          <w:rStyle w:val="HTML"/>
          <w:i w:val="false"/>
          <w:sz w:val="28"/>
          <w:szCs w:val="28"/>
        </w:rPr>
        <w:t>3. Повышение спортивного мастерства.</w:t>
      </w:r>
    </w:p>
    <w:p>
      <w:pPr>
        <w:pStyle w:val="TextBody"/>
        <w:rPr/>
      </w:pPr>
      <w:r>
        <w:rPr>
          <w:rStyle w:val="HTML"/>
          <w:i w:val="false"/>
          <w:sz w:val="28"/>
          <w:szCs w:val="28"/>
        </w:rPr>
        <w:t>4. Чествование Ветеранов Великой Отечественной войны и тружеников тыла.</w:t>
      </w:r>
    </w:p>
    <w:p>
      <w:pPr>
        <w:pStyle w:val="TextBody"/>
        <w:rPr/>
      </w:pPr>
      <w:r>
        <w:rPr>
          <w:rStyle w:val="HTML"/>
          <w:i w:val="false"/>
          <w:sz w:val="28"/>
          <w:szCs w:val="28"/>
        </w:rPr>
        <w:t>5. Укрепление спортивных традиций.</w:t>
      </w:r>
    </w:p>
    <w:p>
      <w:pPr>
        <w:pStyle w:val="TextBody"/>
        <w:rPr>
          <w:rStyle w:val="HTM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провед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Общее руководство осуществляет сектор по культуре и молодёжной политике, физкультуре и спорту администрацией Александровского муниципального района, МБУ «Юпитер» Александр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судейскую коллег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ный судья соревнования – Плотников Олег Валентинови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и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гкоатлетический пробег проводится 9 мая 2018 года. Старт основной группы в 10:30 часов от памятника погибшим в Великой Отечественной войне п.Карьер-Известняк. Старт 1-й и 2-й группы в 09:30 часов от ГД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пробеге допускаются все желающие, годные по состоянию  здоровья и имеющие допуск врача. Участники пробега должны иметь при себе паспорт (свидетельство о рождении), ИНН, страховое пенсионное свидетель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группа:</w:t>
      </w:r>
      <w:r>
        <w:rPr>
          <w:sz w:val="28"/>
          <w:szCs w:val="28"/>
        </w:rPr>
        <w:t xml:space="preserve"> до 10-ти лет включительно (мальчики и девоч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т в 09:30 часов от ГДК (1000 метров ул.Ленина до ул.Чапаева до                    ул.Мехоношина до ул.Калинина до ГДК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группа</w:t>
      </w:r>
      <w:r>
        <w:rPr>
          <w:sz w:val="28"/>
          <w:szCs w:val="28"/>
        </w:rPr>
        <w:t>: от 11 до 12 лет включительно (мальчики и девочк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т от ГДК (2500 метров. ул.Ленина до ул.Войкова до ул.Мехоношина до ул. Калинина до ул.Ленина ГДК.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3 группа.</w:t>
      </w:r>
      <w:r>
        <w:rPr>
          <w:sz w:val="28"/>
          <w:szCs w:val="28"/>
        </w:rPr>
        <w:t xml:space="preserve"> от 13 до 16 лет включительно (юноши и девушк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т от городского кладбища до ГДК (5 км)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группа.</w:t>
      </w:r>
      <w:r>
        <w:rPr>
          <w:sz w:val="28"/>
          <w:szCs w:val="28"/>
        </w:rPr>
        <w:t xml:space="preserve"> от 17 до 29 лет включительно (мужчины и женщин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т от памятника в п.Карьер-Известняк до ГДК г.Александровска(10 км)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группа.</w:t>
      </w:r>
      <w:r>
        <w:rPr>
          <w:sz w:val="28"/>
          <w:szCs w:val="28"/>
        </w:rPr>
        <w:t xml:space="preserve"> от 30 до 49 лет включительно (мужчин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т от памятника в п.Карьер-Известняк до ГДК г.Александровска(10 км)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группа.</w:t>
      </w:r>
      <w:r>
        <w:rPr>
          <w:sz w:val="28"/>
          <w:szCs w:val="28"/>
        </w:rPr>
        <w:t xml:space="preserve"> от 30 до 49 лет включительно (женщин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т от городского кладбища до ГДК г.Александровска(5 км)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группа.</w:t>
      </w:r>
      <w:r>
        <w:rPr>
          <w:sz w:val="28"/>
          <w:szCs w:val="28"/>
        </w:rPr>
        <w:t xml:space="preserve"> от 50 и старше (мужчины и женщин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т от городского кладбища до ГДК (5 к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ов соревнований на дистанции развозит автобус. Отправление автобуса в 09:40 часов от ГДК г. Александров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во всех возрастных группах награждаются дипломами и медалями. Награждается ветеран (самый старший по возрасту участник) забега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соревнований, награждению и питанию победителей и призёров несёт администрация Александровского городского поселения. Транспортные расходы по доставке спортсменов несёт администрация Александровского муниципального района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Регистрация участников на месте проведении соревнования с 08:00 до 09:00 часов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 8 904 845 08 35 – Плотников Олег Валентинови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ссылается: дело, Богатыревой С.В., Вешняковой О.Ю., Лукояновой Н.И., управление образования, отделение МВД по АМР, ГИБДД АМР, сайт АМР, отдел полиции, прокуратура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Определение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26:00Z</dcterms:created>
  <dc:creator>OVZIMINA</dc:creator>
  <dc:description/>
  <cp:keywords/>
  <dc:language>en-US</dc:language>
  <cp:lastModifiedBy>user</cp:lastModifiedBy>
  <cp:lastPrinted>2018-04-11T09:24:00Z</cp:lastPrinted>
  <dcterms:modified xsi:type="dcterms:W3CDTF">2018-04-11T03:26:00Z</dcterms:modified>
  <cp:revision>2</cp:revision>
  <dc:subject/>
  <dc:title>О проведении спортивного меро-</dc:title>
</cp:coreProperties>
</file>