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>
          <w:szCs w:val="22"/>
        </w:rPr>
      </w:pPr>
      <w:r>
        <w:rPr/>
        <w:t>Об утверждении Перечня персо-</w:t>
        <w:br/>
        <w:t>нальных данных, обрабатывае-</w:t>
        <w:br/>
        <w:t>мых в администрации Александ-</w:t>
        <w:br/>
        <w:t>ровского муниципального района,</w:t>
        <w:br/>
        <w:t>в связи с реализацией служебных</w:t>
        <w:br/>
        <w:t>или трудовых отношений, а также</w:t>
        <w:br/>
        <w:t>в связи с оказанием муниципаль-</w:t>
        <w:br/>
        <w:t>ных услуг и осуществлением му-</w:t>
        <w:br/>
        <w:t>ниципальных функций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ёй 18.1 Федерального закона от 27.07.2006 № 152-ФЗ «О персональных данных», с пунктом «б» части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ённого Постановлением Правительства РФ от 21 марта 2012 г. № 21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еречень персональных данных, обрабатываемых в администрации Александровского муниципального района, в связи с реализацией служебных или трудовых отношений, а также в связи с оказанием муниципальных услуг и осуществлением муниципальных функций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управляющего делами администрации района Буленкову Е.Н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358"/>
        <w:rPr/>
      </w:pPr>
      <w:r>
        <w:rPr>
          <w:szCs w:val="28"/>
        </w:rPr>
        <w:t>постановлением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от 10.04.2018 № 173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ональных данных, обрабатываемых в администрации Александровского муниципального района,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амилия, имя и отчество (прежняя фамилия, в случае ее измене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число, месяц, год и место ро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ражданств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разование, направление, специальность, квалификация по диплому, дата окончания учебного заведения, его наименование и номер диплом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личие (отсутствие) судимост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опуск к государственной тайне (форма, номер и дата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, наименования должности и 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государственные награды, иные награды и знаки отлич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близкие родственники (отец, мать, братья, сестры и дети (их прежние фамилию, имя, отчество)), а также муж (жена), в том числе бывши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бывание за границей (когда, где, с какой целью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тношение к воинской обязанности и воинское звани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омашний адрес (адрес регистрации, фактического проживания), номер телефона (либо иной вид связи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аспорт или документ, его заменяющий (серия, номер, кем и когда выдан, код подразделе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личие заграничного паспорта (серия, номер, кем и когда выдан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омер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дентификационный номер налогоплательщика (ИНН)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полис обязательного медицинского страхования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своих, супруги (супруга), несовершеннолетнего ребенк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 (свои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емейное полож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став семьи, степень род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циальное полож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омер, серия трудовой книжки и вкладыша в трудовую книжку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ерия, номер, дата выдачи, наименование органа, выдавшего документ, являющийся основанием для предоставления льгот и статус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телефонный номер (домашний, рабочий, сотовый)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электронная поч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анные о временной нетрудоспособ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анные о доверенности и доверенном лице;</w:t>
      </w:r>
    </w:p>
    <w:p>
      <w:pPr>
        <w:pStyle w:val="Normal"/>
        <w:ind w:firstLine="720"/>
        <w:jc w:val="both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- сведения из медицинского свидетельства о рождении: наименование медицинской организации, серия и номер, дата выдачи, срок первой явки к врачу (фельдшеру, акушерке), который по счёту родившийся ребёнок у матери, масса ребёнка при рождении;</w:t>
      </w:r>
    </w:p>
    <w:p>
      <w:pPr>
        <w:pStyle w:val="Normal"/>
        <w:ind w:firstLine="720"/>
        <w:jc w:val="both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- сведения из медицинского свидетельства о смерти: наименование медицинской организации, серия и номер, дата выдачи, дата и время смерти, место наступления смерти, причина смерти, код по МКБ-10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2"/>
          <w:szCs w:val="28"/>
          <w:shd w:fill="FFFFFF" w:val="clear"/>
        </w:rPr>
        <w:t>- справка из медучреждения о сроке берем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 рожд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 заключении бра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 расторжении бра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б установлении отцов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б усыновлении (удочерен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 перемене име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 смер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иографические све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характерист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ассылается: дело, </w:t>
      </w:r>
      <w:r>
        <w:rPr/>
        <w:t>Буленковой Е.Н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5:00Z</dcterms:created>
  <dc:creator>user</dc:creator>
  <dc:description/>
  <cp:keywords/>
  <dc:language>en-US</dc:language>
  <cp:lastModifiedBy>user</cp:lastModifiedBy>
  <cp:lastPrinted>2018-04-09T09:07:00Z</cp:lastPrinted>
  <dcterms:modified xsi:type="dcterms:W3CDTF">2018-04-10T02:55:00Z</dcterms:modified>
  <cp:revision>2</cp:revision>
  <dc:subject/>
  <dc:title>Об утверждении Перечня персо-</dc:title>
</cp:coreProperties>
</file>