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 xml:space="preserve">31.10.2018 г. № 46 «О комиссии по </w:t>
        <w:br/>
        <w:t xml:space="preserve">оценке деятельности муниципальных </w:t>
        <w:br/>
        <w:t>учреждений (предприятий) Александ-</w:t>
        <w:br/>
        <w:t>ровского муниципального района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31.01.2018 г. № 46 «О комиссии по оценке деятельности муниципальных учреждений (предприятий) Александровского муниципального района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оценке деятельности муниципальных учреждений (предприятий) Александровского муниципального района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</w:t>
        <w:tab/>
        <w:t>С.В. Богатырева</w:t>
      </w:r>
    </w:p>
    <w:p>
      <w:pPr>
        <w:pStyle w:val="TextBody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6545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TextBody"/>
        <w:ind w:firstLine="6545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firstLine="6545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left="5837" w:firstLine="708"/>
        <w:rPr>
          <w:sz w:val="28"/>
          <w:szCs w:val="28"/>
        </w:rPr>
      </w:pPr>
      <w:r>
        <w:rPr>
          <w:sz w:val="28"/>
          <w:szCs w:val="28"/>
        </w:rPr>
        <w:t>от 09.04.2018 № 172</w:t>
      </w:r>
    </w:p>
    <w:p>
      <w:pPr>
        <w:pStyle w:val="TextBody"/>
        <w:ind w:firstLine="6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деятельности муниципальных учреждений (предприятий) Александров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7"/>
      </w:tblGrid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967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председатель комиссии;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  <w:tc>
          <w:tcPr>
            <w:tcW w:w="4967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заместитель главы администрации района по социальному развитию;</w:t>
            </w:r>
          </w:p>
          <w:p>
            <w:pPr>
              <w:pStyle w:val="Style20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андровна</w:t>
            </w:r>
          </w:p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;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  <w:p>
            <w:pPr>
              <w:pStyle w:val="Style20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района - председатель комитета по управлению имуществом и земельными отношениями;</w:t>
            </w:r>
          </w:p>
          <w:p>
            <w:pPr>
              <w:pStyle w:val="Style20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кова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ческого райзвития администрации района.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Степановой М.Г. - 2, прокуратура, членам комиссии - 5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6:00Z</dcterms:created>
  <dc:creator>OVZIMINA</dc:creator>
  <dc:description/>
  <cp:keywords/>
  <dc:language>en-US</dc:language>
  <cp:lastModifiedBy>user</cp:lastModifiedBy>
  <cp:lastPrinted>2018-04-09T15:36:00Z</cp:lastPrinted>
  <dcterms:modified xsi:type="dcterms:W3CDTF">2018-04-10T02:56:00Z</dcterms:modified>
  <cp:revision>2</cp:revision>
  <dc:subject/>
  <dc:title>О внесении изменений в постанов-</dc:title>
</cp:coreProperties>
</file>