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 «Об утверж-</w:t>
        <w:br/>
        <w:t>ден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Развитие инфраструктуры Александровского муниципального район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4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от 06.04.2018 № 16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hanging="0"/>
        <w:jc w:val="center"/>
        <w:rPr/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», утвержденную постановлением администрации Александровского муниципального района Пермского края от 26.02.2016 г. № 143 «Об утверждении муниципальной программы «Развитие инфраструктуры Александровского муниципального района и градостроительства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5058"/>
      </w:tblGrid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53 602,20 тыс. рублей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0,0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53 602,20  тыс. рублей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/>
      </w:pPr>
      <w:r>
        <w:rPr>
          <w:szCs w:val="28"/>
        </w:rPr>
        <w:t>1.2. строку «Целевые показатели Программы «подпрограммы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ремонтированных дорог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 в электронную базу ИСОГД данных о предоставленных ранее земельных участков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Количество энергосберегающих мероприятий</w:t>
            </w:r>
          </w:p>
        </w:tc>
      </w:tr>
    </w:tbl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TextBody"/>
        <w:rPr/>
      </w:pPr>
      <w:r>
        <w:rPr>
          <w:szCs w:val="28"/>
        </w:rPr>
        <w:t>1.3. таблицу «Перечень целевых показателей реализации муниципальной программы» изложить в следующей редакции:</w:t>
      </w:r>
    </w:p>
    <w:p>
      <w:pPr>
        <w:pStyle w:val="TextBody"/>
        <w:ind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ConsPlusCell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целевых показателей реализации муниципальной программы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азвитие дорожно- транспортной инфраструктуры Александр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3"/>
        <w:gridCol w:w="1398"/>
        <w:gridCol w:w="1573"/>
        <w:gridCol w:w="1744"/>
        <w:gridCol w:w="2853"/>
        <w:gridCol w:w="2444"/>
      </w:tblGrid>
      <w:tr>
        <w:trPr>
          <w:trHeight w:val="7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Объем отремонтированных доро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Ремонт автомобильных дорог</w:t>
            </w:r>
          </w:p>
        </w:tc>
      </w:tr>
    </w:tbl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Подпрограмма «</w:t>
      </w:r>
      <w:r>
        <w:rPr>
          <w:b/>
        </w:rPr>
        <w:t>Об энергосбережении и повышении энергетической эффективности в Александровском муниципальном районе</w:t>
      </w:r>
      <w:r>
        <w:rPr>
          <w:b/>
          <w:szCs w:val="28"/>
        </w:rPr>
        <w:t>»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581"/>
        <w:gridCol w:w="1850"/>
        <w:gridCol w:w="2233"/>
        <w:gridCol w:w="1943"/>
        <w:gridCol w:w="3503"/>
      </w:tblGrid>
      <w:tr>
        <w:trPr>
          <w:trHeight w:val="38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20 г.</w:t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>1.4. таблицу «Сводные финансовые затраты муниципальной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763"/>
        <w:gridCol w:w="2403"/>
        <w:gridCol w:w="2195"/>
        <w:gridCol w:w="1841"/>
        <w:gridCol w:w="1708"/>
        <w:gridCol w:w="1894"/>
        <w:gridCol w:w="12"/>
        <w:gridCol w:w="2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дорожно- 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ыполнение работ по текущему содержанию автомобильных дор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 000,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 000,00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,6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164,3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658,80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799,50</w:t>
            </w:r>
          </w:p>
        </w:tc>
      </w:tr>
      <w:tr>
        <w:trPr>
          <w:trHeight w:val="2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</w:t>
            </w:r>
          </w:p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дслудное-Люзень, Кунгур-</w:t>
            </w:r>
          </w:p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камск-Луньев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164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658,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 799,50</w:t>
            </w:r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</w:tr>
      <w:tr>
        <w:trPr/>
        <w:tc>
          <w:tcPr>
            <w:tcW w:w="1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Об энергосбережении и повышении энергетической эффективности в Александровском муниципальном районе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60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 477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602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 477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2. В Приложение 1 к муниципальной программе «Развитие инфраструктуры Александровского муниципального района и градостроительства», муниципальная Подпрограмма «Развитие дорожно-транспортной инфраструктуры Александровского муниципального района» внести следующие изменения:</w:t>
      </w:r>
    </w:p>
    <w:p>
      <w:pPr>
        <w:pStyle w:val="TextBody"/>
        <w:rPr/>
      </w:pPr>
      <w:r>
        <w:rPr/>
        <w:t>2.1. в Паспорте Подпрограммы строку «Объемы финансирования Подпрограммы по источникам и срокам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8"/>
        <w:gridCol w:w="7480"/>
      </w:tblGrid>
      <w:tr>
        <w:trPr>
          <w:trHeight w:val="1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- 52 902,20 тыс. рублей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0,0 тыс. рубл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района - 52 902,20 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2. таблицу «Перечень целевых показателей реализации</w:t>
      </w:r>
      <w:r>
        <w:rPr>
          <w:bCs/>
          <w:szCs w:val="28"/>
        </w:rPr>
        <w:t xml:space="preserve"> подпрограммы </w:t>
      </w:r>
      <w:r>
        <w:rPr/>
        <w:t>«Развитие дорожно-транспортной инфраструктуры Александровского</w:t>
      </w:r>
      <w:r>
        <w:rPr>
          <w:bCs/>
          <w:szCs w:val="28"/>
        </w:rPr>
        <w:t xml:space="preserve"> </w:t>
      </w:r>
      <w:r>
        <w:rPr/>
        <w:t>муниципального района»</w:t>
      </w:r>
      <w:r>
        <w:rPr>
          <w:szCs w:val="28"/>
        </w:rPr>
        <w:t xml:space="preserve"> раздела 5 «Система программных мероприятий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12"/>
        <w:gridCol w:w="1254"/>
        <w:gridCol w:w="962"/>
        <w:gridCol w:w="988"/>
        <w:gridCol w:w="1374"/>
        <w:gridCol w:w="1770"/>
      </w:tblGrid>
      <w:tr>
        <w:trPr>
          <w:trHeight w:val="7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 отремонтированных доро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Текущее содержание и ремонт автомобильных дорог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/>
      </w:pPr>
      <w:r>
        <w:rPr/>
        <w:t>2.3. в разделе 7 таблицу «Сводные финансовые затраты подпрограммы «Развитие дорожно-транспортной инфраструктуры Александровского муниципального района» изложить в следующей редакции:</w: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водные финансовые затраты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дорожно - транспортной инфраструктуры Александровского</w:t>
        <w:br/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18"/>
        <w:gridCol w:w="1496"/>
        <w:gridCol w:w="1646"/>
        <w:gridCol w:w="1180"/>
        <w:gridCol w:w="1260"/>
        <w:gridCol w:w="13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8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9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20г.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работ по текущему содержанию автомобильных дор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</w:t>
            </w:r>
          </w:p>
          <w:p>
            <w:pPr>
              <w:pStyle w:val="Normal"/>
              <w:spacing w:lineRule="exac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дслудное-Люзень, Кунгур-Соликамск-Луньев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 4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3 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3 83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/>
              <w:t>3 8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0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7 77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right="-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0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77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>В Приложение 3 к муниципальной программе «Развитие инфраструктуры Александровского муниципального района и градостроительства», муниципальная Подпрограмма «Об энергосбережении и повышении энергетической эффективности в Александровском муниципальном районе» внести следующие изменения:</w:t>
      </w:r>
    </w:p>
    <w:p>
      <w:pPr>
        <w:pStyle w:val="TextBody"/>
        <w:rPr/>
      </w:pPr>
      <w:r>
        <w:rPr/>
        <w:t>3.1. строку «Объемы и источники финансирования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80"/>
      </w:tblGrid>
      <w:tr>
        <w:trPr>
          <w:trHeight w:val="9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ёмы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инансир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700,00 тыс. рублей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0,0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700,00 тыс. рублей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»</w:t>
            </w:r>
          </w:p>
        </w:tc>
      </w:tr>
    </w:tbl>
    <w:p>
      <w:pPr>
        <w:pStyle w:val="TextBody"/>
        <w:jc w:val="right"/>
        <w:rPr/>
      </w:pPr>
      <w:r>
        <w:rPr/>
        <w:t>»;</w:t>
      </w:r>
    </w:p>
    <w:p>
      <w:pPr>
        <w:pStyle w:val="TextBody"/>
        <w:rPr>
          <w:szCs w:val="28"/>
        </w:rPr>
      </w:pPr>
      <w:r>
        <w:rPr>
          <w:szCs w:val="28"/>
        </w:rPr>
        <w:t>3.2. строку «Целевые показатели подпрограммы» изложить в новой редакции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0"/>
        <w:gridCol w:w="670"/>
        <w:gridCol w:w="2282"/>
        <w:gridCol w:w="1181"/>
        <w:gridCol w:w="1257"/>
        <w:gridCol w:w="969"/>
        <w:gridCol w:w="1121"/>
      </w:tblGrid>
      <w:tr>
        <w:trPr>
          <w:trHeight w:val="38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и Программ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зм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4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/>
      </w:pPr>
      <w:r>
        <w:rPr/>
        <w:t>3.3. таблицу «Сводные финансовые затраты подпрограммы «Об энергосбережении и повышении энергетической эффективности в Александровском муниципальном районе» изложить в новой редакц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«</w:t>
      </w:r>
      <w:r>
        <w:rPr>
          <w:b/>
        </w:rPr>
        <w:t>Сводные финансовые затраты подпрограммы «Энергосбережени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526"/>
        <w:gridCol w:w="1421"/>
        <w:gridCol w:w="1980"/>
        <w:gridCol w:w="1264"/>
        <w:gridCol w:w="1107"/>
        <w:gridCol w:w="115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>Подпрограмма «Э</w:t>
            </w:r>
            <w:r>
              <w:rPr>
                <w:b/>
              </w:rPr>
              <w:t>нергосбережени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инженерных изысканий, разработка проектно-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>
          <w:rFonts w:eastAsia="Arial"/>
          <w:spacing w:val="2"/>
        </w:rPr>
      </w:pPr>
      <w:r>
        <w:rPr>
          <w:rStyle w:val="Style14"/>
          <w:rFonts w:eastAsia="Arial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rFonts w:eastAsia="Arial"/>
          <w:spacing w:val="2"/>
        </w:rPr>
      </w:pPr>
      <w:r>
        <w:rPr>
          <w:rFonts w:eastAsia="Arial"/>
          <w:spacing w:val="2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Ешкилев С.В., финансовое управление, сайт АМР, прокуратур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45:00Z</dcterms:created>
  <dc:creator>user</dc:creator>
  <dc:description/>
  <cp:keywords/>
  <dc:language>en-US</dc:language>
  <cp:lastModifiedBy>user</cp:lastModifiedBy>
  <cp:lastPrinted>2018-04-06T09:37:00Z</cp:lastPrinted>
  <dcterms:modified xsi:type="dcterms:W3CDTF">2018-04-06T02:45:00Z</dcterms:modified>
  <cp:revision>2</cp:revision>
  <dc:subject/>
  <dc:title>О внесении изменений в муници-</dc:title>
</cp:coreProperties>
</file>