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проведении сельскохозяйствен-</w:t>
        <w:br/>
        <w:t>ной ярмарки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6 февраля 2012 г. № 78 «Об организации ярмарок на территори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рганизовать 5 мая 2018 г. проведение сельскохозяйственной ярмарки (далее – ярмарка):</w:t>
      </w:r>
    </w:p>
    <w:p>
      <w:pPr>
        <w:pStyle w:val="TextBody"/>
        <w:rPr/>
      </w:pPr>
      <w:r>
        <w:rPr/>
        <w:t>1.1. Определить:</w:t>
      </w:r>
    </w:p>
    <w:p>
      <w:pPr>
        <w:pStyle w:val="TextBody"/>
        <w:rPr/>
      </w:pPr>
      <w:r>
        <w:rPr/>
        <w:t>1.1.1. место проведения ярмарки: площадь муниципального бюджетного учреждения «Городской Дворец Культуры» Александровского городского поселения, находящаяся по адресу: г. Александровск, ул. Ленина, д. 21а;</w:t>
      </w:r>
    </w:p>
    <w:p>
      <w:pPr>
        <w:pStyle w:val="TextBody"/>
        <w:rPr/>
      </w:pPr>
      <w:r>
        <w:rPr/>
        <w:t>1.1.2. режим работы ярмарки: с 12-00 до 15-00 часов (местного времени);</w:t>
      </w:r>
    </w:p>
    <w:p>
      <w:pPr>
        <w:pStyle w:val="TextBody"/>
        <w:rPr/>
      </w:pPr>
      <w:r>
        <w:rPr/>
        <w:t>1.1.3. организатор ярмарки: администрация Александровского муниципального района;</w:t>
      </w:r>
    </w:p>
    <w:p>
      <w:pPr>
        <w:pStyle w:val="TextBody"/>
        <w:rPr/>
      </w:pPr>
      <w:r>
        <w:rPr/>
        <w:t>1.1.4. перечень необходимых мероприятий по подготовке и проведению ярмарки: подготовка информационных сообщений о проведении ярмарки в СМИ; оказание содействия субъектам малого и среднего предпринимательства по оформлению документации, необходимой для участия в ярмарке; заключение договоров, связанных с организацией и проведением ярмарки; иные мероприятия по проведению ярмарки.</w:t>
      </w:r>
    </w:p>
    <w:p>
      <w:pPr>
        <w:pStyle w:val="TextBody"/>
        <w:rPr/>
      </w:pPr>
      <w:r>
        <w:rPr/>
        <w:t>2. Ведущему специалисту сектора развития предпринимательства и потребительского рынка администрации района Лоскутовой Е.В. обеспечить организацию ярмарки в соответствии с настоящим постановлением и установленным Порядком организации ярмарок на территории Александровского муниципального района утвержденным постановлением администрации Александровского муниципального района Пермского края от 6 февраля 2012 г. № 78.</w:t>
      </w:r>
    </w:p>
    <w:p>
      <w:pPr>
        <w:pStyle w:val="TextBody"/>
        <w:rPr/>
      </w:pPr>
      <w:r>
        <w:rPr/>
        <w:t xml:space="preserve">3. Настоящее постановление опубликовать в газете «Боевой путь» и обнародовать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        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9838055</wp:posOffset>
                </wp:positionV>
                <wp:extent cx="1245870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6.85pt;mso-wrap-distance-left:9.05pt;mso-wrap-distance-right:9.05pt;mso-wrap-distance-top:0pt;mso-wrap-distance-bottom:0pt;margin-top:774.6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9785350</wp:posOffset>
                </wp:positionV>
                <wp:extent cx="1245870" cy="359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8.3pt;mso-wrap-distance-left:9.05pt;mso-wrap-distance-right:9.05pt;mso-wrap-distance-top:0pt;mso-wrap-distance-bottom:0pt;margin-top:770.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Лоскутовой Е.В., сайт АМР (в эл. виде), газета «Боевой путь», МБУ «Городской дворец культуры», администрация Александровского городского поселения, прокуратур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3:00Z</dcterms:created>
  <dc:creator>OVZIMINA</dc:creator>
  <dc:description/>
  <cp:keywords/>
  <dc:language>en-US</dc:language>
  <cp:lastModifiedBy>user</cp:lastModifiedBy>
  <cp:lastPrinted>2018-04-04T12:15:00Z</cp:lastPrinted>
  <dcterms:modified xsi:type="dcterms:W3CDTF">2018-04-04T09:13:00Z</dcterms:modified>
  <cp:revision>2</cp:revision>
  <dc:subject/>
  <dc:title>О проведении сельскохозяйствен-</dc:title>
</cp:coreProperties>
</file>