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б</w:t>
        <w:br/>
        <w:t>организации работы с персональ-</w:t>
        <w:br/>
        <w:t>ными данными работников адми-</w:t>
        <w:br/>
        <w:t>нистрации Александровского му-</w:t>
        <w:br/>
        <w:t>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5"/>
        <w:ind w:left="40" w:right="20" w:firstLine="720"/>
        <w:rPr>
          <w:rStyle w:val="Style15"/>
          <w:color w:val="000000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Style15"/>
          <w:color w:val="000000"/>
        </w:rPr>
        <w:t>В соответствии со статьёй 87 Трудового кодекса Российской Федерации Федеральными законами от 02 марта 2007 г. № 25-ФЗ «О муниципальной службе в Российской Федерации», от 27 июля 2006 г. № 152-ФЗ «О персональных данных» и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ЯЮ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rPr/>
      </w:pPr>
      <w:r>
        <w:rPr>
          <w:rStyle w:val="Style15"/>
          <w:color w:val="000000"/>
        </w:rPr>
        <w:t>Утвердить прилагаемое Положение об организации работы с персональными данными работников администрации Александровского муниципального райо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rPr/>
      </w:pPr>
      <w:r>
        <w:rPr>
          <w:rStyle w:val="Style15"/>
          <w:color w:val="000000"/>
        </w:rPr>
        <w:t>Установить, что в администрации Александровского муниципального района ведение личных дел, ведение и хранение трудовых книжек работников, а также хранение личных дел работников, уволенных из администрации Александровского муниципального района, в течение установленного срока с дальнейшей их передачей в установленном порядке в архив осуществляется отделом по вопросам муниципальной службы и кадра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4" w:leader="none"/>
        </w:tabs>
        <w:rPr/>
      </w:pPr>
      <w:r>
        <w:rPr>
          <w:rStyle w:val="Style15"/>
          <w:color w:val="000000"/>
        </w:rPr>
        <w:t>Утвердить прилагаемый список должностей администрации Александровского муниципального района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их защиты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rPr/>
      </w:pPr>
      <w:r>
        <w:rPr>
          <w:rStyle w:val="Style15"/>
          <w:color w:val="000000"/>
        </w:rPr>
        <w:t>Заведующему отделом по вопросам муниципальной службы и кадрам администрации Александровского муниципального района обеспечить обработку и защиту персональных данных работников, ведение их личных дел в соответствии с Положением об организации работы с персональными данными работников администрации Александровского муниципального райо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rPr/>
      </w:pPr>
      <w:r>
        <w:rPr>
          <w:rStyle w:val="Style15"/>
          <w:color w:val="000000"/>
        </w:rPr>
        <w:t>Сектору информационных технологий администрации Александровского муниципального района обеспечить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9"/>
        <w:rPr/>
      </w:pPr>
      <w:r>
        <w:rPr/>
        <w:t>5.1</w:t>
        <w:tab/>
      </w:r>
      <w:r>
        <w:rPr>
          <w:rStyle w:val="Style15"/>
          <w:color w:val="000000"/>
        </w:rPr>
        <w:t>распределенные права доступа к базе данных Программного комплекса «Учёт кадров»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20"/>
        <w:rPr/>
      </w:pPr>
      <w:r>
        <w:rPr>
          <w:rStyle w:val="Style15"/>
          <w:color w:val="000000"/>
        </w:rPr>
        <w:t>ограничение доступа лиц к базе данных Программного комплекса «Учёт кадров»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Style w:val="Style15"/>
          <w:color w:val="000000"/>
        </w:rPr>
        <w:t>бесперебойную работу и резервное копирование базы данных Программного комплекса «Учёт кадров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709"/>
        <w:rPr/>
      </w:pPr>
      <w:r>
        <w:rPr>
          <w:rStyle w:val="Style15"/>
          <w:color w:val="000000"/>
        </w:rPr>
        <w:t>Руководителям структурных подразделений администрации Александровского муниципального района ознакомить сотрудников под роспись с настоящим постановл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ind w:left="0" w:firstLine="709"/>
        <w:rPr/>
      </w:pPr>
      <w:r>
        <w:rPr>
          <w:rStyle w:val="Style15"/>
          <w:color w:val="000000"/>
        </w:rPr>
        <w:t>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        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ind w:left="7080" w:hanging="0"/>
        <w:jc w:val="both"/>
        <w:rPr/>
      </w:pPr>
      <w:r>
        <w:rPr>
          <w:rStyle w:val="Style15"/>
          <w:color w:val="000000"/>
          <w:sz w:val="26"/>
          <w:szCs w:val="26"/>
        </w:rPr>
        <w:t>УТВЕРЖДЕНО постановлением главы администрации района</w:t>
      </w:r>
    </w:p>
    <w:p>
      <w:pPr>
        <w:pStyle w:val="Normal"/>
        <w:ind w:left="6372" w:firstLine="708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т </w:t>
      </w:r>
      <w:r>
        <w:rPr>
          <w:rStyle w:val="Style15"/>
          <w:color w:val="000000"/>
          <w:sz w:val="26"/>
          <w:szCs w:val="26"/>
          <w:u w:val="single"/>
        </w:rPr>
        <w:t>01.06.2011</w:t>
      </w:r>
      <w:r>
        <w:rPr>
          <w:rStyle w:val="Style15"/>
          <w:color w:val="000000"/>
          <w:sz w:val="26"/>
          <w:szCs w:val="26"/>
        </w:rPr>
        <w:t xml:space="preserve"> № </w:t>
      </w:r>
      <w:r>
        <w:rPr>
          <w:rStyle w:val="Style15"/>
          <w:color w:val="000000"/>
          <w:sz w:val="26"/>
          <w:szCs w:val="26"/>
          <w:u w:val="single"/>
        </w:rPr>
        <w:t>396</w:t>
      </w:r>
    </w:p>
    <w:p>
      <w:pPr>
        <w:pStyle w:val="TextBody"/>
        <w:spacing w:lineRule="auto" w:line="240"/>
        <w:ind w:hanging="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40"/>
        <w:ind w:hanging="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outlineLvl w:val="9"/>
        <w:rPr>
          <w:sz w:val="28"/>
          <w:szCs w:val="28"/>
        </w:rPr>
      </w:pPr>
      <w:bookmarkStart w:id="0" w:name="bookmark0"/>
      <w:r>
        <w:rPr>
          <w:rStyle w:val="21"/>
          <w:b/>
          <w:bCs w:val="false"/>
          <w:color w:val="000000"/>
          <w:sz w:val="28"/>
          <w:szCs w:val="28"/>
        </w:rPr>
        <w:t>ПОЛОЖЕНИЕ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б организации работы с персональными данными работников администрации Александровского муниципального района</w:t>
      </w:r>
    </w:p>
    <w:p>
      <w:pPr>
        <w:pStyle w:val="22"/>
        <w:shd w:fill="auto" w:val="clear"/>
        <w:spacing w:lineRule="exact" w:line="350" w:before="0" w:after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Положение об организации работы с персональными данными работников администрации Александровского муниципального района (далее - администрация района) определяет порядок получения, обработки, хранения, передачи и любого другого использования персональных данных работников администрации района, а также ведения их личных дел в соответствии с главой 14 Трудового кодекса Российской Федерации, Федеральными законами от 02 марта 2007 г. № 25-ФЗ «О муниципальной службе в Российской Федерации», от 27 июля 2006 г. № 152-ФЗ «О персональных данных», 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Цель разработки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защита персональных данных работников администрации района от утечки информации, несанкционированного доступа к не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предотвращение угрозы безопасности личности, защита конституционных прав граждан на сохранение личной тайны и конфиденциальности персональных данных в соответствии с законодательством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Глава администрации Александровского муниципального района (далее - глава администрации района), а также заведующий отделом по вопросам муниципальной службы и кадрам обеспечиваю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Глава администрации района определяет лиц, уполномоченных на обработку персональных данных сотрудников, обеспечивающих обработку персональных данных в соответствии с требованиями Федерального закона от 27 июля 2006 г. № 152-ФЗ «О персональных данных»,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Доступ к персональным данным работников.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Внутренний доступ имеют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глава администрации района - в отношении работников всех структурных подразделени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первый заместитель главы администрации района, заместители главы администрации района, управляющий делами - в отношении работников курируемых подразделени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руководитель структурного подразделения — в отношении работников подразделения, а при переводе - на будущих работников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заведующий юридическим отделом - в отношении всех работников в части согласования проектов договоров (соглашений), распоряжений, касающихся кадровых вопросов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заведующий отделом по бухгалтерскому учету и контролю - в отношении работников всех структурных подразделени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ам работник -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и законами.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Внешний доступ имеют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нтрольно-надзорные органы - в соответствии со своей компетенцие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траховые компании, банки, общественные и благотворительные организации, негосударственные пенсионные фонды и другие организации - на основании письменного запроса и письменного заявления (согласия) работника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редства массовой информации - в соответствии с законодательством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родственники и члены семьи, представители работника - на основании письменного согласия работника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В соответствии со статьей 31 Федерального закона от 02 марта 2007 г. № 25-ФЗ «О муниципальной службе в Российской Федерации», постановлением главы администрации района от 27 января 2011 г. № 45 «Об утверждении Положения о порядке ведения реестра муниципальных служащих в администрации Александровского муниципального района» на основе персональных данных муниципальных служащих формируются и ведутся, в том числе на бумажном и электронных носителях, реестры муниципальных служащих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Отдел по вопросам муниципальной службы и кадрам вправе подвергать обработке (в том числе автоматизированной) персональные данные муниципальных служащих и других граждан при формировании кадрового резерва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>
          <w:rStyle w:val="Style15"/>
        </w:rPr>
      </w:pPr>
      <w:r>
        <w:rPr>
          <w:rStyle w:val="Style15"/>
          <w:color w:val="000000"/>
        </w:rPr>
        <w:t>В личные дела муниципального служащего и других работников вносятся их персональные данные и иные сведения, связанные с поступлением на муниципальную службу, ее прохождением и увольнением с муниципальной службы, приемом на работу работников и необходимые для обеспечения деятельности администрации района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Личные дела работников администрации района ведутся отделом по вопросам муниципальной службы и кадрам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К личному делу муниципальных служащих приобщаются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письменного заявления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распоряжения главы администрации района о назначении на должность муниципальной служб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экземпляр трудового договора, а также экземпляры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распоряжений главы администрации райо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распоряжений главы администрации район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заявление и представление к присвоению квалификационного разряда (классного чина) муниципального служащего об уровне его знаний, навыков и умений (профессиональном уровне) и о возможности присвоения ему классного чина (квалификационного разряда) муниципальной служб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распоряжения о присвоении муниципальному служащему классного чина (квалификационного разряда)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выписка из распоряжения о включении муниципального служащего в кадровый резерв, а также исключении его из кадрового резерва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документов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ведения о доходах, имуществе и обязательствах имущественного характера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страхового медицинского полиса обязательного медицинского страхования граждан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К личному делу работников, не являющихся муниципальными служащими, приобщаются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письменного заявления с просьбой о приеме на работу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обственноручно заполненная и подписанная анкета (либо личный листок по учету кадров) с приложением фотограф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паспорта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распоряжения главы администрации района о приеме на работу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экземпляр трудового договора, а также экземпляры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распоряжения главы администрации района о переводе работника на другую должность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распоряжения главы администрации района об увольнении работника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и документов о поощрении работника, а также о наложении на него дисциплинарного взыскания до его снятия или отмен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exact" w:line="350"/>
        <w:jc w:val="both"/>
        <w:rPr/>
      </w:pPr>
      <w:r>
        <w:rPr>
          <w:rStyle w:val="Style15"/>
          <w:color w:val="000000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опия страхового медицинского полиса обязательного медицинского страхования граждан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В личное дело работников вносятся также письменные объяснения работников, если такие объяснения даны им после ознакомления с документами своего личного дела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К личному делу работников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Документы, приобщенные к личному делу работника, брошюруются, страницы нумеруются, к личному делу прилагается опись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Учетные данные работников в соответствии с порядком, установленным Президентом Российской Федерации, хранятся на электронных носителях отделом по вопросам муниципальной службы и кадрам, который совместно с сектором информационных технологий обеспечивает их защиту от несанкционированного доступа и копирования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В обязанности отдела по вопросам муниципальной службы и кадрам, осуществляющего ведение личных дел работников, входит: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приобщение документов, указанных в пунктах 11, 12, 13 настоящего Положения, к личным делам работников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обеспечение сохранности личных дел работников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обеспечение конфиденциальности сведений, содержащихся в личных делах работников, в соответствии с Федеральным законом от 02 марта 2007 г. № 25-ФЗ «О муниципальной службе в Российской Федерации»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ознакомление работника с документами своего личного дела по заявлению, а также по просьбе работника и во все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Муниципальные служащие, уполномоченные на ведение и хранение личных дел муниципальных служащих и других работников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работников, установленного настоящим Положением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При переводе муниципального служащего на должность муниципальной службы в другой государственный орган или орган местного самоуправления его личное дело передается в государственный орган или орган местного самоуправления по новому месту замещения должности гражданской или муниципальной службы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Личные дела муниципальных служащих, уволенных с муниципальной службы (за исключением муниципальных служащих, указанных в пункте 17 настоящего Положения), хранятся отделом по вопросам муниципальной службы и кадрам в ведомственном архиве администрации района в течение 10 лет со дня увольнения с муниципальной службы, после чего передаются в районный архив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Если гражданин, личное дело которого хранится отделом по вопросам муниципальной службы и кадрам, поступит на муниципальную службу вновь, его личное дело подлежит передаче отделом по вопросам муниципальной службы и кадрам в орган местного самоуправления по месту замещения должности муниципальной службы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Личные дела работников, содержащие сведения, составляющие государственную тайну, хранятся отделом по вопросам муниципальной службы и кадрам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Отдел по вопросам муниципальной службы и кадрам администрации района вправе обрабатывать персональные данные работников только с их письменного согласия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Письменное согласие работника на обработку своих персональных данных должно включать в себя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цель обработки персональных данных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срок, в течение которого действует согласие, а также порядок его отзыва.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Согласие работника не требуется в следующих случаях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обработка персональных данных в целях исполнения трудового договора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Работник администрации района представляет в отдел по вопросам муниципальной службы и кадрам администрации района достоверные сведения о себе. Отдел по вопросам муниципальной службы и кадрам администрации района проверяет достоверность сведений.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В соответствии со статьей 86 Трудового кодекса Российской Федерации в целях обеспечения прав и свобод человека и гражданина глава администрации района и работники отдела по вопросам муниципальной службы и кадрам при обработке персональных данных работника должны выполнять следующие общие требования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при определении объема и содержании обрабатываемых персональных данных глава администрации района должен руководствоваться Конституцией РФ, Трудовым кодексом РФ и иными федеральными законам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при принятии решений, затрагивающих интересы работника, глава администрации района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защита персональных данных работника от неправомерного их использования, утраты обеспечивается главой администрации района за счет средств администрации района в порядке, установленном федеральным законом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работники и их представители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Style w:val="Style15"/>
          <w:color w:val="000000"/>
        </w:rPr>
        <w:t>Во всех случаях отказ работника от своих прав на сохранение и защиту тайны недействителен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предупредить лиц, получивш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осуществлять передачу персональных данных работников в пределах администрации и в соответствии с настоящим Положением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разрешить доступ к персональным данным работников только специально уполномоченным лицам, указанным в пунктах 5.1. и 5.2. настоящего Положения, при этом указанные лица должны иметь право получать только те персональные данные, которые необходимы для выполнения конкретной функции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не запрашивать информацию о состоянии здоровья работника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/>
        <w:t>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/>
      </w:pPr>
      <w:r>
        <w:rPr>
          <w:rStyle w:val="Style15"/>
          <w:color w:val="000000"/>
        </w:rPr>
        <w:t>персональные данные работников обрабатываются и хранятся в отделе по вопросам муниципальной службы и кадрам;</w:t>
      </w:r>
    </w:p>
    <w:p>
      <w:pPr>
        <w:pStyle w:val="Normal"/>
        <w:numPr>
          <w:ilvl w:val="1"/>
          <w:numId w:val="2"/>
        </w:numPr>
        <w:spacing w:lineRule="exact" w:line="350"/>
        <w:ind w:left="0" w:firstLine="709"/>
        <w:jc w:val="both"/>
        <w:rPr>
          <w:rStyle w:val="Style15"/>
        </w:rPr>
      </w:pPr>
      <w:r>
        <w:rPr>
          <w:rStyle w:val="Style15"/>
          <w:color w:val="000000"/>
        </w:rPr>
        <w:t>персональные данные работников могут быть получены проходить дальнейшую обработку и передаваться на хранение, как на бумажных носителях и в электронном виде (посредством локальной компьютерной сети).</w:t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350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rPr>
          <w:rStyle w:val="1213pt"/>
          <w:color w:val="000000"/>
        </w:rPr>
      </w:pPr>
      <w:r>
        <w:rPr/>
      </w:r>
    </w:p>
    <w:p>
      <w:pPr>
        <w:pStyle w:val="121"/>
        <w:shd w:fill="auto" w:val="clear"/>
        <w:spacing w:lineRule="exact" w:line="360" w:before="0" w:after="0"/>
        <w:ind w:left="7080" w:hanging="0"/>
        <w:rPr>
          <w:rStyle w:val="1213pt"/>
          <w:color w:val="000000"/>
        </w:rPr>
      </w:pPr>
      <w:r>
        <w:rPr>
          <w:rStyle w:val="1213pt"/>
          <w:color w:val="000000"/>
        </w:rPr>
        <w:t>УТВЕРЖДЕН</w:t>
      </w:r>
    </w:p>
    <w:p>
      <w:pPr>
        <w:pStyle w:val="121"/>
        <w:shd w:fill="auto" w:val="clear"/>
        <w:spacing w:lineRule="exact" w:line="360" w:before="0" w:after="0"/>
        <w:ind w:left="7080" w:hanging="0"/>
        <w:rPr/>
      </w:pPr>
      <w:r>
        <w:rPr>
          <w:rStyle w:val="12"/>
          <w:color w:val="000000"/>
        </w:rPr>
        <w:t>постановлением главы администрации района</w:t>
      </w:r>
    </w:p>
    <w:p>
      <w:pPr>
        <w:pStyle w:val="121"/>
        <w:shd w:fill="auto" w:val="clear"/>
        <w:spacing w:lineRule="exact" w:line="360" w:before="0" w:after="0"/>
        <w:ind w:left="6372" w:firstLine="708"/>
        <w:rPr/>
      </w:pPr>
      <w:r>
        <w:rPr>
          <w:rStyle w:val="12"/>
          <w:color w:val="000000"/>
        </w:rPr>
        <w:t xml:space="preserve">от </w:t>
      </w:r>
      <w:r>
        <w:rPr>
          <w:rStyle w:val="12"/>
          <w:color w:val="000000"/>
          <w:u w:val="single"/>
        </w:rPr>
        <w:t>01.06.2011</w:t>
      </w:r>
      <w:r>
        <w:rPr>
          <w:rStyle w:val="12"/>
          <w:color w:val="000000"/>
        </w:rPr>
        <w:t xml:space="preserve"> № </w:t>
      </w:r>
      <w:r>
        <w:rPr>
          <w:rStyle w:val="12"/>
          <w:color w:val="000000"/>
          <w:u w:val="single"/>
        </w:rPr>
        <w:t>396</w:t>
      </w:r>
    </w:p>
    <w:p>
      <w:pPr>
        <w:pStyle w:val="TextBody"/>
        <w:rPr/>
      </w:pPr>
      <w:r>
        <w:rPr/>
      </w:r>
    </w:p>
    <w:p>
      <w:pPr>
        <w:pStyle w:val="11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СПИСОК</w:t>
      </w:r>
    </w:p>
    <w:p>
      <w:pPr>
        <w:pStyle w:val="22"/>
        <w:shd w:fill="auto" w:val="clear"/>
        <w:spacing w:lineRule="auto" w:line="240" w:before="0" w:after="0"/>
        <w:ind w:firstLine="1140"/>
        <w:jc w:val="center"/>
        <w:rPr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</w:rPr>
        <w:t>должностей администрации Александровского муниципального района, уполномоченных на обработку персональных данных и несущих ответственность в соответствии с законодательством Российской Федерации</w:t>
      </w:r>
    </w:p>
    <w:p>
      <w:pPr>
        <w:pStyle w:val="2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</w:rPr>
        <w:t>за нарушение режима их защиты</w:t>
      </w:r>
    </w:p>
    <w:p>
      <w:pPr>
        <w:pStyle w:val="TextBody"/>
        <w:spacing w:lineRule="exact" w: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1"/>
        <w:shd w:fill="auto" w:val="clear"/>
        <w:spacing w:lineRule="exact" w:line="350" w:before="0" w:after="0"/>
        <w:ind w:firstLine="720"/>
        <w:rPr/>
      </w:pPr>
      <w:r>
        <w:rPr>
          <w:rStyle w:val="12"/>
          <w:color w:val="000000"/>
          <w:sz w:val="28"/>
          <w:szCs w:val="28"/>
        </w:rPr>
        <w:t>Заведующий отделом по вопросам муниципальной службы и кадрам администрации Александровского муниципального района.</w:t>
      </w:r>
    </w:p>
    <w:p>
      <w:pPr>
        <w:pStyle w:val="121"/>
        <w:shd w:fill="auto" w:val="clear"/>
        <w:spacing w:lineRule="exact" w:line="350" w:before="0" w:after="0"/>
        <w:ind w:firstLine="72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exact" w:line="350" w:before="0" w:after="0"/>
        <w:ind w:firstLine="720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пециалист 1 категории отдела по вопросам муниципальной службы и кадрам администрации Александровского муниципального района.</w:t>
      </w:r>
    </w:p>
    <w:p>
      <w:pPr>
        <w:pStyle w:val="121"/>
        <w:shd w:fill="auto" w:val="clear"/>
        <w:spacing w:lineRule="exact" w:line="350" w:before="0" w:after="0"/>
        <w:ind w:firstLine="72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exact" w:line="350" w:before="0" w:after="0"/>
        <w:ind w:firstLine="720"/>
        <w:rPr/>
      </w:pPr>
      <w:r>
        <w:rPr>
          <w:rStyle w:val="12"/>
          <w:color w:val="000000"/>
          <w:sz w:val="28"/>
          <w:szCs w:val="28"/>
        </w:rPr>
        <w:t xml:space="preserve">Ведущий специалист отдела по вопросам муниципальной службы и кадрам </w:t>
      </w:r>
    </w:p>
    <w:p>
      <w:pPr>
        <w:pStyle w:val="121"/>
        <w:shd w:fill="auto" w:val="clear"/>
        <w:spacing w:lineRule="exact" w:line="220" w:before="0" w:after="0"/>
        <w:ind w:firstLine="720"/>
        <w:rPr/>
      </w:pPr>
      <w:r>
        <w:rPr>
          <w:rStyle w:val="12"/>
          <w:color w:val="000000"/>
          <w:sz w:val="20"/>
          <w:szCs w:val="20"/>
        </w:rPr>
        <w:t>(абзац введен Постановлением администрации Александровского муниципального района Пермского края от 13.06.2012 № 729 «О внесении дополнений в постановление администрации района от 01.06.2011 № 396»)</w:t>
      </w:r>
    </w:p>
    <w:p>
      <w:pPr>
        <w:pStyle w:val="121"/>
        <w:shd w:fill="auto" w:val="clear"/>
        <w:spacing w:lineRule="exact" w:line="350" w:before="0" w:after="0"/>
        <w:ind w:firstLine="720"/>
        <w:rPr/>
      </w:pPr>
      <w:r>
        <w:rPr>
          <w:rStyle w:val="12"/>
          <w:color w:val="000000"/>
          <w:sz w:val="28"/>
          <w:szCs w:val="28"/>
        </w:rPr>
        <w:t xml:space="preserve">Заместитель заведующего отделом по вопросам муниципальной службы и кадрам </w:t>
      </w:r>
    </w:p>
    <w:p>
      <w:pPr>
        <w:pStyle w:val="121"/>
        <w:shd w:fill="auto" w:val="clear"/>
        <w:spacing w:lineRule="exact" w:line="220"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rStyle w:val="12"/>
          <w:color w:val="000000"/>
          <w:sz w:val="20"/>
          <w:szCs w:val="20"/>
        </w:rPr>
        <w:t>(абзац введен Постановлением администрации Александровского муниципального района Пермского края от 29.05.2015 № 783 «О внесении дополнений в постановление администрации района от 01.06.2011 № 396»)</w:t>
      </w:r>
    </w:p>
    <w:p>
      <w:pPr>
        <w:pStyle w:val="121"/>
        <w:shd w:fill="auto" w:val="clear"/>
        <w:spacing w:lineRule="exact" w:line="220"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6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basedOn w:val="Style14"/>
    <w:qFormat/>
    <w:rPr>
      <w:b/>
      <w:bCs/>
      <w:spacing w:val="7"/>
      <w:shd w:fill="FFFFFF" w:val="clear"/>
    </w:rPr>
  </w:style>
  <w:style w:type="character" w:styleId="21">
    <w:name w:val="Заголовок №2_"/>
    <w:basedOn w:val="Style14"/>
    <w:qFormat/>
    <w:rPr>
      <w:b/>
      <w:bCs/>
      <w:spacing w:val="7"/>
      <w:shd w:fill="FFFFFF" w:val="clear"/>
    </w:rPr>
  </w:style>
  <w:style w:type="character" w:styleId="12">
    <w:name w:val="Основной текст (12)_"/>
    <w:basedOn w:val="Style14"/>
    <w:qFormat/>
    <w:rPr>
      <w:spacing w:val="3"/>
      <w:sz w:val="25"/>
      <w:szCs w:val="25"/>
      <w:shd w:fill="FFFFFF" w:val="clear"/>
    </w:rPr>
  </w:style>
  <w:style w:type="character" w:styleId="1213pt">
    <w:name w:val="Основной текст (12) + 13 pt"/>
    <w:basedOn w:val="12"/>
    <w:qFormat/>
    <w:rPr>
      <w:spacing w:val="4"/>
      <w:sz w:val="26"/>
      <w:szCs w:val="26"/>
    </w:rPr>
  </w:style>
  <w:style w:type="character" w:styleId="1">
    <w:name w:val="Заголовок №1_"/>
    <w:basedOn w:val="Style14"/>
    <w:qFormat/>
    <w:rPr>
      <w:b/>
      <w:bCs/>
      <w:spacing w:val="-4"/>
      <w:sz w:val="38"/>
      <w:szCs w:val="38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b/>
      <w:bCs/>
      <w:spacing w:val="7"/>
      <w:sz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outlineLvl w:val="1"/>
    </w:pPr>
    <w:rPr>
      <w:b/>
      <w:bCs/>
      <w:spacing w:val="7"/>
      <w:sz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840"/>
    </w:pPr>
    <w:rPr>
      <w:spacing w:val="3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840" w:after="0"/>
      <w:jc w:val="center"/>
      <w:outlineLvl w:val="0"/>
    </w:pPr>
    <w:rPr>
      <w:b/>
      <w:bCs/>
      <w:spacing w:val="-4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5:00Z</dcterms:created>
  <dc:creator>user</dc:creator>
  <dc:description/>
  <cp:keywords/>
  <dc:language>en-US</dc:language>
  <cp:lastModifiedBy>user-037</cp:lastModifiedBy>
  <dcterms:modified xsi:type="dcterms:W3CDTF">2018-01-30T05:35:00Z</dcterms:modified>
  <cp:revision>11</cp:revision>
  <dc:subject/>
  <dc:title/>
</cp:coreProperties>
</file>