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порядке формирования и подго-</w:t>
        <w:br/>
        <w:t>товки кадрового резерва для за-</w:t>
        <w:br/>
        <w:t>мещения вакантных должностей</w:t>
        <w:br/>
        <w:t>муниципальной службы админис-</w:t>
        <w:br/>
        <w:t>трации Александровского муни-</w:t>
        <w:br/>
        <w:t>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в целях повышения профессионализма муниципальных служащих, качественного формирования и подготовки резерва кадров на замещение должностей муниципальной службы в администрации Александровского муниципального района постановляю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формирования и подготовки кадрового резерва для замещения вакантных должностей муниципальной службы администрации Александровского муниципального района (далее - кадровый резерв)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 Отделу по вопросам муниципальной службы и кадрам организовать работу с кадровым резервом в порядке, установленном настоящим Положением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1. до 01.02.2010 сформировать и утвердить кадровый резерв для замещения вакантных должностей муниципальной службы высшей группы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2. до 01.03.2010 сформировать и утвердить кадровый резерв для замещения вакантных должностей муниципальной службы главной группы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3. до 01.04.2010 сформировать и утвердить кадровый резерв для замещения вакантных должностей муниципальной службы ведущей группы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2.4. до 01.05.2010 сформировать и утвердить кадровый резерв для замещения вакантных должностей муниципальной службы старшей группы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4. Общему отделу обеспечить опубликование Постановления в средствах массовой информа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5. Признать утратившими силу постановления главы администрации района от 10.11.2009 N 1308 "Об утверждении Положения о порядке формирования и подготовки кадрового резерва для замещения вакантных должностей главной группы муниципальной службы администрации Александровского муниципального района", от 16.10.2009 N 1206 "Об утверждении Положения о порядке формирования и подготовки кадрового резерва для замещения вакантных должностей высшей группы муниципальной службы администрации Александровского муниципального района"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ubtitl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7.12.2009</w:t>
      </w:r>
      <w:r>
        <w:rPr/>
        <w:t xml:space="preserve"> № </w:t>
      </w:r>
      <w:r>
        <w:rPr>
          <w:u w:val="single"/>
        </w:rPr>
        <w:t>148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ПОДГОТОВКИ КАДРОВОГО РЕЗЕР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ЛЯ ЗАМЕЩЕНИЯ ВАКАНТНЫХ ДОЛЖНОСТЕЙ МУНИЦИПАЛЬНОЙ СЛУЖБЫ АДМИНИСТРАЦИИ АЛЕКСАНД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1.1. Положение о порядке формирования и подготовки кадрового резерва для замещения вакантных должностей муниципальной службы (далее - Положение) разработан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ермского края от 4 мая 2008 г. N 228-ПК "О муниципальной службе в Пермском крае" и устанавливает порядок формирования, подготовки и дополнения кадрового резерва на замещение вакантных должностей муниципальной службы администрации Александровского муниципального района (далее - кадровый резерв) в целях совершенствования деятельности по подбору кандидатов на муниципальную службу, улучшения их качественного состава, установления единых принципов в работе с кадровым резервом и обеспечения реализации равного доступа граждан к муниципальной служб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1.2. Кадровый резерв представляет собой список группы лиц, обладающих необходимой профессиональной подготовкой, личностно-деловыми качествами и творческим потенциалом, соответствующих квалификационным </w:t>
      </w:r>
      <w:hyperlink r:id="rId7">
        <w:r>
          <w:rPr>
            <w:rStyle w:val="InternetLink"/>
          </w:rPr>
          <w:t>требованиям</w:t>
        </w:r>
      </w:hyperlink>
      <w:r>
        <w:rPr/>
        <w:t>, предъявляемым к кандидатам, претендующим на замещение должностей муниципальной служб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.3. Кадровый резерв призван способствовать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своевременному замещению вакантных должностей муниципальной службы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недрению инновационных подходов в сфере муниципального управления, преемственности муниципальной службы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стимулированию повышения профессионализма и деловой активности муниципальных служащи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ысокой эффективности и результативности исполнения муниципальными служащими должностных обязанносте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.4. Непосредственная работа с кадровым резервом осуществляется отделом по вопросам муниципальной службы и кадрам администрации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2. ОСНОВНЫЕ ПРИНЦИПЫ ФОРМИРОВАНИЯ И РАБОТЫ С КАДРОВЫМ РЕЗЕРВОМ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1. Основными принципами формирования и работы с кадровым резервом явля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гласность и добровольность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объективность оценки качеств и результатов служебной деятельности кандидатов для включения в кадровый резер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обеспечение преемственности в кадровой политике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преимущественное право лиц, включенных в кадровый резерв на замещение вакантной должности, при прочих равных условиях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3. ФОРМИРОВАНИЕ КАДРОВОГО РЕЗЕР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1. Кадровый резерв формируется ежегодно не позднее 1 ноября текущего года и оформляется в виде списка, содержащего перечень лиц, состоящих в кадровом резерве, по форме согласно приложению 1 (не приводится) к настоящему Полож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2. Кадровый резерв формируется для замещения высших, главных, ведущих, старших должностей муниципальной службы в соответствии со штатным расписанием администрации Александров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3. Количество лиц, включенных в кадровый резерв на каждую должность муниципальной службы, не должно составлять менее двух человек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4. Этапы формирования кадрового резерв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подбор кандида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рассмотрение и изучение документов личного дела, резюме, анализ деловых и личностных качеств кандида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формирование списка кадрового резер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утверждение кадрового резер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5. Кадровый резерв может формироваться посредством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5.1. внутреннего подбора кандидат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нутренний подбор кандидатов на включение в кадровый резерв осуществляется главой администрации района из числа муниципальных служащих администрации Александровского район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5.2. внешнего подбора кандидатов, в том числ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конкурса в кадровый резерв в порядке, предусмотренном для проведения конкурса на замещение вакантной долж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привлечения в установленном порядке предприятий, организаций и учреждений, профессионально занимающихся вопросами подбора и подготовки кадр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нешний подбор кандидатов на включение в кадровый резерв осуществляется из числа лиц, самостоятельно выдвинувших свои кандидатуры в кадровый резерв, в том числ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муниципальных служащих иных муниципальных образовани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государственных гражданских служащи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руководителей и специалистов предприятий, организаций и учреждений всех форм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6. Информирование граждан о муниципальной службе администрации Александровского района, вакантных должностях муниципальной службы и формировании кадрового резерва может осуществляться посредством размещений информации в газете "Боевой путь"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7. Кандидаты в кадровый резерв из числа лиц, самостоятельно выдвинувших свои кандидатуры, оформляют резюме по форме согласно приложению 2 (не приводится) к настоящему Положению и представляют в отдел по вопросам муниципальной службы и кадрам администрации Александров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Кандидат в кадровый резерв к резюме прилагает копии следующих документов: паспорта, документов подтверждающих необходимое профессиональное образование, стаж работы и квалификацию, трудовой книжки или иных документов, подтверждающих трудовую (служебную) деятельность.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  <w:sz w:val="20"/>
        </w:rPr>
        <w:t>(абзац  в ред. Постановления администрации Александровского муниципального района Пермского края от 06.02.2018 № 57 «О внесении изменений в постановление администрации района от 17.12.2009 № 1485»)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3.8. Изучение деловых и личностных качеств кандидатов для зачисления в резер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Рассмотрение резюме, изучение кандидатов производятся главой администрации Александровск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 целях проверки указанных в резюме данных кандидата специалисты отдела по вопросам муниципальной службы и кадрам могут запрашивать необходимые документы и их коп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Для изучения деловых и профессиональных качеств кандидатов, претендующих на зачисление в кадровый резерв, используются разнообразные формы работы с ними (привлечение к участию в подготовке вопросов на заседания коллегиальных органов, проведение индивидуальных собеседований в целях выяснения их подготовленности к выполнению обязанностей по соответствующей должности муниципальной службы и получения согласия на включение в состав кадрового резерва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4. ПОРЯДОК УТВЕРЖДЕНИЯ КАДРОВОГО РЕЗЕР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4.1. Кадровый резерв утверждается распоряжением администрации района.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  <w:sz w:val="20"/>
        </w:rPr>
        <w:t>(в ред. Постановления администрации Александровского муниципального района Пермского края от 06.02.2018 № 57 «О внесении изменений в постановление администрации района от 17.12.2009 № 1485»)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4.2. Отдел по вопросам муниципальной службы и кадрам готовит своевременно документы для формирования кадрового резер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5. ПОДГОТОВКА КАДРОВОГО РЕЗЕР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5.1. Подготовка кадрового резерва означает получение муниципальными служащими администрации района, включенными в кадровый резерв, дополнительного профессионального образования в установленном порядке, иных знаний по отдельным вопросам науки и практики муниципального управ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5.2. Подготовка муниципальных служащих администрации района (граждан), включенных в кадровый резерв, предполагает возможность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индивидуальной подготовки под руководством заместителей главы администр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самостоятельной теоретической подготовки (обновление и пополнение знаний по отдельным вопросам муниципального управления, обучение специальным дисциплинам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получения практических навыков в структурных подразделениях администрации Александровск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6. ПЕРЕСМОТР И ДОПОЛНЕНИЕ КАДРОВОГО РЕЗЕР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6.1. Пересмотр кадрового резерва производится в порядке, установленном настоящим Положением для его формирова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6.2. Дополнение кадрового резерва производится в течение срока его действия по мере необходимости и в случае, когда количество лиц, включенных в кадровый резерв на конкретную должность, составляет менее двух человек. Дополнение кадрового резерва оформляется по форме согласно приложению 3 (не приводится) к настоящему Полож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7. ИСКЛЮЧЕНИЕ ИЗ КАДРОВОГО РЕЗЕР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7.1. Общий срок нахождения служащих (граждан) </w:t>
      </w:r>
      <w:r>
        <w:rPr>
          <w:szCs w:val="28"/>
        </w:rPr>
        <w:t>в кадровом резерве составляет 5 лет. После непрерывного пребывания в течение этого срока служащий (гражданин) исключается из резерва.</w:t>
      </w:r>
    </w:p>
    <w:p>
      <w:pPr>
        <w:pStyle w:val="TextBody"/>
        <w:rPr>
          <w:szCs w:val="28"/>
        </w:rPr>
      </w:pPr>
      <w:r>
        <w:rPr>
          <w:szCs w:val="28"/>
        </w:rPr>
        <w:t>Исключение из резерва до истечения этого срока осуществляется на основании личного заявления, а также 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назначение на должность, на которую он был включен в кадровый резерв;</w:t>
      </w:r>
    </w:p>
    <w:p>
      <w:pPr>
        <w:pStyle w:val="TextBody"/>
        <w:rPr>
          <w:szCs w:val="28"/>
        </w:rPr>
      </w:pPr>
      <w:r>
        <w:rPr>
          <w:szCs w:val="28"/>
        </w:rPr>
        <w:t>увольнение с муниципальной службы по виновным основаниям;</w:t>
      </w:r>
    </w:p>
    <w:p>
      <w:pPr>
        <w:pStyle w:val="TextBody"/>
        <w:rPr>
          <w:szCs w:val="28"/>
        </w:rPr>
      </w:pPr>
      <w:r>
        <w:rPr>
          <w:szCs w:val="28"/>
        </w:rPr>
        <w:t>наступление и (или) обнаружение обстоятельств, препятствующих поступлению гражданина на муниципальную службу, её прохождению;</w:t>
      </w:r>
    </w:p>
    <w:p>
      <w:pPr>
        <w:pStyle w:val="TextBody"/>
        <w:rPr>
          <w:szCs w:val="28"/>
        </w:rPr>
      </w:pPr>
      <w:r>
        <w:rPr>
          <w:szCs w:val="28"/>
        </w:rPr>
        <w:t>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TextBody"/>
        <w:rPr>
          <w:szCs w:val="28"/>
        </w:rPr>
      </w:pPr>
      <w:r>
        <w:rPr>
          <w:szCs w:val="28"/>
        </w:rPr>
        <w:t>достижение предельного возраста, установленного для замещения должностей муниципальной службы;</w:t>
      </w:r>
    </w:p>
    <w:p>
      <w:pPr>
        <w:pStyle w:val="TextBody"/>
        <w:rPr>
          <w:szCs w:val="28"/>
        </w:rPr>
      </w:pPr>
      <w:r>
        <w:rPr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TextBody"/>
        <w:rPr>
          <w:szCs w:val="28"/>
        </w:rPr>
      </w:pPr>
      <w:r>
        <w:rPr>
          <w:szCs w:val="28"/>
        </w:rPr>
        <w:t>применение к гражданину административного наказания в виде дисквалификации.</w:t>
      </w:r>
    </w:p>
    <w:p>
      <w:pPr>
        <w:pStyle w:val="TextBody"/>
        <w:spacing w:lineRule="exact" w:line="240"/>
        <w:ind w:firstLine="540"/>
        <w:rPr>
          <w:i/>
          <w:i/>
        </w:rPr>
      </w:pPr>
      <w:r>
        <w:rPr>
          <w:i/>
          <w:sz w:val="20"/>
        </w:rPr>
        <w:t>(в ред. Постановления администрации Александровского муниципального района Пермского края от 06.02.2018 № 57 «О внесении изменений в постановление администрации района от 17.12.2009 № 1485»)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7.2. Решение об исключении из кадрового резерва принимается в порядке, установленном для утверждения кадрового резерва, и оформляется по форме согласно приложению 4 (не приводится) к настоящему Полож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7.3. Муниципальный служащий администрации района (гражданин), исключенный из кадрового резерва, может быть повторно включен в кадровый резерв, но не ранее чем через 2 года после предыдущего исключ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8.1. Итоги работы с кадровым резервом за истекший год доводятся отделом по вопросам муниципальной службы и кадрам до заместителей главы администрации района, руководителей структурных подразделений администрации района.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Приложение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06.02.2018 № 57</w:t>
      </w:r>
    </w:p>
    <w:p>
      <w:pPr>
        <w:pStyle w:val="TextBody"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кадрового резерва, на которую претендует кандида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тв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по месту регистрац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контактный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, учебное заведение, форма обучения, год окончания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ьность или направление подготовки, квалификаци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вузовское и (или) дополнительное профессиональное образование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нимаемая должность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по специальност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государственной и (или) муниципальной службы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ная степень, ученое звани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мейное положени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награды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и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455"/>
        <w:gridCol w:w="4455"/>
        <w:gridCol w:w="4455"/>
        <w:gridCol w:w="445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чреждения,</w:t>
              <w:br/>
              <w:t>предприятия, организации.</w:t>
              <w:br/>
              <w:t>Наименование должности</w:t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Я, ______________________________________________________________, даю согласие на использование моих персональных данных, указанных в 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резерва кадров администрации Александр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лиц, осуществляющих отбор и формирование резерва. Также даю согласие на использование моих персональных данных, указанных в пунктах резюме, для  открыт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hyperlink" Target="consultantplus://offline/main?base=RLAW908;n=77664;fld=134;dst=100017" TargetMode="External"/><Relationship Id="rId5" Type="http://schemas.openxmlformats.org/officeDocument/2006/relationships/hyperlink" Target="consultantplus://offline/main?base=LAW;n=113612;fld=134;dst=100266" TargetMode="External"/><Relationship Id="rId6" Type="http://schemas.openxmlformats.org/officeDocument/2006/relationships/hyperlink" Target="consultantplus://offline/main?base=RLAW368;n=52947;fld=134" TargetMode="External"/><Relationship Id="rId7" Type="http://schemas.openxmlformats.org/officeDocument/2006/relationships/hyperlink" Target="consultantplus://offline/main?base=RLAW908;n=79849;fld=134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2:00Z</dcterms:created>
  <dc:creator>user</dc:creator>
  <dc:description/>
  <dc:language>en-US</dc:language>
  <cp:lastModifiedBy>user-037</cp:lastModifiedBy>
  <cp:lastPrinted>2018-02-07T09:11:00Z</cp:lastPrinted>
  <dcterms:modified xsi:type="dcterms:W3CDTF">2018-02-07T04:12:00Z</dcterms:modified>
  <cp:revision>2</cp:revision>
  <dc:subject/>
  <dc:title/>
</cp:coreProperties>
</file>