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-</w:t>
        <w:br/>
        <w:t>пального района от 10.09.2014 г.</w:t>
        <w:br/>
        <w:t>№ 1198 и Муниципальную прог-</w:t>
        <w:br/>
        <w:t>рамму «Эффективное использо-</w:t>
        <w:br/>
        <w:t>вание и управление муниципаль-</w:t>
        <w:br/>
        <w:t>ным имуществом Александров-</w:t>
        <w:br/>
        <w:t>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статьей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09.2014 № 1198 «Об утверждении муниципальной программы «Эффективное использование и управление муниципальным имуществом Александровского муниципального района» на 2015-2017 годы» (далее – Постановление) следующие изменения:</w:t>
      </w:r>
    </w:p>
    <w:p>
      <w:pPr>
        <w:pStyle w:val="TextBody"/>
        <w:rPr/>
      </w:pPr>
      <w:r>
        <w:rPr/>
        <w:t>1.1. в наименовании Постановления слова «на 2015-2017 годы» исключить;</w:t>
      </w:r>
    </w:p>
    <w:p>
      <w:pPr>
        <w:pStyle w:val="TextBody"/>
        <w:rPr/>
      </w:pPr>
      <w:r>
        <w:rPr/>
        <w:t>1.2. в части 1 Постановления слова «на 2015-2017 годы» исключить.</w:t>
      </w:r>
    </w:p>
    <w:p>
      <w:pPr>
        <w:pStyle w:val="TextBody"/>
        <w:rPr/>
      </w:pPr>
      <w:r>
        <w:rPr/>
        <w:t>2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, (далее – Программа) следующие изменения и дополнения:</w:t>
      </w:r>
    </w:p>
    <w:p>
      <w:pPr>
        <w:pStyle w:val="TextBody"/>
        <w:rPr/>
      </w:pPr>
      <w:r>
        <w:rPr/>
        <w:t>2.1. в наименовании Программы слова «на 2015-2017 годы» исключить;</w:t>
      </w:r>
    </w:p>
    <w:p>
      <w:pPr>
        <w:pStyle w:val="TextBody"/>
        <w:rPr/>
      </w:pPr>
      <w:r>
        <w:rPr/>
        <w:t>2.2. паспорт Программы изложить редакции согласно приложению 1 к настоящему постановлению;</w:t>
      </w:r>
    </w:p>
    <w:p>
      <w:pPr>
        <w:pStyle w:val="TextBody"/>
        <w:rPr/>
      </w:pPr>
      <w:r>
        <w:rPr/>
        <w:t xml:space="preserve">2.3. абзац 11 подраздела 2.1. Раздела </w:t>
      </w:r>
      <w:r>
        <w:rPr>
          <w:lang w:val="en-US"/>
        </w:rPr>
        <w:t>II</w:t>
      </w:r>
      <w:r>
        <w:rPr/>
        <w:t xml:space="preserve"> Программы исключить;</w:t>
      </w:r>
    </w:p>
    <w:p>
      <w:pPr>
        <w:pStyle w:val="TextBody"/>
        <w:rPr/>
      </w:pPr>
      <w:r>
        <w:rPr/>
        <w:t xml:space="preserve">2.4. в абзаце 21 подраздела 2.2. раздела </w:t>
      </w:r>
      <w:r>
        <w:rPr>
          <w:lang w:val="en-US"/>
        </w:rPr>
        <w:t>II</w:t>
      </w:r>
      <w:r>
        <w:rPr/>
        <w:t xml:space="preserve"> Программы слова «(2015-2017 годы)» исключить;</w:t>
      </w:r>
    </w:p>
    <w:p>
      <w:pPr>
        <w:pStyle w:val="TextBody"/>
        <w:rPr/>
      </w:pPr>
      <w:r>
        <w:rPr/>
        <w:t xml:space="preserve">2.5. абзацы 23, 24, 114-119, 126, 127 в разделе </w:t>
      </w:r>
      <w:r>
        <w:rPr>
          <w:lang w:val="en-US"/>
        </w:rPr>
        <w:t>III</w:t>
      </w:r>
      <w:r>
        <w:rPr/>
        <w:t xml:space="preserve"> Программы исключить;</w:t>
      </w:r>
    </w:p>
    <w:p>
      <w:pPr>
        <w:pStyle w:val="TextBody"/>
        <w:rPr/>
      </w:pPr>
      <w:r>
        <w:rPr/>
        <w:t xml:space="preserve">2.6. абзацы 16, 17, 21 в разделе </w:t>
      </w:r>
      <w:r>
        <w:rPr>
          <w:lang w:val="en-US"/>
        </w:rPr>
        <w:t>V</w:t>
      </w:r>
      <w:r>
        <w:rPr/>
        <w:t xml:space="preserve"> Программы исключить;</w:t>
      </w:r>
    </w:p>
    <w:p>
      <w:pPr>
        <w:pStyle w:val="TextBody"/>
        <w:rPr/>
      </w:pPr>
      <w:r>
        <w:rPr/>
        <w:t xml:space="preserve">2.7. в разделе </w:t>
      </w:r>
      <w:r>
        <w:rPr>
          <w:lang w:val="en-US"/>
        </w:rPr>
        <w:t>VII</w:t>
      </w:r>
      <w:r>
        <w:rPr/>
        <w:t xml:space="preserve"> Программы слова «Общий объем финансирования Программы составляет 28020,00 - средства бюджета Александровского муниципального района, в том числе по годам:</w:t>
      </w:r>
    </w:p>
    <w:p>
      <w:pPr>
        <w:pStyle w:val="TextBody"/>
        <w:rPr/>
      </w:pPr>
      <w:r>
        <w:rPr/>
        <w:t>2015 г. – 8000,20 тыс. рублей</w:t>
      </w:r>
    </w:p>
    <w:p>
      <w:pPr>
        <w:pStyle w:val="TextBody"/>
        <w:rPr/>
      </w:pPr>
      <w:r>
        <w:rPr/>
        <w:t>2016 г. – 12452,70 тыс. рублей</w:t>
      </w:r>
    </w:p>
    <w:p>
      <w:pPr>
        <w:pStyle w:val="TextBody"/>
        <w:rPr/>
      </w:pPr>
      <w:r>
        <w:rPr/>
        <w:t>2017 г. – 7567,10 тыс. рублей»</w:t>
      </w:r>
    </w:p>
    <w:p>
      <w:pPr>
        <w:pStyle w:val="TextBody"/>
        <w:rPr/>
      </w:pPr>
      <w:r>
        <w:rPr/>
        <w:t>заменить словами «Общий объем финансирования Программы составляет 35937,10 - средства бюджета Александровского муниципального района, в том числе по годам:</w:t>
      </w:r>
    </w:p>
    <w:p>
      <w:pPr>
        <w:pStyle w:val="TextBody"/>
        <w:rPr/>
      </w:pPr>
      <w:r>
        <w:rPr/>
        <w:t>2015 г. – 8000,20 тыс. рублей</w:t>
      </w:r>
    </w:p>
    <w:p>
      <w:pPr>
        <w:pStyle w:val="TextBody"/>
        <w:rPr/>
      </w:pPr>
      <w:r>
        <w:rPr/>
        <w:t>2016 г. – 12452,70 тыс. рублей</w:t>
      </w:r>
    </w:p>
    <w:p>
      <w:pPr>
        <w:pStyle w:val="TextBody"/>
        <w:rPr/>
      </w:pPr>
      <w:r>
        <w:rPr/>
        <w:t>2017 г. – 7567,10 тыс. рублей</w:t>
      </w:r>
    </w:p>
    <w:p>
      <w:pPr>
        <w:pStyle w:val="TextBody"/>
        <w:rPr/>
      </w:pPr>
      <w:r>
        <w:rPr/>
        <w:t>2018 г. – 7917,10 тыс. рублей»;</w:t>
      </w:r>
    </w:p>
    <w:p>
      <w:pPr>
        <w:pStyle w:val="TextBody"/>
        <w:rPr/>
      </w:pPr>
      <w:r>
        <w:rPr/>
        <w:t xml:space="preserve">2.8. в разделе </w:t>
      </w:r>
      <w:r>
        <w:rPr>
          <w:lang w:val="en-US"/>
        </w:rPr>
        <w:t>IX</w:t>
      </w:r>
      <w:r>
        <w:rPr/>
        <w:t xml:space="preserve"> Программы слова «2015-2017 годы» заменить словами «2015-2018 годы».</w:t>
      </w:r>
    </w:p>
    <w:p>
      <w:pPr>
        <w:pStyle w:val="TextBody"/>
        <w:rPr/>
      </w:pPr>
      <w:r>
        <w:rPr/>
        <w:t>3. Внести в Приложение 1 к Программе следующие изменения и дополнения:</w:t>
      </w:r>
    </w:p>
    <w:p>
      <w:pPr>
        <w:pStyle w:val="TextBody"/>
        <w:rPr/>
      </w:pPr>
      <w:r>
        <w:rPr/>
        <w:t>3.1. в паспорте Подпрограммы «Эффективное использование и управление муниципальным имуществом казны Александровского муниципального района» (далее – Подпрограмма 1):</w:t>
      </w:r>
    </w:p>
    <w:p>
      <w:pPr>
        <w:pStyle w:val="TextBody"/>
        <w:rPr/>
      </w:pPr>
      <w:r>
        <w:rPr/>
        <w:t>3.1.1. в сроке «Сроки и этапы реализации Подпрограммы» слова «2015-2017 годы» заменить словами «2015-2018 годы»;</w:t>
      </w:r>
    </w:p>
    <w:p>
      <w:pPr>
        <w:pStyle w:val="TextBody"/>
        <w:rPr/>
      </w:pPr>
      <w:r>
        <w:rPr/>
        <w:t>3.1.2. в сроке «Объем и источники финансирования Подпрограммы» слова</w:t>
      </w:r>
    </w:p>
    <w:p>
      <w:pPr>
        <w:pStyle w:val="TextBody"/>
        <w:rPr/>
      </w:pPr>
      <w:r>
        <w:rPr/>
        <w:t xml:space="preserve">«9773,70 тыс. руб. средства бюджета Александровского муниципального района, из них 2015 год 1918,10 тыс. рублей, 2016 год 6370,60 тыс. рублей, 2017 год 1485,00 тыс. рублей» </w:t>
      </w:r>
    </w:p>
    <w:p>
      <w:pPr>
        <w:pStyle w:val="TextBody"/>
        <w:rPr/>
      </w:pPr>
      <w:r>
        <w:rPr/>
        <w:t>заменить словами</w:t>
      </w:r>
    </w:p>
    <w:p>
      <w:pPr>
        <w:pStyle w:val="TextBody"/>
        <w:rPr/>
      </w:pPr>
      <w:r>
        <w:rPr/>
        <w:t>«11608,70 тыс. руб. средства бюджета Александровского муниципального района, из них 2015 год 1918,10 тыс. рублей, 2016 год 6370,60 тыс. рублей, 2017 год 1485,00 тыс. рублей, 2018 год 1835,00 тыс. рублей»;</w:t>
      </w:r>
    </w:p>
    <w:p>
      <w:pPr>
        <w:pStyle w:val="TextBody"/>
        <w:rPr/>
      </w:pPr>
      <w:r>
        <w:rPr/>
        <w:t>3.1.3. в строке «Ожидаемые конечные результаты реализации Подпрограммы и показатели социально-экономической эффективности» слова «2017 году» заменить словами «2018 году»;</w:t>
      </w:r>
    </w:p>
    <w:p>
      <w:pPr>
        <w:pStyle w:val="TextBody"/>
        <w:rPr/>
      </w:pPr>
      <w:r>
        <w:rPr/>
        <w:t xml:space="preserve">3.2. в абзаце 11 раздела </w:t>
      </w:r>
      <w:r>
        <w:rPr>
          <w:lang w:val="en-US"/>
        </w:rPr>
        <w:t>III</w:t>
      </w:r>
      <w:r>
        <w:rPr/>
        <w:t xml:space="preserve"> Подпрограммы 1 слова «на 2015-2017 годы» исключить;</w:t>
      </w:r>
    </w:p>
    <w:p>
      <w:pPr>
        <w:pStyle w:val="TextBody"/>
        <w:rPr/>
      </w:pPr>
      <w:r>
        <w:rPr/>
        <w:t xml:space="preserve">3.3. в разделе </w:t>
      </w:r>
      <w:r>
        <w:rPr>
          <w:lang w:val="en-US"/>
        </w:rPr>
        <w:t>VII</w:t>
      </w:r>
      <w:r>
        <w:rPr/>
        <w:t xml:space="preserve"> Подпрограммы 1 слова «Общий объем финансирования Подпрограммы составляет 9773,70 тыс. рублей – средства бюджета Александровского муниципального района, в том числе по годам:</w:t>
      </w:r>
    </w:p>
    <w:p>
      <w:pPr>
        <w:pStyle w:val="TextBody"/>
        <w:rPr/>
      </w:pPr>
      <w:r>
        <w:rPr/>
        <w:t>2015 г. -1918,10 тыс. руб.;</w:t>
      </w:r>
    </w:p>
    <w:p>
      <w:pPr>
        <w:pStyle w:val="TextBody"/>
        <w:rPr/>
      </w:pPr>
      <w:r>
        <w:rPr/>
        <w:t>2016 г. – 6370,60 тыс. руб.;</w:t>
      </w:r>
    </w:p>
    <w:p>
      <w:pPr>
        <w:pStyle w:val="TextBody"/>
        <w:rPr/>
      </w:pPr>
      <w:r>
        <w:rPr/>
        <w:t>2017 г. – 1485,00 тыс. руб.»</w:t>
      </w:r>
    </w:p>
    <w:p>
      <w:pPr>
        <w:pStyle w:val="TextBody"/>
        <w:rPr>
          <w:highlight w:val="yellow"/>
        </w:rPr>
      </w:pPr>
      <w:r>
        <w:rPr/>
        <w:t>заменить словами «Общий объем финансирования Подпрограммы составляет 11608,70 тыс. рублей – средства бюджета Александровского муниципального района, в том числе по годам:</w:t>
      </w:r>
    </w:p>
    <w:p>
      <w:pPr>
        <w:pStyle w:val="TextBody"/>
        <w:rPr/>
      </w:pPr>
      <w:r>
        <w:rPr/>
        <w:t>2015 г. - 1918,10 тыс. руб.;</w:t>
      </w:r>
    </w:p>
    <w:p>
      <w:pPr>
        <w:pStyle w:val="TextBody"/>
        <w:rPr/>
      </w:pPr>
      <w:r>
        <w:rPr/>
        <w:t>2016 г. – 6370,60 тыс. руб.;</w:t>
      </w:r>
    </w:p>
    <w:p>
      <w:pPr>
        <w:pStyle w:val="TextBody"/>
        <w:rPr/>
      </w:pPr>
      <w:r>
        <w:rPr/>
        <w:t>2017 г. – 1485,00 тыс. руб.;</w:t>
      </w:r>
    </w:p>
    <w:p>
      <w:pPr>
        <w:pStyle w:val="TextBody"/>
        <w:rPr/>
      </w:pPr>
      <w:r>
        <w:rPr/>
        <w:t>2018 г. – 1835,</w:t>
      </w:r>
      <w:bookmarkStart w:id="0" w:name="_GoBack"/>
      <w:bookmarkEnd w:id="0"/>
      <w:r>
        <w:rPr/>
        <w:t>00 тыс. руб.»;</w:t>
      </w:r>
    </w:p>
    <w:p>
      <w:pPr>
        <w:pStyle w:val="TextBody"/>
        <w:rPr/>
      </w:pPr>
      <w:r>
        <w:rPr/>
        <w:t xml:space="preserve">3.4. в разделе </w:t>
      </w:r>
      <w:r>
        <w:rPr>
          <w:lang w:val="en-US"/>
        </w:rPr>
        <w:t>VIII</w:t>
      </w:r>
      <w:r>
        <w:rPr/>
        <w:t xml:space="preserve"> Подпрограммы 1 слова «2015-2017 годы» заменить словами «2015-2018 годы».</w:t>
      </w:r>
    </w:p>
    <w:p>
      <w:pPr>
        <w:pStyle w:val="TextBody"/>
        <w:rPr/>
      </w:pPr>
      <w:r>
        <w:rPr/>
        <w:t>4. Внести в Приложение 2 Программы следующие изменения и дополнения:</w:t>
      </w:r>
    </w:p>
    <w:p>
      <w:pPr>
        <w:pStyle w:val="TextBody"/>
        <w:rPr/>
      </w:pPr>
      <w:r>
        <w:rPr/>
        <w:t>4.1. в паспорте Подпрограммы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 (далее – Подпрограмма 2):</w:t>
      </w:r>
    </w:p>
    <w:p>
      <w:pPr>
        <w:pStyle w:val="TextBody"/>
        <w:rPr/>
      </w:pPr>
      <w:r>
        <w:rPr/>
        <w:t>4.1.1. в сроке Сроки и этапы реализации Подпрограммы» слова «2015-2017 годы» заменить словами «2015-2018 годы»;</w:t>
      </w:r>
    </w:p>
    <w:p>
      <w:pPr>
        <w:pStyle w:val="TextBody"/>
        <w:rPr/>
      </w:pPr>
      <w:r>
        <w:rPr/>
        <w:t>4.1.2. в строке «Ожидаемые конечные результаты реализации Подпрограммы и показатели социально-экономической эффективности» слова «2017 году» заменить словами «2018 году»;</w:t>
      </w:r>
    </w:p>
    <w:p>
      <w:pPr>
        <w:pStyle w:val="TextBody"/>
        <w:rPr/>
      </w:pPr>
      <w:r>
        <w:rPr/>
        <w:t xml:space="preserve">4.2. в абзаце 9 раздела </w:t>
      </w:r>
      <w:r>
        <w:rPr>
          <w:lang w:val="en-US"/>
        </w:rPr>
        <w:t>III</w:t>
      </w:r>
      <w:r>
        <w:rPr/>
        <w:t xml:space="preserve"> Подпрограммы 2 слова «на 2015-2017 годы» исключить;</w:t>
      </w:r>
    </w:p>
    <w:p>
      <w:pPr>
        <w:pStyle w:val="TextBody"/>
        <w:rPr/>
      </w:pPr>
      <w:r>
        <w:rPr/>
        <w:t xml:space="preserve">4.3. в разделе </w:t>
      </w:r>
      <w:r>
        <w:rPr>
          <w:lang w:val="en-US"/>
        </w:rPr>
        <w:t>VIII</w:t>
      </w:r>
      <w:r>
        <w:rPr/>
        <w:t xml:space="preserve"> Подпрограммы 2 слова «2015-2017 годы» заменить словами «2015-2018 годы».</w:t>
      </w:r>
    </w:p>
    <w:p>
      <w:pPr>
        <w:pStyle w:val="TextBody"/>
        <w:rPr/>
      </w:pPr>
      <w:r>
        <w:rPr/>
        <w:t>5. Приложение 3 Программы изложить в редакции согласно приложению 2 к настоящему постановлению.</w:t>
      </w:r>
    </w:p>
    <w:p>
      <w:pPr>
        <w:pStyle w:val="TextBody"/>
        <w:rPr/>
      </w:pPr>
      <w:r>
        <w:rPr/>
        <w:t>6. Приложение 4 Программы изложить в редакции согласно приложению 3 к настоящему постановлению.</w:t>
      </w:r>
    </w:p>
    <w:p>
      <w:pPr>
        <w:pStyle w:val="TextBody"/>
        <w:rPr/>
      </w:pPr>
      <w:r>
        <w:rPr/>
        <w:t>7. Приложение 5 Программы изложить в редакции согласно приложению 4 к настоящему постановлению.</w:t>
      </w:r>
    </w:p>
    <w:p>
      <w:pPr>
        <w:pStyle w:val="TextBody"/>
        <w:rPr/>
      </w:pPr>
      <w:r>
        <w:rPr/>
        <w:t>8. Приложение 6 Программы изложить в редакции согласно приложению 5 к настоящему постановлению.</w:t>
      </w:r>
    </w:p>
    <w:p>
      <w:pPr>
        <w:pStyle w:val="TextBody"/>
        <w:rPr/>
      </w:pPr>
      <w:r>
        <w:rPr/>
        <w:t xml:space="preserve">9. 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10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797"/>
        <w:rPr/>
      </w:pPr>
      <w:r>
        <w:rPr/>
        <w:t>Приложение 1</w:t>
      </w:r>
    </w:p>
    <w:p>
      <w:pPr>
        <w:pStyle w:val="Normal"/>
        <w:spacing w:lineRule="exact" w:line="240"/>
        <w:ind w:firstLine="5797"/>
        <w:rPr/>
      </w:pPr>
      <w:r>
        <w:rPr/>
        <w:t>к постановлению</w:t>
      </w:r>
    </w:p>
    <w:p>
      <w:pPr>
        <w:pStyle w:val="Normal"/>
        <w:spacing w:lineRule="exact" w:line="240"/>
        <w:ind w:firstLine="5797"/>
        <w:rPr/>
      </w:pPr>
      <w:r>
        <w:rPr/>
        <w:t>администрации района</w:t>
      </w:r>
    </w:p>
    <w:p>
      <w:pPr>
        <w:pStyle w:val="Normal"/>
        <w:spacing w:lineRule="exact" w:line="240"/>
        <w:ind w:firstLine="5797"/>
        <w:rPr/>
      </w:pPr>
      <w:r>
        <w:rPr/>
        <w:t>от 31.07.2015 № 111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ПАСПОРТ МУНИЦИПАЛЬНОЙ ПРОГРАММЫ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ая программа «Эффективное использование и управление муниципальным имуществом Александровского муниципального район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 Эффективное использование и управление муниципальным имуществом казны Александровского муниципального района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2. 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3. Эффективное использование и управление земельными ресурсами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 района – председатель комитета по управлению имуществом и земельными отношения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митет по управлению имуществом и земельными отношениями, муниципальные унитарные предприятия и муниципальные учреждения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ы местного самоуправления Александровского муниципального района, муниципальные предприятия и учреждения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повышение эффективности использования 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рационального и эффективного использования этого имущества, увеличение доходов бюджета района на основе эффективного управления муниципальным имуществ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u w:val="single"/>
              </w:rPr>
              <w:t>Задачи</w:t>
            </w:r>
            <w:r>
              <w:rPr>
                <w:szCs w:val="28"/>
              </w:rPr>
              <w:t>: - совершенствование системы управления муниципальными учреждениями и предприятиями, повышение эффективности использования ими муниципального имуществ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ходов бюджета на основе эффективного управления муниципальной собственностью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  <w:t>полная инвентаризация объектов муниципальной собственности, совершенствование системы учета этих объектов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детальная правовая регламентация процессов управления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птимизация структуры муниципальной собственности Александровского муниципального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</w:rPr>
              <w:t>- администрирование доходов (учет поступления неналоговых платежей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5-2018 годы, деление реализации программы на этапы не предусматривает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35937,1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2015 год 8000,20 тыс. рублей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2016 год 12452,70 тыс. рублей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7917,10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рост доли недвижимых объектов имущества казны района, в отношении которых проведена инвентаризация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имущества казны района, в отношении которых проведен государственный кадастровый учет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муниципального имущества казны района, вовлеченных в гражданский оборот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дохода бюджета района от управления и распоряжения муниципальным имуществом Александровского муниципального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расходов бюджетных средств на содержание недвижимых объектов муниципального имущества казны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100% поступления годовой арендной платы за недвижимые объекты казны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100% поступления платежей за приватизируемое имущество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, находящегося в хозяйственном ведении и оперативном управлении, в отношении которых проведен государственный кадастровый учет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доли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й финансово-хозяйственной деятельности муниципальных унитарных предприятий и муниципальных учреждений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рост количества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 кадастровых работ с целью установления в натуре границ района;</w:t>
            </w:r>
          </w:p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ежурной кадастровой карты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100% поступления годовой арендной платы за земельные участки в консолидированный бюджет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с целью выявления и пресечения незаконного (нецелевого) использования указанных земельных участк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проведение комплексного кадастрового учета земельных участков на территории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>В процессе реализации Программы к 2018 году планируется достижение следующих показателей: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имущества казны района, в отношении которых проведена инвентаризация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имущества казны района, в отношении которых проведен государственный кадастровый учет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, до 100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муниципального имущества казны района, вовлеченных в гражданский оборот, до 60 %.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дохода бюджета района от управления и распоряжения муниципальным имуществом Александровского муниципального района на 200 тыс. рублей ежегодно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снижение доли расходов бюджетных средств на содержание недвижимых объектов муниципального имущества казны района на 35% (от суммы таких расходов за 2014 год)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100% поступление годовой арендной платы за недвижимые объекты казны района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100% поступление платежей за приватизируемое имущество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, находящегося в хозяйственном ведении и оперативном управлении, в отношении которых проведен государственный кадастровый учет, до 100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устойчивая финансово-хозяйственная деятельность муниципальных унитарных предприятий и муниципальных учреждений;</w:t>
            </w:r>
          </w:p>
          <w:p>
            <w:pPr>
              <w:pStyle w:val="Normal"/>
              <w:spacing w:lineRule="exact" w:line="220"/>
              <w:ind w:firstLine="473"/>
              <w:jc w:val="both"/>
              <w:rPr/>
            </w:pPr>
            <w:r>
              <w:rPr>
                <w:szCs w:val="28"/>
              </w:rPr>
              <w:t>увеличение количества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до 100 %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адастровых работ с целью установления в натуре границ района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ведение дежурной кадастровой карты района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100% поступление годовой арендной платы за земельные участки в консолидированный бюджет района;</w:t>
            </w:r>
          </w:p>
          <w:p>
            <w:pPr>
              <w:pStyle w:val="Normal"/>
              <w:spacing w:lineRule="exact" w:line="220"/>
              <w:ind w:firstLine="473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еречней: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  <w:t>-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;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  <w:t>-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мплексный кадастровый учет земель на территории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нтроль реализации </w:t>
              <w:br/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контроль за реализацией программы, достижение поставленных целей и решение задач путем достижения целевых показателей осуществляет глава муниципального района – глава администрации Александровского муниципального района;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инансовый контроль использования бюджетных ассигнований осуществляется в соответствии с действующим законодательством Российской Федерации</w:t>
            </w:r>
          </w:p>
        </w:tc>
      </w:tr>
    </w:tbl>
    <w:p>
      <w:pPr>
        <w:pStyle w:val="Normal"/>
        <w:ind w:firstLine="709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firstLine="5797"/>
        <w:rPr/>
      </w:pPr>
      <w:r>
        <w:rPr/>
        <w:t>Приложение 2</w:t>
      </w:r>
    </w:p>
    <w:p>
      <w:pPr>
        <w:pStyle w:val="Normal"/>
        <w:spacing w:lineRule="exact" w:line="240"/>
        <w:ind w:firstLine="5797"/>
        <w:rPr/>
      </w:pPr>
      <w:r>
        <w:rPr/>
        <w:t>к постановлению</w:t>
      </w:r>
    </w:p>
    <w:p>
      <w:pPr>
        <w:pStyle w:val="Normal"/>
        <w:spacing w:lineRule="exact" w:line="240"/>
        <w:ind w:firstLine="5797"/>
        <w:rPr/>
      </w:pPr>
      <w:r>
        <w:rPr/>
        <w:t>администрации района</w:t>
      </w:r>
    </w:p>
    <w:p>
      <w:pPr>
        <w:pStyle w:val="Normal"/>
        <w:spacing w:lineRule="exact" w:line="240"/>
        <w:ind w:firstLine="5797"/>
        <w:rPr/>
      </w:pPr>
      <w:r>
        <w:rPr/>
        <w:t>от 31.07.2015 № 111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а </w:t>
      </w:r>
    </w:p>
    <w:p>
      <w:pPr>
        <w:pStyle w:val="Normal"/>
        <w:spacing w:lineRule="exact" w:line="240" w:before="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земельными ресурсами Александровского муниципального района»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</w:rPr>
        <w:t>ПАСПОРТ ПОДПРОГРАММЫ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3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Эффективное использование и управление земельными ресурсами Александр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муниципальное казенное учреждение «Земл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вышение эффективности использования и управления земельными ресурсами муниципального образования «Александровский муниципальный район» путем совершенствования системы распоряжения земельными участками, рационального и эффективного использования этого имущества, увеличение доходов бюджета района на основе эффективного управ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u w:val="single"/>
              </w:rPr>
              <w:t>Задачи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сплошная инвентаризация земель на территории Александров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омплексный кадастровый учет земель на территории Александров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 деятельности по ведению заключенных договоров, претензионно-исковой и досудебной работ с арендаторами земельных участков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администрирование доходов (учет поступления неналоговых платежей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5-2018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4328,4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6082,10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рост количества земельных участков, в отношении которых проведены кадастровые работ, постановка на государственный кадастровый учет, оформление права собственности под недвижимыми объектами муниципальной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 кадастровых работ с целью определения в натуре границ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ежурной кадастровой карты райо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100% поступления годовой арендной платы за земельные участки в консолидированный бюджет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с целью выявления и пресечения незаконного (нецелевого) использования указанных земельных участк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проведения сплошного кадастрового учета земельных участков на территории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процессе реализации Подпрограммы к 2018 году планируется достижение следующих показателей: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до 100 %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адастровых работ с целью определения в натуре границ района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ведение дежурной кадастровой карты района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100% поступление годовой арендной платы за земельные участки в консолидированный бюджет района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перечней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;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комплексный Александров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контроль за реализацией подпрограммы, достижение поставленных целей и решение задач путем достижения целевых показателей осуществляет глава муниципального района – глава администрации Александровского муниципального района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инансовый контроль использования бюджетных ассигнований осуществляется в соответствии с действующим законодательством Российской Федерации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</w:t>
      </w:r>
      <w:r>
        <w:rPr>
          <w:b/>
          <w:bCs/>
          <w:caps/>
          <w:szCs w:val="28"/>
        </w:rPr>
        <w:t>Общие положен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ей 19 Земельного кодекса российской Федерации в муниципальной собственности находятся земельные участк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торые признаны таковыми федеральными законами и принятыми в соответствии с ними законами субъектов Российской Федераци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торые приобретены по основаниям, установленным гражданским законодательство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торые безвозмездно переданы в муниципальную собственность из федеральной собственн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пунктом 3 статьи 3.1. Федерального закона от 25.10.2001              № 137-ФЗ «О введении в действие Земельного кодекса Российской Федерации» в целях разграничения государственной собственности на землю к собственности поселений, городских округов, муниципальных районов относя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ельные участки, занятые зданиями, строениями, сооружениями, находящимися в собственности соответствующих муниципальных образовани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ельные участки, предоставленные органам местного самоуправления соответствующих муниципальных образований, а также казенным предприятиям, муниципальным унитарным предприятиям или некоммерческим организациям, созданным указанными органами местного самоупр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 полномочия по распоряжению земельными участками, государственная собственность на которые не разграничена, отнесены к полномочиям органов местного самоуправления поселени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распоряжением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органам местного самоуправления рекомендовано проведение сплошной земельных участков, находящихся в муниципальной собственности, и земельных участков, расположенных на территориях муниципальных образований, государственная собственность на которые не разграничена, с целью выявления и пресечения незаконного (нецелевого) использования указанных земельных участков, и по результатам данной инвентаризации обеспечить формирование перечней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земельных участков, находящихся в муниципальной собственности, и земельных участков, расположенных на территориях муниципальных образований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ях муниципальных образований, государственная собственность на которые не разграниче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ой 4.1. Федерального закона от 24.07.2007 № 221-ФЗ «О государственном кадастре недвижимости» определена необходимость проведения комплексных кадастровых работ, в результате выполнения которых произойд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точнение местоположения границ земель</w:t>
      </w:r>
      <w:r>
        <w:rPr/>
        <w:t>ных участков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. Федерального закона от 24.07.2007 № 221-ФЗ «О государственном кадастре недвижимости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справление кадастровых ошибок в сведениях о местоположении границ объектов недвижим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ей 46 Устава Александровского муниципального района администрацией Александровского муниципального района осуществляются полномочия собственника по владению, пользованию и распоряжению муниципальным имуществом, находящимся в собственности района, в порядке, определяемом Земским Собранием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ложением об управлении муниципальным имуществом, утвержденным Решением Александровской городской Думы от 29.12.2005 № 136, органом, уполномоченным администрацией Александровского муниципального района обеспечивать эффективное управление и распоряжение объектами муниципальной собственности в соответствии с действующим законодательством, является комитет по управлению имуществом и земельным отношениям администрации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</w:t>
      </w:r>
      <w:r>
        <w:rPr/>
        <w:t>тия муниципального образова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района и обеспечения эффективности использования имущества при оптимальном уровне расходов на управлени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ъектом Подпрограммы являются земельные ресурсы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ом Подпрограммы является деятельность комитета по управлению имуществом и земельными отношениями, муниципального казенного учреждения «Земля», администрации Александровского муниципального района по владению и распоряжению земельными участками, находящимися в собственности муниципального образования «Александровский муниципальный район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фера действия Подпрограммы. Настоящая подпрограмма применяется на территории муниципального образования «Александровский муниципальный район», направлена на регламентацию вопроса эффективного владения, использования и управления земельными ресурсами Александровского муниципального района и рекомендуется для использования органами местного самоуправления Александровского муниципального района, а также иными органами и организациям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1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ОБОСНОВАНИЕ НЕОБХОДИМОСТИ РЕШЕНИЯ ЗАДАЧ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НО-ЦЕЛЕВЫМ МЕТОДОМ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На 01.01.2014 года общая площадь земель района составляет 552 991 Га, из которых:</w:t>
      </w:r>
    </w:p>
    <w:p>
      <w:pPr>
        <w:pStyle w:val="TextBody"/>
        <w:spacing w:lineRule="auto" w:line="240"/>
        <w:rPr/>
      </w:pPr>
      <w:r>
        <w:rPr/>
        <w:t>0,89 % - земли населенных пунктов;</w:t>
      </w:r>
    </w:p>
    <w:p>
      <w:pPr>
        <w:pStyle w:val="TextBody"/>
        <w:spacing w:lineRule="auto" w:line="240"/>
        <w:rPr/>
      </w:pPr>
      <w:r>
        <w:rPr/>
        <w:t>2,18 % - земли сельскохозяйственного назначения;</w:t>
      </w:r>
    </w:p>
    <w:p>
      <w:pPr>
        <w:pStyle w:val="TextBody"/>
        <w:spacing w:lineRule="auto" w:line="240"/>
        <w:rPr/>
      </w:pPr>
      <w:r>
        <w:rPr/>
        <w:t>0,29 % - земли промышленности;</w:t>
      </w:r>
    </w:p>
    <w:p>
      <w:pPr>
        <w:pStyle w:val="TextBody"/>
        <w:spacing w:lineRule="auto" w:line="240"/>
        <w:rPr/>
      </w:pPr>
      <w:r>
        <w:rPr/>
        <w:t>95,66 %- земли лесного фонда;</w:t>
      </w:r>
    </w:p>
    <w:p>
      <w:pPr>
        <w:pStyle w:val="TextBody"/>
        <w:spacing w:lineRule="auto" w:line="240"/>
        <w:rPr/>
      </w:pPr>
      <w:r>
        <w:rPr/>
        <w:t>0,97 % - земли запаса.</w:t>
      </w:r>
    </w:p>
    <w:p>
      <w:pPr>
        <w:pStyle w:val="TextBody"/>
        <w:spacing w:lineRule="auto" w:line="240"/>
        <w:rPr/>
      </w:pPr>
      <w:r>
        <w:rPr/>
        <w:t>Действуют 4924 договоров аренды земельных участков общей площадью 26 тысяч Га, находящихся в государственной неразграниченной собственности и в собственности муниципального образования «Александровский муниципальный район».</w:t>
      </w:r>
    </w:p>
    <w:p>
      <w:pPr>
        <w:pStyle w:val="TextBody"/>
        <w:spacing w:lineRule="auto" w:line="240"/>
        <w:rPr/>
      </w:pPr>
      <w:r>
        <w:rPr/>
        <w:t>Для целей оказания муниципальных услуг, выполнения работ и (или) исполнения муниципальных функций в целях обеспечения реализации, предусмотренных законодательством Российской Федерации полномочий органов местного самоуправления муниципального района в сфере земельных отношений, на территории района учреждено и функционирует муниципальное казённое учреждение «Земля».</w:t>
      </w:r>
    </w:p>
    <w:p>
      <w:pPr>
        <w:pStyle w:val="TextBody"/>
        <w:spacing w:lineRule="auto" w:line="240"/>
        <w:rPr/>
      </w:pPr>
      <w:r>
        <w:rPr/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Александровского муниципального района, с его реализацией в целях получения доходов в бюджет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Учитывая, что муниципальная собственность должна служить интересам комплексного социально - экономического развития муниципального образования Александровский муниципальный район, росту экономического потенциала района, многообразие объектов муниципального имущества и различных правовых режимов управления ими, а также императивность норм действующего законодательства по отчуждению, перераспределению и разграничению муниципального имущества, кадастровому учету объектов недвижимости, вопрос эффективности использования и управления муниципальным имуществом Александровского муниципального района необходимо решать программно-целевым методом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ОСНОВНЫЕ ЦЕЛИ И ЗАДАЧИ ПОДПРОГРАММЫ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Е ПОКАЗАТЕЛИ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Цель Подпрограммы: повышение эффективности использования и управления земельными ресурсами Александровского муниципального района путем оптимизации состава, совершенствования системы учета, рационального и эффективного использования, увеличение доходов бюджета района на основе эффективного управления муниципальным имуществом.</w:t>
      </w:r>
    </w:p>
    <w:p>
      <w:pPr>
        <w:pStyle w:val="TextBody"/>
        <w:spacing w:lineRule="auto" w:line="240"/>
        <w:rPr/>
      </w:pPr>
      <w:r>
        <w:rPr/>
        <w:t>Достижение поставленной цели возможно при условии решения следующих задач:</w:t>
      </w:r>
    </w:p>
    <w:p>
      <w:pPr>
        <w:pStyle w:val="TextBody"/>
        <w:spacing w:lineRule="auto" w:line="240"/>
        <w:rPr/>
      </w:pPr>
      <w:r>
        <w:rPr/>
        <w:t>1) увеличение доли проведенных кадастровых работ, постановка на государственный кадастровый учет, оформления права собственности на земельные участки под недвижимыми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2) обеспечение своевременности и полноты объема поступлений платежей за использование земельных ресурсов в бюджет района;</w:t>
      </w:r>
    </w:p>
    <w:p>
      <w:pPr>
        <w:pStyle w:val="TextBody"/>
        <w:spacing w:lineRule="auto" w:line="240"/>
        <w:rPr/>
      </w:pPr>
      <w:r>
        <w:rPr/>
        <w:t>3) разработка муниципальных нормативных правовых актов (в том числе дополняющих и изменяющих существующие) регулирующих вопросы управления земельными ресурсами района;</w:t>
      </w:r>
    </w:p>
    <w:p>
      <w:pPr>
        <w:pStyle w:val="TextBody"/>
        <w:spacing w:lineRule="auto" w:line="240"/>
        <w:rPr/>
      </w:pPr>
      <w:r>
        <w:rPr/>
        <w:t>4) сплошная инвентаризация земель на территории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5) комплексный кадастровый учет земель на территории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6) осуществление деятельности по ведению заключенных договоров, претензионно-исковой и досудебной работ с арендаторами земельных участков.</w:t>
      </w:r>
    </w:p>
    <w:p>
      <w:pPr>
        <w:pStyle w:val="TextBody"/>
        <w:spacing w:lineRule="auto" w:line="240"/>
        <w:rPr/>
      </w:pPr>
      <w:r>
        <w:rPr/>
        <w:t>Целевые показатели эффективности реализации Подпрограммы идентичны целевым показателям эффективности реализации муниципальной программы «Эффективное использование и управление муниципальным имуществом Александровского муниципального района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СИСТЕМА ПОДПРОГРАММНЫХ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Разрешение обозначенных задач предлагается путем осуществления следующих мероприятий:</w:t>
      </w:r>
    </w:p>
    <w:p>
      <w:pPr>
        <w:pStyle w:val="TextBody"/>
        <w:spacing w:lineRule="auto" w:line="240"/>
        <w:rPr/>
      </w:pPr>
      <w:r>
        <w:rPr/>
        <w:t>- проведение кадастровых работ в отношении земельных участков под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- постановка на государственный кадастровый учет земельных участков под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- государственная регистрация права собственности на земельные участки под недвижимыми объектами муниципальной собственности;</w:t>
      </w:r>
    </w:p>
    <w:p>
      <w:pPr>
        <w:pStyle w:val="TextBody"/>
        <w:spacing w:lineRule="auto" w:line="240"/>
        <w:rPr/>
      </w:pPr>
      <w:r>
        <w:rPr/>
        <w:t>- администрирование поступлений арендных платежей, сумм выкупа земельных участков;</w:t>
      </w:r>
    </w:p>
    <w:p>
      <w:pPr>
        <w:pStyle w:val="TextBody"/>
        <w:spacing w:lineRule="auto" w:line="240"/>
        <w:rPr/>
      </w:pPr>
      <w:r>
        <w:rPr/>
        <w:t>- проведение претензионно-исковой деятельности;</w:t>
      </w:r>
    </w:p>
    <w:p>
      <w:pPr>
        <w:pStyle w:val="TextBody"/>
        <w:spacing w:lineRule="auto" w:line="240"/>
        <w:rPr/>
      </w:pPr>
      <w:r>
        <w:rPr/>
        <w:t>- ведение дежурной кадастровой карты района;</w:t>
      </w:r>
    </w:p>
    <w:p>
      <w:pPr>
        <w:pStyle w:val="TextBody"/>
        <w:spacing w:lineRule="auto" w:line="240"/>
        <w:rPr/>
      </w:pPr>
      <w:r>
        <w:rPr/>
        <w:t>- разработка проектов нормативных правовых актов района в сфере земельных отношений;</w:t>
      </w:r>
    </w:p>
    <w:p>
      <w:pPr>
        <w:pStyle w:val="TextBody"/>
        <w:spacing w:lineRule="auto" w:line="240"/>
        <w:rPr/>
      </w:pPr>
      <w:r>
        <w:rPr/>
        <w:t>- организация работ по заключению, перезаключению договоров аренды земельных участков;</w:t>
      </w:r>
    </w:p>
    <w:p>
      <w:pPr>
        <w:pStyle w:val="TextBody"/>
        <w:spacing w:lineRule="auto" w:line="240"/>
        <w:rPr/>
      </w:pPr>
      <w:r>
        <w:rPr/>
        <w:t>- проведение сплошной инвентаризации земель на территории Александровского муниципального района и объектов самовольной постройки и объектов незавершенного строительства, фактически готовых и эксплуатируемых на таких землях;</w:t>
      </w:r>
    </w:p>
    <w:p>
      <w:pPr>
        <w:pStyle w:val="TextBody"/>
        <w:spacing w:lineRule="auto" w:line="240"/>
        <w:rPr/>
      </w:pPr>
      <w:r>
        <w:rPr/>
        <w:t>- проведение комплексного кадастрового учета земель на территор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ОЦЕНКА ОЖИДАЕМЫХ РЕЗУЛЬТАТОВ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новными ожидаемыми результатами Подпрограммы в качественном выражении должны стать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величение количества земельных участков, в отношении которых проведены кадастровые работ, постановка на государственный кадастровый учет, оформление права собственности под недвижимыми объектами муниципальной собственности, до 100 %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уществление кадастровых работ с целью установления в натуре границ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едение дежурной кадастровой карты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0% поступление годовой арендной платы за земельные участки в консолидированный бюджет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ирование перечней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мплексный кадастровый учет земель на территории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СИСТЕМА УПРАВЛЕНИЯ РЕАЛИЗАЦИЕЙ ПОДПРОГРАММЫ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Исполнителями Подпрограммы является комитет по управлению имуществом и земельными отношениями, муниципальное казенное учреждение «Земля».</w:t>
      </w:r>
    </w:p>
    <w:p>
      <w:pPr>
        <w:pStyle w:val="TextBody"/>
        <w:spacing w:lineRule="auto" w:line="240"/>
        <w:rPr/>
      </w:pPr>
      <w:r>
        <w:rPr/>
        <w:t>Мероприятия подпрограммы планируется реализовывать в установленном порядке совместно с Земским Собранием Александровского муниципального района, администрацией Александровского муниципального района Пермского края, иными органами и организациями.</w:t>
      </w:r>
    </w:p>
    <w:p>
      <w:pPr>
        <w:pStyle w:val="TextBody"/>
        <w:spacing w:lineRule="auto" w:line="240"/>
        <w:rPr/>
      </w:pPr>
      <w:r>
        <w:rPr/>
        <w:t>Исполнители Подпрограммы несут ответственность за своевременность и точность выполнения мероприятий подпрограммы, рациональное использование выделенных бюджетных средств.</w:t>
      </w:r>
    </w:p>
    <w:p>
      <w:pPr>
        <w:pStyle w:val="TextBody"/>
        <w:spacing w:lineRule="auto" w:line="240"/>
        <w:rPr/>
      </w:pPr>
      <w:r>
        <w:rPr/>
        <w:t>Мероприятия подпрограммы конкретизируются в ежеквартальных планах работы Исполнителей. Координацию деятельности специалистов комитета по управления имуществом и земельными отношениями, Муниципального казенного учреждения «Земля» контроль за реализацией подпрограммы осуществляет заместитель главы администрации района - председатель комитета по управлению имуществом и земельными отношениями.</w:t>
      </w:r>
    </w:p>
    <w:p>
      <w:pPr>
        <w:pStyle w:val="TextBody"/>
        <w:spacing w:lineRule="auto" w:line="240"/>
        <w:rPr/>
      </w:pPr>
      <w:r>
        <w:rPr/>
        <w:t>Подпрограмма и информация о её реализации размещаются на официальном сайте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. </w:t>
      </w:r>
      <w:r>
        <w:rPr>
          <w:b/>
          <w:bCs/>
          <w:caps/>
          <w:szCs w:val="28"/>
        </w:rPr>
        <w:t>Ресурсное обеспечение пОДПрограммы</w:t>
      </w:r>
    </w:p>
    <w:p>
      <w:pPr>
        <w:pStyle w:val="TextBody"/>
        <w:spacing w:lineRule="auto" w:line="24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spacing w:lineRule="auto" w:line="240"/>
        <w:rPr/>
      </w:pPr>
      <w:r>
        <w:rPr/>
        <w:t>Финансовое обеспечение реализации Подпрограммы осуществляется за счет средств бюджета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Общий объём финансирования Подпрограммы составляет 24328,40 тыс. рублей - средства бюджета Александровского муниципального района, в том числе по годам:</w:t>
      </w:r>
    </w:p>
    <w:p>
      <w:pPr>
        <w:pStyle w:val="TextBody"/>
        <w:spacing w:lineRule="auto" w:line="240"/>
        <w:rPr>
          <w:b/>
          <w:b/>
          <w:bCs/>
          <w:caps/>
        </w:rPr>
      </w:pPr>
      <w:r>
        <w:rPr/>
        <w:t>2015 г. – 6082,10 тыс. руб.;</w:t>
      </w:r>
    </w:p>
    <w:p>
      <w:pPr>
        <w:pStyle w:val="TextBody"/>
        <w:spacing w:lineRule="auto" w:line="240"/>
        <w:rPr/>
      </w:pPr>
      <w:r>
        <w:rPr/>
        <w:t>2016 г. – 6082,10 тыс. руб.;</w:t>
      </w:r>
    </w:p>
    <w:p>
      <w:pPr>
        <w:pStyle w:val="TextBody"/>
        <w:spacing w:lineRule="auto" w:line="240"/>
        <w:rPr/>
      </w:pPr>
      <w:r>
        <w:rPr/>
        <w:t>2017 г. – 6082,10 тыс. руб.;</w:t>
      </w:r>
    </w:p>
    <w:p>
      <w:pPr>
        <w:pStyle w:val="TextBody"/>
        <w:spacing w:lineRule="auto" w:line="240"/>
        <w:rPr/>
      </w:pPr>
      <w:r>
        <w:rPr/>
        <w:t>2018 г. – 6082,10 тыс. ру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I</w:t>
      </w:r>
      <w:r>
        <w:rPr>
          <w:b/>
          <w:bCs/>
          <w:caps/>
          <w:szCs w:val="28"/>
        </w:rPr>
        <w:t>. Срок реализации ПОДПрограммы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ализация Подпрограммы рассчитана на период 2015 - 2018 годы. </w:t>
      </w:r>
    </w:p>
    <w:p>
      <w:pPr>
        <w:pStyle w:val="Normal"/>
        <w:spacing w:lineRule="exact" w:line="240"/>
        <w:ind w:left="11073" w:firstLine="255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40"/>
        <w:ind w:left="10620" w:hanging="0"/>
        <w:rPr/>
      </w:pPr>
      <w:r>
        <w:rPr/>
        <w:t xml:space="preserve">           </w:t>
      </w:r>
      <w:r>
        <w:rPr/>
        <w:t>администрации район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31.07.2015 № 1115____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left="11624" w:hanging="0"/>
        <w:jc w:val="right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Александровского муниципального района» </w:t>
      </w:r>
    </w:p>
    <w:p>
      <w:pPr>
        <w:pStyle w:val="Normal"/>
        <w:spacing w:lineRule="exact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евых показателей реализации муниципальной программы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го муниципального района»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1418"/>
        <w:gridCol w:w="1134"/>
        <w:gridCol w:w="1134"/>
        <w:gridCol w:w="1134"/>
        <w:gridCol w:w="1134"/>
        <w:gridCol w:w="3544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Единица изме-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лановое значение 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6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8 год (план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имущества казны района, в отношении которых проведена инвента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недвижимых объектов казн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имущества казны района, в отношении которых проведен государственный кадастр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на объ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го имущества казны района, вовлеченных в граждански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независимой рыночной оценки стоимости объекта 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100 % поступления годовой арендной платы за недвижимые объекты казн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ирование платежей, ведение претензионно-исковой, договорной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100% поступления платежей за приватизируемое муниципаль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ирование платежей, ведение претензионно-исковой, договорной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увеличение дохода бюджета района от управления и распоряжения муниципальным имуществом Александровского муниципального района (ежегодно от сдачи в аренду, продажи права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работы по заключению договоров аренды и безвозмездного пользования муниципальным имуществом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етензионно-исковая работа, администрирование платеж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птимизация структуры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муниципального имущества, находящегося в хозяйственном ведении и оперативном управлении муниципальных предприятий и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, находящиеся в хозяйственном ведении и оперативном управлении, в отношении которых проведен государственный кадастр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и соответствующих вещных прав на объекты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муниципального имущества, находящегося в хозяйственном ведении и оперативном управлении муниципальных предприятий и учрежд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стойчивая финансово-хозяйственная деятельность муниципальных унитарных предприятий 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тальная правовая регламентация вопросов управления муниципальным имуществом, проведение балансовых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, постановка на государственный кадастровый учет, регистрация права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едение дежурной кадастровой карты района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программного продукта, формирование дежурной ка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еспечение 100 % поступления годовой арендной платы за земельные участки в консолидированный бюджет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ирование платежей, ведение претензионно-исковой, договорной работ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 с целью установления в натуре границ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плошная инвентаризация земель на территории Александро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лошная инвентаризация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плексный кадастровый учет земель на территор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, постановка на государственный кадастровый учет</w:t>
            </w:r>
          </w:p>
        </w:tc>
      </w:tr>
    </w:tbl>
    <w:p>
      <w:pPr>
        <w:pStyle w:val="Normal"/>
        <w:spacing w:lineRule="auto" w:line="252"/>
        <w:rPr>
          <w:szCs w:val="28"/>
          <w:lang w:eastAsia="en-US"/>
        </w:rPr>
      </w:pPr>
      <w:r>
        <w:rPr>
          <w:szCs w:val="28"/>
        </w:rPr>
        <w:t>».</w:t>
      </w:r>
    </w:p>
    <w:p>
      <w:pPr>
        <w:pStyle w:val="Normal"/>
        <w:spacing w:lineRule="exact" w:line="24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1781"/>
        <w:rPr/>
      </w:pPr>
      <w:r>
        <w:rPr/>
        <w:t>Приложение 4</w:t>
      </w:r>
    </w:p>
    <w:p>
      <w:pPr>
        <w:pStyle w:val="Normal"/>
        <w:spacing w:lineRule="exact" w:line="240"/>
        <w:ind w:firstLine="11781"/>
        <w:rPr/>
      </w:pPr>
      <w:r>
        <w:rPr/>
        <w:t>к постановлению</w:t>
      </w:r>
    </w:p>
    <w:p>
      <w:pPr>
        <w:pStyle w:val="Normal"/>
        <w:spacing w:lineRule="exact" w:line="240"/>
        <w:ind w:firstLine="11781"/>
        <w:rPr/>
      </w:pPr>
      <w:r>
        <w:rPr/>
        <w:t>администрации района</w:t>
      </w:r>
    </w:p>
    <w:p>
      <w:pPr>
        <w:pStyle w:val="Normal"/>
        <w:spacing w:lineRule="exact" w:line="240"/>
        <w:ind w:left="10620" w:firstLine="708"/>
        <w:rPr/>
      </w:pPr>
      <w:r>
        <w:rPr/>
        <w:t xml:space="preserve">      </w:t>
      </w:r>
      <w:r>
        <w:rPr/>
        <w:t>от 31.07.2015 № 1115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«Приложение № 5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Александровского муниципального райо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95"/>
        <w:gridCol w:w="4209"/>
        <w:gridCol w:w="303"/>
        <w:gridCol w:w="274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полнител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римечани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управлению и использованию муниципального имущества казны район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недвижимых объектов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муниципального образования «Александровский муниципальный район» на недвижимые объекты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имущества, находящегося в реестре муниципального имущества,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величение дохода бюджета района от использования и реализации муниципального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меньшение расходов на содержание недвижимых объектов муниципального имущества казн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претензионно-исковой деятель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торгов при продаже права аренды муниципального имущества, права собственности на муниципальное имущество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гласно перечню имущества, подлежащего приватизации, и при принятии решения о продаже прав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ренд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работ по заключению договоров аренды муниципального имущества, безвозмездного пользования муниципальным имуществом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ерепрофилирование объектов муниципальной собственности казны района (оказание государственных и муниципальных услуг (МФЦ)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гласно планов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управляющего дел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управлению муниципальным имуществом, находящимся в хозяйственном ведении или оперативном управлен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вентаризация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муниципального образования «Александровский муниципальный район» и соответствующих вещных прав в отношении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оптимального состава муниципального имущества, используемого для достижения уставных целей и задач муниципальных предприятий и учрежден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, руководители муниципальных унитарных предприятий и муниципаль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устойчивой финансово-хозяйственной деятельности муниципальных унитарных предприятий и муниципальных учрежден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тдел экономического развития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управлению земельными ресурс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 в отношении земельных участков под объектами муниципальной собствен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ановка на государственный кадастровый учет земельных участков под объектами муниципальной собствен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на земельные участки под недвижимыми объектами муниципальной собствен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ирование поступлений арендных платежей, сумм выкупа земельных участк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претензионно-исковой деятельности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едение дежурной кадастровой карты райо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проектов нормативных правовых актов района в сфере земельных отношений в пределах полномочи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работ по заключению, перезаключению договоров аренды земельных участк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3.10.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, Комитет по управлению имуществом и земельными отноше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омплексных кадастровых работ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Земл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м работы</w:t>
            </w:r>
          </w:p>
        </w:tc>
      </w:tr>
    </w:tbl>
    <w:p>
      <w:pPr>
        <w:pStyle w:val="Normal"/>
        <w:spacing w:lineRule="auto" w:line="252"/>
        <w:rPr>
          <w:szCs w:val="28"/>
          <w:lang w:eastAsia="en-US"/>
        </w:rPr>
      </w:pPr>
      <w:r>
        <w:rPr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firstLine="11781"/>
        <w:rPr/>
      </w:pPr>
      <w:r>
        <w:rPr/>
        <w:t>Приложение 5</w:t>
      </w:r>
    </w:p>
    <w:p>
      <w:pPr>
        <w:pStyle w:val="Normal"/>
        <w:spacing w:lineRule="exact" w:line="240"/>
        <w:ind w:firstLine="11781"/>
        <w:rPr/>
      </w:pPr>
      <w:r>
        <w:rPr/>
        <w:t>к постановлению</w:t>
      </w:r>
    </w:p>
    <w:p>
      <w:pPr>
        <w:pStyle w:val="Normal"/>
        <w:spacing w:lineRule="exact" w:line="240"/>
        <w:ind w:firstLine="11781"/>
        <w:rPr/>
      </w:pPr>
      <w:r>
        <w:rPr/>
        <w:t>администрации района</w:t>
      </w:r>
    </w:p>
    <w:p>
      <w:pPr>
        <w:pStyle w:val="Normal"/>
        <w:spacing w:lineRule="auto" w:line="252"/>
        <w:ind w:left="10620" w:firstLine="708"/>
        <w:jc w:val="center"/>
        <w:rPr>
          <w:szCs w:val="28"/>
        </w:rPr>
      </w:pPr>
      <w:r>
        <w:rPr/>
        <w:t xml:space="preserve">   </w:t>
      </w:r>
      <w:r>
        <w:rPr/>
        <w:t>от 31.07.2015 № 1115</w:t>
      </w:r>
    </w:p>
    <w:p>
      <w:pPr>
        <w:pStyle w:val="Normal"/>
        <w:spacing w:lineRule="exact" w:line="2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jc w:val="right"/>
        <w:rPr/>
      </w:pPr>
      <w:r>
        <w:rPr>
          <w:szCs w:val="28"/>
        </w:rPr>
        <w:t>«Приложение №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7"/>
        <w:gridCol w:w="1764"/>
        <w:gridCol w:w="1843"/>
        <w:gridCol w:w="1701"/>
        <w:gridCol w:w="1417"/>
        <w:gridCol w:w="1418"/>
        <w:gridCol w:w="170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точник финанси-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8 год, тыс.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уборка, дежурство, техническое обслужи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7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1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3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3593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0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124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75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7917,1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КУИиЗО -2, фин. управление, редакция газеты «Боевой путь», сайт ОМСУ АМР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6:00Z</dcterms:created>
  <dc:creator>user</dc:creator>
  <dc:description/>
  <dc:language>en-US</dc:language>
  <cp:lastModifiedBy>user</cp:lastModifiedBy>
  <cp:lastPrinted>2015-10-08T09:29:00Z</cp:lastPrinted>
  <dcterms:modified xsi:type="dcterms:W3CDTF">2017-01-24T05:56:00Z</dcterms:modified>
  <cp:revision>2</cp:revision>
  <dc:subject/>
  <dc:title>О внесении изменений и дополне-</dc:title>
</cp:coreProperties>
</file>