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програм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клад составлен в соответствии со статьей 11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.06.2012 г. № 429, пунктами 9.1-9.4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(далее – Порядок), утвержденного постановлением администрации Александровского муниципального района от 29.05.2014 г. № 705.</w:t>
      </w:r>
    </w:p>
    <w:p>
      <w:pPr>
        <w:pStyle w:val="Normal"/>
        <w:ind w:firstLine="708"/>
        <w:jc w:val="both"/>
        <w:rPr/>
      </w:pPr>
      <w:r>
        <w:rPr/>
        <w:t>Оценка эффективности муниципальных программ Александровского муниципального района (далее – муниципальные программы) проводится в целях обеспечения объективных решений по составу муниципальных программ, предлагаемых к финансированию на очередной финансовый год, и распределения средств по муниципальным программам с учетом их реализации.</w:t>
      </w:r>
    </w:p>
    <w:p>
      <w:pPr>
        <w:pStyle w:val="Normal"/>
        <w:ind w:firstLine="708"/>
        <w:jc w:val="both"/>
        <w:rPr/>
      </w:pPr>
      <w:r>
        <w:rPr/>
        <w:t>Перечень муниципальных программ Александровского муниципального района (далее – Перечень) утвержден постановлением администрации Александровского муниципального района от 27.03.2014 г. № 426 (в ред. постановления администрации района от 17.03.2015 г. № 389).</w:t>
      </w:r>
    </w:p>
    <w:p>
      <w:pPr>
        <w:pStyle w:val="Normal"/>
        <w:ind w:firstLine="708"/>
        <w:jc w:val="both"/>
        <w:rPr/>
      </w:pPr>
      <w:r>
        <w:rPr/>
        <w:t>Согласно Перечню администрации Александровского муниципального района необходимо было разработать и утвердить на муниципальном уровне 11 муниципальных программ, реализация которых планировалась с начала 2015 г. Фактически их число по итогам минувшего года равна 9-ти.</w:t>
      </w:r>
    </w:p>
    <w:p>
      <w:pPr>
        <w:pStyle w:val="Normal"/>
        <w:ind w:firstLine="708"/>
        <w:jc w:val="both"/>
        <w:rPr/>
      </w:pPr>
      <w:r>
        <w:rPr/>
        <w:t>Не были разработаны 2 муниципальные программы:</w:t>
      </w:r>
    </w:p>
    <w:p>
      <w:pPr>
        <w:pStyle w:val="Normal"/>
        <w:ind w:firstLine="708"/>
        <w:jc w:val="both"/>
        <w:rPr/>
      </w:pPr>
      <w:r>
        <w:rPr/>
        <w:t>- «</w:t>
      </w:r>
      <w:r>
        <w:rPr>
          <w:bCs/>
        </w:rPr>
        <w:t>Развитие инфраструктуры Александровского муниципального района и градостроительств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«Развитие системы образования Александров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настоящее время муниципальная программа «Развитие инфраструктуры Александровского муниципального района и градостроительства» утверждена постановлением администрации района </w:t>
      </w:r>
      <w:r>
        <w:rPr/>
        <w:t xml:space="preserve">№ 143 от 26.02.2016 г., а муниципальная программа </w:t>
      </w:r>
      <w:r>
        <w:rPr>
          <w:bCs/>
        </w:rPr>
        <w:t>«Развитие системы образования Александровского муниципального района» находится в стадии согласования, её утверждение ожидается в 1-ом полугодии 2016 г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8.1 Порядка ответственными исполнителями муниципальных программ представлены годовые отчеты о ходе реализации и оценке эффективности муниципальных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5"/>
        <w:gridCol w:w="2760"/>
        <w:gridCol w:w="1741"/>
        <w:gridCol w:w="175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становления, которым утверждена муниципальная програм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постановления, которым утвержден отчет о реализации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«Развитие системы образования Александровского муниципаль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В. Богатырева – 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не утвержде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Степанова –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экономическому развит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9 от 10.09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2 от 29.02.2016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</w:rPr>
              <w:t>«Развитие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Степанова –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экономическому развит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0 от 10.09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3 от 29.02.2016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Обеспечение безопасности граждан Александровского муниципаль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Б. Тарасов – заместитель главы администрации района по общественной безопас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0 от 08.10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4 от 26.02.2016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культуры, спорта и туризма Александровского муниципаль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Богатырева –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8 от 21.10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7 от 22.03.2016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оциальная поддержка жителей Александровского муниципаль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Богатырева –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7 от 10.10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2 от 26.02.2016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Управление муниципальными финансами Александровского муниципаль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.А. Коноплева –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2 от 22.09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4 от 01.03.2016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Эффективное использование и управление муниципальным имуществом Александровского муниципаль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Щербинина – заместитель главы администрации района – председатель комитета по управлению имуществом и земельными отношени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98 от 10.09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 от 01.03.2016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инфраструктуры Александровского муниципального района и градостроительств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Щербинина – заместитель главы администрации района – председатель комитета по управлению имуществом и земельными отношени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3 от 26.02.2016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редложена 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, начиная</w:t>
            </w:r>
          </w:p>
          <w:p>
            <w:pPr>
              <w:pStyle w:val="Normal"/>
              <w:jc w:val="center"/>
              <w:rPr/>
            </w:pPr>
            <w:r>
              <w:rPr/>
              <w:t>с 2016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Экологическая безопасность Александровского муниципаль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Щербинина – заместитель главы администрации района – председатель комитета по управлению имуществом и земельными отношени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0 от 15.10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3 от 03.03.2016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еформирование и развитие муниципальной службы Александровского муниципаль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Гольчикова – заведующий отделом по вопросам муниципальной службы и кадр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1 от 10.09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9 от 22.03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освоения финансовых средст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ых на реализацию муниципальных программ </w:t>
      </w:r>
    </w:p>
    <w:p>
      <w:pPr>
        <w:pStyle w:val="Normal"/>
        <w:jc w:val="center"/>
        <w:rPr/>
      </w:pPr>
      <w:r>
        <w:rPr>
          <w:b/>
        </w:rPr>
        <w:t>Александровского муниципального района по итогам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4446"/>
        <w:gridCol w:w="1450"/>
        <w:gridCol w:w="1450"/>
        <w:gridCol w:w="1815"/>
      </w:tblGrid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тыс.руб.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17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0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еспечение безопасности граждан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16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9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культуры, спорта и туризма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9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7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циальная поддержка жителей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503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953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правление муниципальными финансами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45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45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Эффективное использование и управление муниципальным имуществом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01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12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«Экологическая безопасность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4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«Реформирование и развитие муниципальной службы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2 55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4 87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финансирование мероприятий в рамках реализации муниципальных программ в 2015 г. было запланировано 112558,8 тыс.руб., фактический объем финансирования составил 104871,6 тыс.руб. (93,2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достижения целевых показа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смотренных муниципальными программ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1232"/>
        <w:gridCol w:w="1845"/>
      </w:tblGrid>
      <w:tr>
        <w:trPr>
          <w:trHeight w:val="2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оказателя / причины неисполнения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охозяйственных товаропроизводителей на 1000 жителей район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 снижение количества сельскохозяйс-твенных товаропроизво-дителей в связи с уточнением показателей статистического наблюдения за 2014-2015 гг., уменьшение численности постоянного насел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в сельском хозяйстве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в сельском хозяйстве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руемых кредитов в сельском хозяйстве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нкурентоспособных сельскохозяйственных предприят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ухудшение финансового положения хозяйствующих субъектов муниципального района в связи с отсутствием необходимого объема оборотных средств для осуществления деятельности, наличие просроченной кредиторской задолженности в бюджеты всех уровне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ельскохозяйственных живот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, 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, 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сельскохозяйственной продукци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а и птицы на убой, то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тон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вощи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проанализиро-вать показатель не представляя-ется возможным по причине от-сутствия офи-циальной стати-стической ин-формации, кото-рая будет пред-ставлена Пермь-статом в июне 2016 г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енных муниципальным образованием на развитие сельскохозяйственного производства на 1000 жителей район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охозяйственных товаропроизводителей, которым в рамках реализации программных мероприятий оказана финансовая поддержк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оличество семей, улучивших жилищные условия,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субъектов малого и среднего предпринимательств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</w:t>
            </w:r>
            <w:r>
              <w:rPr>
                <w:sz w:val="22"/>
                <w:szCs w:val="22"/>
              </w:rPr>
              <w:t>: отсутствие финансовой возможности для начала предпринима-тельской деятельности, высокая конкуренц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 на 1000 жителей район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</w:t>
            </w:r>
            <w:r>
              <w:rPr>
                <w:sz w:val="22"/>
                <w:szCs w:val="22"/>
              </w:rPr>
              <w:t>: отсутствие финансовой возможности для начала предпринима-тельской деятельности, высокая конкуренц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, осуществляющих трудовую деятельность у индивидуальных предпринимателе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, осуществляющих трудовую деятельность в малых и средних предприятиях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енных муниципальным образованием на развитие малого и среднего предпринимательства на 1 жителя райо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данных субъектам малого и среднего предпринимательства микрозаймов НО «АМФПП и СХ»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объем выданных СМСП микрозаймов состав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 тыс.руб. (т.е. 84,8% от планового значения) в связи с тем, что договоры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емщи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году были продлены на пол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1 го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олучивших в рамках реализации мероприятий Программы микрофинансовую поддержку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значение показателя достигну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83,3% в свя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длением догов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емщиками кредитных средст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которым в рамках реализации мероприятий Программы оказана финансовая поддержк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в СМИ, официальном сайте администрации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мероприятий для популяризации предпринимательской деятельност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статей в средствах массовой информации о развитии предпринимательства в муниципальном район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безопасности граждан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ровень преступности на 10 тыс. населени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отмечается рост уровня престу-пности в район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преступлений в общественных места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изме-нением феде-рального законо-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головный кодекс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5 г. введен новый состав преступлений: ст.264.1 УК РФ - повторное управление транспортным сред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трезв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. отмечается  рост преступ-лений данной категории, соответственно ухудшилась статистика доли преступлений в общественных мест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преступлений совершённых несовершеннолетним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оличество краж в садоводческих товариществах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гибших в результате </w:t>
            </w:r>
            <w:r>
              <w:rPr>
                <w:rFonts w:cs="Arial"/>
                <w:sz w:val="22"/>
                <w:szCs w:val="22"/>
              </w:rPr>
              <w:t xml:space="preserve">совершённых </w:t>
            </w:r>
            <w:r>
              <w:rPr>
                <w:sz w:val="22"/>
                <w:szCs w:val="22"/>
              </w:rPr>
              <w:t>преступлени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оличество</w:t>
            </w:r>
            <w:r>
              <w:rPr>
                <w:rFonts w:eastAsia="Courier New"/>
                <w:sz w:val="22"/>
                <w:szCs w:val="22"/>
              </w:rPr>
              <w:t xml:space="preserve"> погибших в результате ДТП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оличество</w:t>
            </w:r>
            <w:r>
              <w:rPr>
                <w:rFonts w:eastAsia="Courier New"/>
                <w:sz w:val="22"/>
                <w:szCs w:val="22"/>
              </w:rPr>
              <w:t xml:space="preserve"> погибших в результате ЧС, происшествий на водных объекта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Количество </w:t>
            </w:r>
            <w:r>
              <w:rPr>
                <w:rFonts w:eastAsia="Courier New" w:cs="Arial"/>
                <w:sz w:val="22"/>
                <w:szCs w:val="22"/>
              </w:rPr>
              <w:t>лиц, состоящих, на учете с диагнозом наркомания и алкоголизм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Количество </w:t>
            </w:r>
            <w:r>
              <w:rPr>
                <w:rFonts w:eastAsia="Arial" w:cs="Arial"/>
                <w:sz w:val="22"/>
                <w:szCs w:val="22"/>
              </w:rPr>
              <w:t>изымаемых из незаконного оборота НС, ПАВ или их аналогов, сильнодействующих веществ, 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22"/>
                <w:szCs w:val="22"/>
              </w:rPr>
            </w:pPr>
            <w:r>
              <w:rPr>
                <w:rFonts w:eastAsia="Courier New" w:cs="Arial"/>
                <w:sz w:val="22"/>
                <w:szCs w:val="22"/>
              </w:rPr>
              <w:t xml:space="preserve">Количество </w:t>
            </w:r>
            <w:r>
              <w:rPr>
                <w:rFonts w:eastAsia="Arial" w:cs="Arial"/>
                <w:sz w:val="22"/>
                <w:szCs w:val="22"/>
              </w:rPr>
              <w:t>зарегистрированных преступлений, связанных с незаконным оборотом НС, ПАВ и их прекурсор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 погибших на пожара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22"/>
                <w:szCs w:val="22"/>
              </w:rPr>
            </w:pPr>
            <w:r>
              <w:rPr>
                <w:rFonts w:eastAsia="Courier New" w:cs="Arial"/>
                <w:sz w:val="22"/>
                <w:szCs w:val="22"/>
              </w:rPr>
              <w:t>Размер материального ущерба от пожаров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ля граждан, положительно оценивающих состояние межнациональных отношений, в общем количестве граждан Российской Федерац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9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ровень толерантного (терпимого) отношения к представителям другой национа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0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ля граждан, отмечающих отсутствие социальных конфликтов на почве межрелигиозных отнош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жителей Александровского муниципального района участвующих в мероприятиях  по патриотическому и этнокультурному воспитанию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культуры, спорта и туризма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жителей Александровского муниципального района качеством предоставления государственных и муниципальных услуг в сфере культуры, %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участников культурно-досуговых мероприятий (по сравнению с предыдущим периодом от общего числа жителей района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привлекаемых к участию в творческих мероприятиях, в общем числе дет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количество молодежи, охваченной патриотическими общественными практикам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охваченной общественными добровольческими практика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зноса материально-технической базы учреждений спорта и физической культур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Александровского муниципального района, систематически занимающихся физической культурой и спорто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и школьников Александровского муниципального района, систематически занимающихся физической культурой и спорто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занимающихся в спортивных секциях и клуба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ортивных мероприят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туризм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ических услуг на территории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циальная поддержка жителей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едоставления мер социальной помощи и поддержки гражданам, обратившимся для получения данной помощи и поддерж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изменилось число получа-телей льгот, снизилось число обра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чением льгот, произо-шло снижение выплат по ряду льго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дресности обеспечения социальной помощью и поддержки отдельных категорий граждан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изменилось число получа-телей льгот, снизилось число обра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олучением льгот, произо-шло снижение выплат по ряду льго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вата малоимущих семей программами государственной социальной помощи и поддержки от общего числа обратившихс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изменилось число получа-телей льгот, снизилось число обра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олучением льгот, произо-шло снижение выплат по ряду льго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улучивших свои жилищные условия,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час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отказалась администрация Александровс-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ья, приобретенного (построенного) в рамках реализации Программы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час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отказалась администрация Александровс-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абсолютного отклонения первоначальных плановых назначений налоговых и неналоговых доходов районного бюджета от уточненны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причиной отклонения первоначальных плановых на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точненных является увеличение неналоговых доходов района от реализации иного имущества, находящегося в собственности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исключением имущества муниципальных бюджетных учреждений, а также имущества унитарных предприят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азенных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плановых назначений налоговых и неналоговых доходов районного бюджета, ус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е более 1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низкое исполнение неналоговых доходов в части доходов от реализации иного имущества, находящегося в собственности муниципального района, что связано с отсутствием спроса на предлагаемое к продаже имуществ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районного бюджета, распределенных по муниципальным программа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установленных законодательством Пермского края, Российской Федерации требований о составе отчетности об исполнении консолидированного бюджета Александровского муниципального района, представляемой в Министерство финансов Пермского кра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чаний Контрольно-счетной палаты Александровского муниципального района,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Контрольно-счетной палаты Александровского муниципального района к распределению межбюджетных трансфертов, препятствующих рассмотрению проекта бюджета в 1 (первом) чтении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ний,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. заключ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гла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мера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овышению эффективности использования бюджетных средств и уве-личению нало-говых и ненало-говых доходов бюджета между  Министерством финансов Пермского края  и Александров-ского муници-пального района и Скопкортненс-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в расходах консолидированного бюджета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наличие про-сроченной кре-диторской за-долженности по консолидиро-ванному бюд-жету Александ-ровского муни-ципального района в сумме 15972,6 тыс.руб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налоговых доходов консолидированного бюджета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показателей Программы (от общего количества установленных Программой целевых показателей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2015 г. выполн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оказателей, 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90% не достигну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бюджетных ассигнований на обслуживание лицевых счетов государственных краевых учреждений Пермского кра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Александровского муниципального района к общему годовому объему доходов Александровского муниципального района без учета объема безвозмездных поступл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, за исключением расходов, которые осуществляются за счет субвен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Александровского муниципального района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ффективное использование и управление муниципальным имуществом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 имущества казны района, в отношении которых проведена инвентаризац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 имущества казны района, в отношении которых проведен государственный кадастровый уч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едвижимых объектов муниципальной собственности, находящихся в казне района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которых проведена государственная регистрация права собственности муниципального образования «Александровский муниципальный район»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 муниципального имущества казны района, вовлеченных в гражданский оборо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неисполнение программы приватизаци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заявителе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едвижимых объектов, находящихся в реестре муниципального имущества, соответствующих требованиям статьи 50 Федерального закона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количества недвижимых объектов, находящегося в реестре муниципальной собствен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неисполнение программы приватизаци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заявителе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поступления годовой арендной платы за недвижимые объекты казны района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исполнен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85%;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платежная дисциплина арендаторо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100% поступления платежей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иватизируемое муниципальное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хода бюджета района от управления и распоряжения муниципальным имуществом Александровского муниципального района (ежегодно от сдачи в аренду, продажи права собственности)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досрочное расторжение договоров аренды, неисполнение программы приватизаци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бюджетных средств на содержание недвижимых объектов муниципального имущества казны района (от суммы таких расходов за 2014 г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неисполнение программы приватизации в связи с отсутствием заявителей, поэтому несли расходы на содержание объект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ля недвижимых объектов муниципального имущества, находящегося в хозяйственном ведении и оперативном управлении, в отноше-нии которых проведена инвентаризац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полне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, находящиеся в хозяйственном ведении и оперативном управлении, в отношении которых проведен государственный кадастровый уч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 муниципальной собственности, находящихся в хозяйственном ведении и оперативном управлении, в отношении которых проведена государственная регистрация права собственности муниципального образования «Александровский муниципальный район» и соответствующих вещных пра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имущества, находящегося в хозяйственном ведении и оперативном управлении, используемого для достижения уставных целей и задач муниципальными унитарными предприятиями и муниципальными учреждения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стойчивая финансово-хозяйственная деятель-ность муниципальных унитарных предприятий и муниципальных учреждений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емельных участков, в отношении которых проведены кадастровые работы, постановка на государственный кадастровый учет, оформление права собственности под недвижимыми объектами муниципальной собствен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запре-том на регистра-цию сделок с недвижимость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ежурной кадастровой карты района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отсутствие квалифициро-ванных специалисто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поступления годовой арендной платы за земельные участки в консолидированный бюджет района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платежная дисциплин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с целью установления в натуре границ района (по фак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лошной инвентаризации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,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лошной инвентаризации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,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кадастровый учет земель на территории Александровского муниципального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кологическая безопасность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ходов потребления, направляемых на переработку с целью извлечения вторичного сырья, от массы образующихся отход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отсутствие на территории района пунктов приема вторичного сырья (бумаги, картона, пластика, стекла и др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тходов лесопиления предприятий малого лесопильного комплекса (опил, кора, кусковые), направляемых на переработк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отсутствие дополнительных мощностей на предприятии, специализи-рующимся на переработке отходов лесопил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рекультивации объекта размещения ТБО, не соответствующего нормативным требованиям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экологическими мероприятия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о состоянии охраны окружающей среды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болеваемости детей с экообусловленными патология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еформирование и развитие муниципальн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</w:t>
            </w:r>
            <w:r>
              <w:rPr>
                <w:rStyle w:val="Style15"/>
                <w:sz w:val="22"/>
                <w:szCs w:val="22"/>
              </w:rPr>
              <w:t>муниципальных служащих, прошедших обучение на курсах профессиональной переподготовки, повышения квалификаци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Доля вакантных должностей муниципальной службы, замещаемых на основе назначения из кадрового резер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Доля специалистов в возрасте до 40 лет, имеющих стаж муниципальной службы до 10 лет</w:t>
            </w:r>
            <w:r>
              <w:rPr>
                <w:rFonts w:eastAsia="Courier New"/>
                <w:color w:val="000000"/>
                <w:sz w:val="22"/>
                <w:szCs w:val="22"/>
              </w:rPr>
              <w:t>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eastAsia="Courier New"/>
                <w:sz w:val="22"/>
                <w:szCs w:val="22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eastAsia="Courier New"/>
                <w:sz w:val="22"/>
                <w:szCs w:val="22"/>
              </w:rPr>
              <w:t>Доля проектов муниципальных правовых актов администрации района, прошедших антикоррупционную экспертиз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личие коррупционных нарушений в сфере закупок Александровского муниципального район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реализации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80"/>
        <w:gridCol w:w="2707"/>
        <w:gridCol w:w="1256"/>
        <w:gridCol w:w="1256"/>
        <w:gridCol w:w="1305"/>
        <w:gridCol w:w="1230"/>
        <w:gridCol w:w="1205"/>
        <w:gridCol w:w="1299"/>
        <w:gridCol w:w="235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и цели реализации муниципальной программ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тыс.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целевых показателей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 реализации муниципальной программ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, 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ыполнено, ед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Реализация программы направлена на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условий для развития сельскохозяйственного производства района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ширение рынков сбыта сельскохозяйственной продукции, сырья и продовольствия;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в развитии малого и среднего предпринимательства в сельском хозяйстве район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учшение жилищных условий граждан, проживающих в сельской местности района, в том числе молодых семей и молодых специалистов; </w:t>
            </w:r>
          </w:p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ое обустройство населенных пунктов, расположенных в сельской местности, объектами инженерной инфраструк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ффективна; рекомендую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ледующей реал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делить внимание активизации процесса её реализации, совершенствованию механизмов взаимодействия с поселениями и участниками программы, информированию населения по программным мероприятия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программы является создание благоприятных условий для развития малого и среднего предпринимательства, в том чис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доступности субъектов малого и среднего предпринимательства к финансовым ресурс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престижа предпринимательской деятель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ффективна; рекомендую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ледующей реал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уделить внимани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тивизации процес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ё реал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ю механизмов взаимодей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субъектами малого и среднего предприниматель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ным мероприятия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безопасности граждан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направлена на снижения уровня преступности, минимизацию причин и условий, способствующих совершению правонарушений на территории Александровского муниципального района, борьбы с алкоголизмом, наркоманией и токсикоманией, усиления профилактики потребления психоактивных веществ, усиления противопожарной защиты территории района, населения, муниципальных учреждений, уменьшения количества пожаров, гибели людей, травматизма и размера материальных потерь от огня, гармонизации межнациональных отношений на территории райо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культуры, спорта и туризма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рограммы направлена на создание условий развития культуры, молодежной политики, спорта, физической культуры и туризма на территории Александровского муниципального района, совершенствования информационного, кадрового, научного и материально-технического обеспечения данных сфер деятельности, а также достижения качественных результа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делить внимание формулировкам и количественным значениям целевых показателе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циальная поддержка жителей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направлена на создание эффективной системы социальной защиты и социального обеспечения жителей Александровского муниципального района, результатом чего станет повышение уровня жизни населения райо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ффективна; рекомендую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ледующей реализ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бходимо уделить внимание активизации процесса её реализации, совершенствованию механизмов взаимодействия с поселениями и участниками программы, информированию населения по программным мероприятия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и финансами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разработана в целях реализации единой бюджетной политики, необходимой для устой-чивого развития экономи-ики Александровского муниципального района и функционирования бюджетной систем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ффективное использование и управление муниципальным имуществом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еализация программы направлена на повышение эффективности использо-вания и управления объектами муниципаль-ной собственности Алек-сандровского муници-пального райо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кологическая безопасность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направлена на обеспечение экологической безопасности на территории Александровского муниципального района, в том числе н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обеспечение прав граждан на благоприятную окружающую среду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достоверной информации о состоянии окружающей среды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кологической культуры и образованности населе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снижение заболеваемости детей района с экообусловленными патологиям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природных ландшафт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формирование и развитие муниципальной службы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программы направлена на </w:t>
            </w:r>
            <w:r>
              <w:rPr>
                <w:rFonts w:eastAsia="Arial"/>
                <w:sz w:val="22"/>
                <w:szCs w:val="22"/>
              </w:rPr>
              <w:t>усовершенствование муниципальных правовых актов в сфере муниципальной службы; создание правовых и организационных основ управления муниципальной службой; внедрения механизмов противодействия коррупции; создание основ единого информационного пространства района, проведение работ по повышению уровня образования муниципальных служащих; формирование качественного резерва управленческих кадров; осуществл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дение комплекса мероприятий, направленных на повышение престижа муниципальной служб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делить внимание количественным значениям целевых показателе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5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7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униципальные программы признаны эффективными и рекомендованы для последующей реализации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се муниципальные программы Александровского муниципального района за 2015 г. признаны эффективными, мероприятия этих программ целесообразны к дальнейшему финансированию</w:t>
      </w:r>
    </w:p>
    <w:p>
      <w:pPr>
        <w:pStyle w:val="Normal"/>
        <w:jc w:val="both"/>
        <w:rPr/>
      </w:pPr>
      <w:r>
        <w:rPr/>
        <w:tab/>
        <w:t>Основными причинами недостаточно высокого уровня реализации муниципальных программ является недостаток бюджетных средств, неполное выполнение мероприятий, предусмотренных программными документами и не достижение значений целевых показателей эффективности.</w:t>
      </w:r>
    </w:p>
    <w:p>
      <w:pPr>
        <w:pStyle w:val="Normal"/>
        <w:jc w:val="both"/>
        <w:rPr/>
      </w:pPr>
      <w:r>
        <w:rPr/>
        <w:tab/>
        <w:t xml:space="preserve">В ряде муниципальных программ формально определены индикаторы эффективности (зависимость между мероприятиями, запланированными в программах, и индикаторами, зависящими от реализации этих мероприятий, не просматривается или прослеживается, но косвенная). </w:t>
      </w:r>
    </w:p>
    <w:p>
      <w:pPr>
        <w:pStyle w:val="Normal"/>
        <w:ind w:firstLine="708"/>
        <w:jc w:val="both"/>
        <w:rPr/>
      </w:pPr>
      <w:r>
        <w:rPr/>
        <w:t>В связи  с этим, в целях повышения эффективности реализации муниципальных программ необходимо рекомендовать ответственным исполнителям всех муниципальных программ:</w:t>
      </w:r>
    </w:p>
    <w:p>
      <w:pPr>
        <w:pStyle w:val="Normal"/>
        <w:ind w:firstLine="708"/>
        <w:jc w:val="both"/>
        <w:rPr/>
      </w:pPr>
      <w:r>
        <w:rPr/>
        <w:t>- актуализировать муниципальные программы в соответствии с Порядком принятия решений о разработке муниципальных программ Александровского муниципального района и формирования и реализации муниципальных программ, утвержденном постановлением администрации Александровского муниципального района от 29.05.2014 г. № 705.;</w:t>
      </w:r>
    </w:p>
    <w:p>
      <w:pPr>
        <w:pStyle w:val="Normal"/>
        <w:ind w:firstLine="708"/>
        <w:jc w:val="both"/>
        <w:rPr/>
      </w:pPr>
      <w:r>
        <w:rPr/>
        <w:t>- пересмотреть значения некоторых целевых показателей, которые могут быть достигнуты при утвержденных на текущий финансовый год объемах финансирования.</w:t>
      </w:r>
    </w:p>
    <w:p>
      <w:pPr>
        <w:pStyle w:val="Normal"/>
        <w:ind w:firstLine="708"/>
        <w:jc w:val="both"/>
        <w:rPr/>
      </w:pPr>
      <w:r>
        <w:rPr/>
        <w:t xml:space="preserve">Программный бюджет – это способ рассмотрения того, что будет финансироваться, уровень финансирования, и достигнутый посредством финансирования результат. Поэтому очень важно при составлении муниципальных программ увязывать планируемые к реализации мероприятия с объемами финансирования и результатом, который в программах представлен в виде индикаторов. </w:t>
      </w:r>
    </w:p>
    <w:p>
      <w:pPr>
        <w:pStyle w:val="Normal"/>
        <w:ind w:firstLine="708"/>
        <w:jc w:val="both"/>
        <w:rPr/>
      </w:pPr>
      <w:r>
        <w:rPr/>
        <w:t>В свою очередь отделу экономического развития администрации района необходимо провести работу по дальнейшему совершенствованию механизма оценки эффективности реализации муниципа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– </w:t>
      </w:r>
    </w:p>
    <w:p>
      <w:pPr>
        <w:pStyle w:val="Normal"/>
        <w:jc w:val="both"/>
        <w:rPr/>
      </w:pPr>
      <w:r>
        <w:rPr/>
        <w:t xml:space="preserve">глава администрации Александровского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>А.Б. Шицын</w:t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Arial"/>
      <w:color w:val="auto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0">
    <w:name w:val="Адресат"/>
    <w:basedOn w:val="Normal"/>
    <w:qFormat/>
    <w:pPr>
      <w:spacing w:lineRule="exact" w:line="240" w:before="0" w:after="1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5:00Z</dcterms:created>
  <dc:creator>user</dc:creator>
  <dc:description/>
  <cp:keywords/>
  <dc:language>en-US</dc:language>
  <cp:lastModifiedBy>user</cp:lastModifiedBy>
  <cp:lastPrinted>2016-05-10T11:07:00Z</cp:lastPrinted>
  <dcterms:modified xsi:type="dcterms:W3CDTF">2016-05-10T08:36:00Z</dcterms:modified>
  <cp:revision>12</cp:revision>
  <dc:subject/>
  <dc:title>СВОДНЫЙ ДОКЛАД </dc:title>
</cp:coreProperties>
</file>