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ОДНЫЙ 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реализации и оценке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одный доклад о ходе реализации и оценке эффективности муниципальных программ Александровского муниципального района за 2017 г. составлен в соответствии со статьей 11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, пунктами 9.1-9.4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(далее – Порядок), утвержденного постановлением администрации Александровского муниципального района от 29.05.2014 г. № 705. </w:t>
      </w:r>
      <w:r>
        <w:rPr>
          <w:color w:val="000000"/>
          <w:sz w:val="26"/>
          <w:szCs w:val="26"/>
          <w:shd w:fill="FFFFFF" w:val="clear"/>
        </w:rPr>
        <w:t>Оценка эффективности муниципальных программ Александровского муниципального района   (далее – муниципальные программы) проводится в целях обеспечения объективного решения о целесообразности их продолжения, либо прекращения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еречень муниципальных программ Александровского муниципального района (далее – Перечень) утвержден постановлением администрации Александровского муниципального района от 27.03.2014 г. № 426 (в ред. постановления администрации района от 17.03.2015 г. № 389). В Перечень включено 11 муниципальных программ. В течение 2017 г. все 11 муниципальных программ реализовывались. Начало реализации муниципальной программы </w:t>
      </w:r>
      <w:r>
        <w:rPr>
          <w:bCs/>
          <w:sz w:val="26"/>
          <w:szCs w:val="26"/>
        </w:rPr>
        <w:t>«Развитие системы образования Александровского муниципального района» приходится на 2017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дный доклад о ходе реализации и оценке эффективности муниципальных программ подготовлен в соответствии с п.8.1 Порядка на основании отчетов ответственных исполнителей муниципальных программ, утвержденных постановлениями администрации Александровского муниципального район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5"/>
        <w:gridCol w:w="2585"/>
        <w:gridCol w:w="32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постановления, которым утвержд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ации 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образования Александр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от 29.03.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Истомин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от 28.02.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Степанова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 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му развит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от 28.02.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Г.Степанова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 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му развит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9 </w:t>
            </w:r>
          </w:p>
          <w:p>
            <w:pPr>
              <w:pStyle w:val="Normal"/>
              <w:jc w:val="center"/>
              <w:rPr/>
            </w:pPr>
            <w:r>
              <w:rPr/>
              <w:t>от 21.02.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.Б. Тарасов –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общественной безопас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культуры, спорта и туризма Александр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4 </w:t>
            </w:r>
          </w:p>
          <w:p>
            <w:pPr>
              <w:pStyle w:val="Normal"/>
              <w:jc w:val="center"/>
              <w:rPr/>
            </w:pPr>
            <w:r>
              <w:rPr/>
              <w:t>от 13.03.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Ю. Вешнякова – начальник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ультуре </w:t>
            </w:r>
          </w:p>
          <w:p>
            <w:pPr>
              <w:pStyle w:val="Normal"/>
              <w:jc w:val="center"/>
              <w:rPr/>
            </w:pPr>
            <w:r>
              <w:rPr/>
              <w:t>и молодежной политике, физкультуре и спорту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от 27.02.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М. Галкин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правление муниципальными финансами Александр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от 26.02.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.А. Коноплев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управления администрации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ффективное использование и управление муниципальным имуществом Александр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от 21.03.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 Щербинина – заместитель главы администрации района – председатель комитета </w:t>
            </w:r>
          </w:p>
          <w:p>
            <w:pPr>
              <w:pStyle w:val="Normal"/>
              <w:jc w:val="center"/>
              <w:rPr/>
            </w:pPr>
            <w:r>
              <w:rPr/>
              <w:t>по управлению имуществом и земельными отношения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инфраструктуры Александровского муниципального района и градостроительств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3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03.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 Щербинина – заместитель главы администрации района – председатель комитета </w:t>
            </w:r>
          </w:p>
          <w:p>
            <w:pPr>
              <w:pStyle w:val="Normal"/>
              <w:jc w:val="center"/>
              <w:rPr/>
            </w:pPr>
            <w:r>
              <w:rPr/>
              <w:t>по управлению имуществом и земельными отношения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кологическая безопасность Александр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от 01.03.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А. Щербинина – заместитель главы администрации района – председатель комитета </w:t>
            </w:r>
          </w:p>
          <w:p>
            <w:pPr>
              <w:pStyle w:val="Normal"/>
              <w:jc w:val="center"/>
              <w:rPr/>
            </w:pPr>
            <w:r>
              <w:rPr/>
              <w:t>по управлению имуществом и земельными отношения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от 16.02.2018 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А. Гольчикова – заведующий отде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бы и кадра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освоения финансовых средст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ных на реализацию муниципальн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4446"/>
        <w:gridCol w:w="1450"/>
        <w:gridCol w:w="1450"/>
        <w:gridCol w:w="1815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тыс.руб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,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истемы образования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1 44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97 18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 91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 57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 4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4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 24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 80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культуры, спорта и туризма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 706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 671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 68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 03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правление муниципальными финансами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9 25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 920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ффективное использование и управление муниципальным имуществом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 42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 01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инфраструктуры Александровского муниципального района и градостроительст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7 11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3 489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кологическая безопасность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5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3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70 27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56 56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финансирование мероприятий в рамках реализации муниципальных программ, с учетом уточненных планов, в 2017 г. было запланировано               570 278,1 тыс.руб., фактический объем финансирования составил 556 560,1 тыс.руб., т.е. 97,6%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достижения целевых показателе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смотренных муниципальными программ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04"/>
        <w:gridCol w:w="1275"/>
        <w:gridCol w:w="1232"/>
        <w:gridCol w:w="1845"/>
      </w:tblGrid>
      <w:tr>
        <w:trPr>
          <w:trHeight w:val="21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оказателя / причины неисполнения</w:t>
            </w:r>
          </w:p>
        </w:tc>
      </w:tr>
      <w:tr>
        <w:trPr>
          <w:trHeight w:val="1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системы образования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ru-RU"/>
              </w:rPr>
            </w:pPr>
            <w:r>
              <w:rPr>
                <w:lang w:eastAsia="ru-RU"/>
              </w:rPr>
              <w:t>Доля детей в возрасте от 3 до 7 лет, стоящих в очереди для определения в дошкольные образовательные учреждения (краевой показатель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ru-RU"/>
              </w:rPr>
            </w:pPr>
            <w:r>
              <w:rPr>
                <w:lang w:eastAsia="ru-RU"/>
              </w:rPr>
              <w:t>Доля детей, охваченных дошкольным образованием до 87% от числа детей в возрасте от 1 до 7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муниципальных организаций дошкольного образования Александровского муниципального района, имеющих бессрочную лицензию на право ведения образовательной деят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муниципальных организаций дошкольного образования Александровского муниципального района, реализующих программы дошкольного образования, которые соответствуют ФГОС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дошкольных образовательных организаций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услуги по приему заявлений, постановке на учет и зачислению детей в дошкольные образовательные организации в электронной форм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вязи с компьютерной неграмотно-стью населе-ния, с неже-ланием реги-стрироваться </w:t>
            </w:r>
          </w:p>
          <w:p>
            <w:pPr>
              <w:pStyle w:val="Normal"/>
              <w:jc w:val="center"/>
              <w:rPr/>
            </w:pPr>
            <w:r>
              <w:rPr/>
              <w:t>на портале «Госуслуг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уровня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тношение среднего балла ЕГЭ (в расчете на один предмет) в 10 процентах школ с лучшими результатами ЕГЭ к среднему баллу ЕГЭ (в расчете на один предмет) в 10 процентах школ с худшими результатами ЕГЭ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евышение среднего балла ЕГЭ по всем предметам над аналогичным по Российской Федера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величение доли молодых педагогов общеобразовательных учреждений со стажем работы от 0 до 5 лет в кадровом составе школ, от общего числа педагогов до 17,0% к концу 2020 г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хват учащихся общеобразовательных школ Александровского района услугой "Электронный дневник"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вязи </w:t>
            </w:r>
          </w:p>
          <w:p>
            <w:pPr>
              <w:pStyle w:val="Normal"/>
              <w:jc w:val="center"/>
              <w:rPr/>
            </w:pPr>
            <w:r>
              <w:rPr/>
              <w:t>с непредоста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ем услуги МБОУ «ООШ № 9» </w:t>
            </w:r>
          </w:p>
          <w:p>
            <w:pPr>
              <w:pStyle w:val="Normal"/>
              <w:jc w:val="center"/>
              <w:rPr/>
            </w:pPr>
            <w:r>
              <w:rPr/>
              <w:t>(с.Усть-Игум)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выпускников, не получивших аттестат о среднем общем образовании (краевой показатель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вязи с неполучением 2-мя обучающимися МБОУ «Гимнази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тестатов </w:t>
            </w:r>
          </w:p>
          <w:p>
            <w:pPr>
              <w:pStyle w:val="Normal"/>
              <w:jc w:val="center"/>
              <w:rPr/>
            </w:pPr>
            <w:r>
              <w:rPr/>
              <w:t>(не сдали математику)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>
                <w:lang w:eastAsia="ru-RU"/>
              </w:rPr>
              <w:t>Доля уровня предоставления мер социальной помощи и поддержки гражданам, обратившимся для получения данной помощи и поддержки, %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>
                <w:lang w:eastAsia="ru-RU"/>
              </w:rPr>
              <w:t>Доля уровня адресности обеспечения социальной помощью и поддержкой отдельных категорий граждан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>
                <w:lang w:eastAsia="ru-RU"/>
              </w:rPr>
              <w:t>Доля муниципальных организаций общего образования Александровского муниципального района, имеющих бессрочную лицензию на право ведения образовательной деят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детей, охваченных образовательными программами дополнительного образования в организациях неспортивной направленности, в общей численности детей и молодежи в возрасте 5-18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дельный вес численности детей, вовлеченных в реализуемые управлением образования проекты и программы, в общем количестве детей в возрасте от 5 до 18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детей, обучающихся по современным программам дополнительного образования, соответствующим приоритетным направлениям (исследовательская, проектно-конструкторская, творческая деятельность и др.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детей, ставших победителями и призерами краевых, всероссийских, международных мероприятий (от общего количества участников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несовершеннолетних, совершивших преступления, в общей численности несовершеннолетних в Александровском муниципальном районе не более (краевой показатель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/>
            </w:pPr>
            <w:r>
              <w:rPr>
                <w:lang w:eastAsia="ru-RU"/>
              </w:rPr>
              <w:t>Увеличение доли детей в возрасте от 14 до 17 лет, посещающих муниципальные учреждения дополнительного образования детей, от общего числа посещающих учреждения дополнительного образования дет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уровня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Доля уровня адресности обеспечения социальной помощью и поддержкой отдельных категорий граждан, %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Доля муниципальных организаций дополнительного образования Александровского муниципального района, имеющих бессрочную лицензию на право ведения образовательной деяте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убликации по мероприятиям Программы в средствах массовой информации, количество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  <w:t>Доля образовательных учреждений района, включенных в единый образовательный портал системы образования Александровского муниципального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Количество услуг, оказываемых управлением образования Александровского муниципального района в электронном форм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витие сельского хозяйства и устойчивое развитие сельских террито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/>
            </w:pPr>
            <w:r>
              <w:rPr/>
              <w:t>Среднемесячная заработная плата работников в сельском хозяйстве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/>
            </w:pPr>
            <w:r>
              <w:rPr/>
              <w:t>102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center"/>
              <w:rPr/>
            </w:pPr>
            <w:r>
              <w:rPr/>
              <w:t>1025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  <w:tab w:val="left" w:pos="1080" w:leader="none"/>
              </w:tabs>
              <w:snapToGrid w:val="false"/>
              <w:rPr/>
            </w:pPr>
            <w:r>
              <w:rPr/>
              <w:t>Среднегодовая численность работников в сельском хозяйстве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бъем субсидируемых кредитов в сельском хозяйстве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Доля конкурентоспособных сельскохозяйственных предприят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ловье сельскохозяйственных животных:</w:t>
            </w:r>
          </w:p>
          <w:p>
            <w:pPr>
              <w:pStyle w:val="Normal"/>
              <w:rPr/>
            </w:pPr>
            <w:r>
              <w:rPr/>
              <w:t>свиньи, гол.</w:t>
            </w:r>
          </w:p>
          <w:p>
            <w:pPr>
              <w:pStyle w:val="Normal"/>
              <w:rPr/>
            </w:pPr>
            <w:r>
              <w:rPr/>
              <w:t>КРС, гол.</w:t>
            </w:r>
          </w:p>
          <w:p>
            <w:pPr>
              <w:pStyle w:val="Normal"/>
              <w:rPr/>
            </w:pPr>
            <w:r>
              <w:rPr/>
              <w:t>овцы и козы, 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оизводства сельскохозяйственной продукции:</w:t>
            </w:r>
          </w:p>
          <w:p>
            <w:pPr>
              <w:pStyle w:val="Normal"/>
              <w:snapToGrid w:val="false"/>
              <w:rPr/>
            </w:pPr>
            <w:r>
              <w:rPr/>
              <w:t>скота и птицы на убой, тонн</w:t>
            </w:r>
          </w:p>
          <w:p>
            <w:pPr>
              <w:pStyle w:val="Normal"/>
              <w:snapToGrid w:val="false"/>
              <w:rPr/>
            </w:pPr>
            <w:r>
              <w:rPr/>
              <w:t>молоко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4</w:t>
            </w:r>
          </w:p>
          <w:p>
            <w:pPr>
              <w:pStyle w:val="Normal"/>
              <w:jc w:val="center"/>
              <w:rPr/>
            </w:pPr>
            <w:r>
              <w:rPr/>
              <w:t>914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средств, направленных муниципальным образованием на развитие сельскохозяйственного производства на 1000 жителей район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ельскохозяйственных товаропроизводителей, которым в рамках реализации программных мероприятий оказана финансовая поддержка, е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>2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семей, улучивших жилищные условия,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napToGrid w:val="false"/>
              <w:rPr/>
            </w:pPr>
            <w:r>
              <w:rPr/>
              <w:t>Количество зарегистрированных субъектов малого и среднего предпринимательств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napToGrid w:val="false"/>
              <w:rPr/>
            </w:pPr>
            <w:r>
              <w:rPr/>
              <w:t>Количество индивидуальных предпринимателей на 1000 жителей район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вязи </w:t>
            </w:r>
          </w:p>
          <w:p>
            <w:pPr>
              <w:pStyle w:val="Normal"/>
              <w:jc w:val="center"/>
              <w:rPr/>
            </w:pPr>
            <w:r>
              <w:rPr/>
              <w:t>со снижением числа субъектов малого и среднего бизнес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uppressAutoHyphens w:val="false"/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у индивидуальных предпринимателе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/>
            </w:pPr>
            <w:r>
              <w:rPr/>
              <w:t>Объем средств, направленных муниципальным образованием на развитие малого и среднего предпринимательства на 1 жителя райо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/>
            </w:pPr>
            <w:r>
              <w:rPr/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/>
            </w:pPr>
            <w:r>
              <w:rPr/>
              <w:t>Проведение публичных мероприятий для популяризации предпринимательской деятельност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rPr/>
            </w:pPr>
            <w:r>
              <w:rPr/>
              <w:t>Количество размещенных статей в средствах массовой информации о развитии предпринимательства в муниципальном район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безопасности граждан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Уровень преступности на 10 тыс. насел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Доля преступлений в общественных места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  <w:t>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в связи с ростом количества преступлений по ст.264.1 УК РФ (повторное управление транспортным средством в нетрезвом состоянии в течение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Количество преступлений, совершённых несовершеннолетним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  <w:t>Количество краж в садоводческих товариществах, ед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Количество погибших в результате совершённых преступлени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/>
              </w:rPr>
              <w:t>Количество</w:t>
            </w:r>
            <w:r>
              <w:rPr>
                <w:rFonts w:eastAsia="Courier New"/>
              </w:rPr>
              <w:t xml:space="preserve"> погибших в результате ДТП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/>
              <w:t>в связи с увеличением числа погиб-ших в ДТП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/>
              </w:rPr>
              <w:t>Количество</w:t>
            </w:r>
            <w:r>
              <w:rPr>
                <w:rFonts w:eastAsia="Courier New"/>
              </w:rPr>
              <w:t xml:space="preserve"> погибших в результате ЧС, происшествий на водных объекта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/>
              </w:rPr>
              <w:t>Количество</w:t>
            </w:r>
            <w:r>
              <w:rPr>
                <w:rFonts w:eastAsia="Courier New"/>
              </w:rPr>
              <w:t xml:space="preserve"> погибших на водных объектах на 10 тыс. насел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,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/>
              </w:rPr>
              <w:t xml:space="preserve">Количество </w:t>
            </w:r>
            <w:r>
              <w:rPr>
                <w:rFonts w:eastAsia="Courier New"/>
              </w:rPr>
              <w:t>лиц, состоящих, на учете с диагнозом наркомания и алкоголизм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</w:rPr>
              <w:t xml:space="preserve">Количество </w:t>
            </w:r>
            <w:r>
              <w:rPr>
                <w:rFonts w:eastAsia="Arial"/>
              </w:rPr>
              <w:t>изымаемых из незаконного оборота НС, ПАВ или их аналогов, сильнодействующих веществ, 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/>
              <w:t>в связи с реорганизацией Александровс-кого мерайон-ного отдела Управления Федеральной службы России по контролю за оборотом наркотиков</w:t>
            </w:r>
          </w:p>
          <w:p>
            <w:pPr>
              <w:pStyle w:val="Normal"/>
              <w:jc w:val="center"/>
              <w:rPr/>
            </w:pPr>
            <w:r>
              <w:rPr/>
              <w:t>(в деятельность вовлечено меньшее количество сотрудников при возросшем объеме работы)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Courier New"/>
              </w:rPr>
              <w:t xml:space="preserve">Количество </w:t>
            </w:r>
            <w:r>
              <w:rPr>
                <w:rFonts w:eastAsia="Arial"/>
              </w:rPr>
              <w:t>зарегистрированных преступлений, связанных с незаконным оборотом НС, ПАВ и их прекурсо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/>
              <w:t>в связи с реорганизацией Александровс-кого мерайон-ного отдела Управления Федеральной службы России по контролю за оборотом наркотиков</w:t>
            </w:r>
          </w:p>
          <w:p>
            <w:pPr>
              <w:pStyle w:val="Normal"/>
              <w:jc w:val="center"/>
              <w:rPr/>
            </w:pPr>
            <w:r>
              <w:rPr/>
              <w:t>(в деятельность вовлечено меньшее количество сотрудников при возросшем объеме работы)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Количество пожар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</w:t>
            </w:r>
          </w:p>
          <w:p>
            <w:pPr>
              <w:pStyle w:val="Normal"/>
              <w:jc w:val="center"/>
              <w:rPr/>
            </w:pPr>
            <w:r>
              <w:rPr/>
              <w:t>в связи с увеличением числа пожар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/>
              </w:rPr>
            </w:pPr>
            <w:r>
              <w:rPr>
                <w:rFonts w:eastAsia="Courier New"/>
              </w:rPr>
              <w:t>Количество погибших на пожарах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ourier New"/>
              </w:rPr>
            </w:pPr>
            <w:r>
              <w:rPr>
                <w:rFonts w:eastAsia="Courier New"/>
              </w:rPr>
              <w:t>Количество погибших на пожарах на 10 тыс. насел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Arial"/>
              </w:rPr>
            </w:pPr>
            <w:r>
              <w:rPr>
                <w:rFonts w:eastAsia="Courier New"/>
              </w:rPr>
              <w:t>Размер материального ущерба от пожаров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1"/>
              <w:jc w:val="center"/>
              <w:rPr/>
            </w:pPr>
            <w:r>
              <w:rPr/>
              <w:t>5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Доля граждан, положительно оценивающих состояние межнациональных отношений, в общем количестве граждан Российской Федерац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3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Уровень толерантного (терпимого) отношения к представителям другой националь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Доля граждан, отмечающих отсутствие социальных конфликтов на почве межрелигиозных отнош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rial"/>
              </w:rPr>
            </w:pPr>
            <w:r>
              <w:rPr>
                <w:rFonts w:eastAsia="Arial"/>
              </w:rPr>
              <w:t>Количество жителей Александровского муниципального района, участвующих в мероприятиях  по патриотическому и этнокультурному воспитанию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звитие культуры, спорта и туриз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ля участников культурно-досуговых мероприятий (по сравнению с предыдущим периодом от общего числа жителей района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>Количество молодежи, охваченной патриотическими общественными практикам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ля молодежи, охваченной общественными добровольческими практиками, в общем числе молодеж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Доля несовершеннолетних,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ежными организациями и объединениями, от общего количества участников проводимых мероприятий, %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допустимое значение показателя достигнуто </w:t>
            </w:r>
          </w:p>
          <w:p>
            <w:pPr>
              <w:pStyle w:val="Normal"/>
              <w:jc w:val="center"/>
              <w:rPr/>
            </w:pPr>
            <w:r>
              <w:rPr/>
              <w:t>на 53,3%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допустимое значение показателя достигнуто </w:t>
            </w:r>
          </w:p>
          <w:p>
            <w:pPr>
              <w:pStyle w:val="Normal"/>
              <w:jc w:val="center"/>
              <w:rPr/>
            </w:pPr>
            <w:r>
              <w:rPr/>
              <w:t>на 82,8%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допустимое значение показателя достигнуто </w:t>
            </w:r>
          </w:p>
          <w:p>
            <w:pPr>
              <w:pStyle w:val="Normal"/>
              <w:jc w:val="center"/>
              <w:rPr/>
            </w:pPr>
            <w:r>
              <w:rPr/>
              <w:t>на 90,3%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допустимое значение показателя достигнуто на 58,3%; систематически физкультурой и спортом занимается небольшое количество лиц с ограниченными возможностями здоровья и инвалид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спортивных мероприятий (по отношению к количеству 2014 г.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ток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циальная поддержка жителей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9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допустимое значение показателя достигнуто </w:t>
            </w:r>
          </w:p>
          <w:p>
            <w:pPr>
              <w:pStyle w:val="Normal"/>
              <w:jc w:val="center"/>
              <w:rPr/>
            </w:pPr>
            <w:r>
              <w:rPr/>
              <w:t>на 99,7%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ровень адресности обеспечения социальной помощью и поддержки отдельных категорий граждан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допустимое значение показателя достигнуто </w:t>
            </w:r>
          </w:p>
          <w:p>
            <w:pPr>
              <w:pStyle w:val="Normal"/>
              <w:jc w:val="center"/>
              <w:rPr/>
            </w:pPr>
            <w:r>
              <w:rPr/>
              <w:t>на 99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муниципальных бюджетных учреждений муниципального района, обеспеченных путевками на санаторно-курортное лечение и оздоровление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ивших свои жилищные условия, сем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лощадь жилья, приобретенного (построенного) в рамках реализации Программы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квартир, приобретенных и предоставленных детям-сиротам и детям, оставшимся без попечения родителей, на основании договора найма муниципального специализированного жиль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/>
              <w:t>в связи с признанием несостоя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и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аукционов по приобрете-нию кварти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ичине несоответствия представлен-ного жилья техническим требованиям аукционной документации 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правление муниципальными финанса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абсолютного отклонения первоначальных плановых назначений налоговых и неналоговых доходов районного бюджета от уточненных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/>
              <w:t>в связи с уточнением бюджетных назначений по НДФЛ на сумму 19538,9 тыс.руб. (поступление задолженности по указанному налогу от ОАО «АМЗ»: просрочена задолженность, взысканная МИФНС № 2 по Пермскому краю в результате выездной налоговой поверки)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плановых назначений налоговых и неналоговых доходов районного бюдже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более 1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сходов районного бюджета, распределенных по муниципальным программа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установленных законодательством Пермского края, Российской Федерации требований о составе отчетности об исполнении консолидированного бюджета Александровского муниципального района, представляемой в Министерство финансов Пермского кра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мечаний Контрольно-счетной палаты Александровского муниципального района,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Контрольно-счетной палаты Александровского муниципального района к распределению межбюджетных трансфертов, препятствующих рассмотрению проекта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в 1 (первом) чт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образований,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соблюдено условие соглашения по повышению эффективности использования бюджетных средств и увеличению налоговых и неналоговых доходов бюджета, заключенного между Ми-нистерством финансов Пермского края и администра-цией Александ-ровского 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вязи с наличием задолженности муниципаль-ных учреждений по налоговым платежам в сумме </w:t>
            </w:r>
          </w:p>
          <w:p>
            <w:pPr>
              <w:pStyle w:val="Normal"/>
              <w:jc w:val="center"/>
              <w:rPr/>
            </w:pPr>
            <w:r>
              <w:rPr/>
              <w:t>2,1 тыс.руб.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сроченной кредиторской задолженности в расходах консолидированного бюджета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наличие кредиторской задолженности по Александ-ровского муни-ципальному району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 роста налоговых доходов консолидированного бюджета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достижения показателей Программы (от общего количества установленных Программой целевых показателей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7 г. из </w:t>
            </w:r>
          </w:p>
          <w:p>
            <w:pPr>
              <w:pStyle w:val="Normal"/>
              <w:jc w:val="center"/>
              <w:rPr/>
            </w:pPr>
            <w:r>
              <w:rPr/>
              <w:t>15 показателей выполнено 1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сполнения бюджетных ассигнований на обслуживание лицевых счетов государственных краевых учреждений Пермского кра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бъема муниципального долга Александровского муниципального района к общему годовому объему доходов Александровского муниципального района без учета объем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, за исключением расходов, которые осуществляются за счет субвен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росроченной задолженности по долговым обязательствам Александровского муниципального района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Эффективное использование 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недвижимых объектов имущества казны района, в отношении которых проведена инвентаризац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недвижимых объектов имущества казны района, в отношении которых проведен государственный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недвижимых объектов муниципальной собственности, находящихся в казне района, в отношении которых проведена государственная регистрация права собственности муниципального образования «Александровский муниципальный район»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недвижимых объектов муниципального имущества казны района, вовлеченных в гражданский оборо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вяз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невостребо-ванностью имущества казны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от общего количества недвижимых объектов, находящегося в реестре муниципальной собствен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неисполнение программы приватиз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вязи с отсутствием заявителей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100% поступления годовой арендной платы за недвижимые объекты казны района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зкая платежная дисциплина арендатор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еспечение 100% поступления платеж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а приватизируемое муниципально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мущество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величение дохода бюджета района от управления и распоряжения муниципальным имуществом Александровского муниципального района (ежегодно от сдачи в аренду, продажи права собственности)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вяз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невостребо-ванностью имуществ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кращение расходов бюджетных средств на содержание недвижимых объектов муниципального имущества казны района (от суммы таких расходов за 2014 год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неисполнение программы приватизации в связи с отсутствием заявителей, поэтому несли расходы на содержание объект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недвижимых объектов муниципального имущества, находящегося в хозяйственном ведении и оперативном управлении, в отношении которых проведена инвентаризац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вяз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выявлением объектов, котор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процессе эксплуатации претерпели изменения, информ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 котор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внес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хническую документацию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недвижимых объектов, находящиеся в хозяйственном ведении и оперативном управлении, в отношении которых проведен государственный кадастровый уч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вяз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выявлением объектов, котор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процессе эксплуатации претерпели изменения, информ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 котор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внес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хническую документацию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недвижимых объектов муниципальной собственности, находящихся в хозяйственном ведении и оперативном управлении, в отношении которых проведена государственная регистрация права собственности муниципального образования «Александровский муниципальный район» и соответствующих вещных прав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вяз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выявлением объектов, котор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процессе эксплуатации претерпели изменения, информ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 котор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внес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хническую документацию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муниципального имущества, находящегося в хозяйственном ведении и оперативном управлении, используемого для достижения уставных целей и задач муниципальными унитарными предприятиями и муниципальными учрежден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ойчивая финансово-хозяйственная деятельность муниципальных унитарных предприятий 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вязи с приостановкой основной деятельности МУП «Алекса-ндровский хле-бокомбинат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вяз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выявлением объектов, котор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процессе эксплуатации претерпели изменения, информ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 котор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внесе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хническую документацию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ение дежурной кадастровой карты района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отсутствие квалифициро-ванных специалистов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100% поступления годовой арендной платы за земельные участки в консолидированный бюджет района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зкая платежная дисциплина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ведение кадастровых работ с целью установления в натуре границ район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фак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связи с провендением работ в 2016 г.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сплошной инвентаризации земельных участков, находящихся в муни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ствии с их принадлежностью к той или иной категории земель и разрешенным использованием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ности, и земельных участках, расположенных на территории Александровского муниципального района, государственная собственность на которые не разграничена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ый кадастровый учет земель на территории Александровского муниципального район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инфраструктур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муниципального района и градостроительств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ТП по причине плохого состояния дорог по сравнению с 2015 г.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субсид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е выполнен:</w:t>
            </w:r>
            <w:r>
              <w:rPr/>
              <w:t xml:space="preserve"> допустимое значение показателя достигнуто </w:t>
            </w:r>
          </w:p>
          <w:p>
            <w:pPr>
              <w:pStyle w:val="Normal"/>
              <w:jc w:val="center"/>
              <w:rPr/>
            </w:pPr>
            <w:r>
              <w:rPr/>
              <w:t>на 98,7% (возмещение недополучен-ных доходов перевозчиков)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нижение доли дорог не соответствующих нормативным требования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люченных контракт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не выполнен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ричине отсутствия денежных средств бюджетных учреждений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затрат по теплоэнергии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ов планировки и проектов межевания поселений АМР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Экологическая безопасность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ации объекта размещения ТБО, не соответствующего нормативным требованиям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экологическими мероприят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состоянии охраны окружающей среды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вышение уровня здоровья детей района с экообусловленными патологиям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еформирование и развитие муниципальной службы Александровского муниципального района»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Style w:val="Style15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  <w:t>11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Доля вакантных должностей муниципальной службы, </w:t>
            </w:r>
          </w:p>
          <w:p>
            <w:pPr>
              <w:pStyle w:val="ConsPlusCell"/>
              <w:rPr/>
            </w:pPr>
            <w:r>
              <w:rPr>
                <w:rStyle w:val="Style15"/>
                <w:sz w:val="24"/>
                <w:szCs w:val="24"/>
              </w:rPr>
              <w:t xml:space="preserve">замещаемых на основе на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из кадрового резерв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ля должностей муниципальной служб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ля которых утверждены должностные инструкции, соответствующие установленным требования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11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ля специалистов в возрасте до 40 лет, имеющих стаж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 10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ourier New"/>
                <w:sz w:val="24"/>
                <w:szCs w:val="24"/>
              </w:rPr>
            </w:pPr>
            <w:r>
              <w:rPr/>
              <w:t>11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yle15"/>
                <w:rFonts w:eastAsia="Courier New"/>
                <w:sz w:val="24"/>
                <w:szCs w:val="24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 xml:space="preserve">Наличие нарушений законодательства </w:t>
            </w:r>
          </w:p>
          <w:p>
            <w:pPr>
              <w:pStyle w:val="ConsPlusCell"/>
              <w:rPr>
                <w:rStyle w:val="Style15"/>
                <w:rFonts w:eastAsia="Courier New"/>
                <w:sz w:val="24"/>
                <w:szCs w:val="24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 xml:space="preserve">об ограничениях и запретах, требования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о предотвращении или об урегулировании конфликта интересов, иных обязанностей, установленных в целях противодействия корруп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eastAsia="Courier New"/>
                <w:sz w:val="24"/>
                <w:szCs w:val="24"/>
              </w:rPr>
            </w:pPr>
            <w:r>
              <w:rPr/>
              <w:t>11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ля проектов муниципальных правовых актов администрации района, прошедших антикоррупционную экспертиз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11.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ля проектов муниципальных нормативн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правовых актов администрации Александровского муниципального района, проходивших антикоррупционную экспертизу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11.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11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личие коррупционных нарушений в сфере закупок Александровского муниципального района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11.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роведение плановых и внеплановых проверок муниципальных заказчиков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и заказчиков на предмет соблюдения законодательства Российской Федерации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>и иных нормативных правовых актов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>о контрактной системе в сфере закупок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11.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ourier New"/>
              </w:rPr>
            </w:pPr>
            <w:r>
              <w:rPr>
                <w:rFonts w:eastAsia="Courier New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142 целевых показателей, предусмотренных муниципальными программами, достигли планового значения 108, т.е. выполнение составило 76,1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3-х муниципальных программ («Развитие сельского хозяйства и устойчивое развитие сельских территорий в Александровском муниципальном районе Пермского края», </w:t>
      </w:r>
      <w:r>
        <w:rPr>
          <w:bCs/>
          <w:sz w:val="26"/>
          <w:szCs w:val="26"/>
        </w:rPr>
        <w:t xml:space="preserve"> «Экологическая безопасность Александровского муниципального района», «Реформирование и развитие муниципальной службы Александровского муниципального района»</w:t>
      </w:r>
      <w:r>
        <w:rPr>
          <w:sz w:val="26"/>
          <w:szCs w:val="26"/>
        </w:rPr>
        <w:t>) исполнены на 100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муниципальной программе </w:t>
      </w:r>
      <w:r>
        <w:rPr>
          <w:bCs/>
          <w:sz w:val="26"/>
          <w:szCs w:val="26"/>
        </w:rPr>
        <w:t>«Эффективное использование и управление муниципальным имуществом Александровского муниципального района» отмечено наиболее низкое исполнение целевых показателей – 38,1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эффективности реализации муниципальных програм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лександровского муниципального района по итогам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80"/>
        <w:gridCol w:w="2707"/>
        <w:gridCol w:w="1256"/>
        <w:gridCol w:w="1256"/>
        <w:gridCol w:w="1305"/>
        <w:gridCol w:w="1230"/>
        <w:gridCol w:w="1205"/>
        <w:gridCol w:w="1299"/>
        <w:gridCol w:w="235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цели реализации муниципальной программ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тыс.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целевых показателей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 реализации муниципальной 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, 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ыполнено, ед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истемы образования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направлена на комплекс-ное и эффективное развитие муниципальной системы образования, обеспечивающее повы-шение доступности и качества образования посредством создания условий для индивидуа-лизации образования и использования иннова-ционных механизмов воспитания и социализа-ции личности, как важного фактора устойчи-вого социально-экономи-ческого и социокультур-ного развития муници-пального района в инте-ресах человека, общества и государств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4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8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; рекоменду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Программы направлена на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развития сельскохозяйст-венного производства района,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ширение рынков сбыта сельскохозяйствен-ной продукции, сырья и продовольств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учшение жилищных условий граждан, проживающих в сельской местности района, в том числе молодых семей и молодых специалистов; </w:t>
            </w:r>
          </w:p>
          <w:p>
            <w:pPr>
              <w:pStyle w:val="TextBody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сное обустрой-ство населенных пунктов, расположенных в сель-ской местности, объекта-ми инженерной инфра-струк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; рекоменду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Программы направлена на создание благоприятных условий для развития малого и среднего предпринима-тельства, в том числ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доступнос-ти субъектов малого и среднего предпринима-тельства к финансовым ресурс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рестижа предпринимательской деятель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; рекоменду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безопасности граждан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направлена 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нижение уровня пре-ступности, минимизацию причин и условий, способствующих совер-шению правонарушений на территории Алексан-дровского муниципаль-ного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орьбу с алкоголизмом, наркоманией и токсико-манией, усиление профи-лактики потребления психоактивных веществ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силение противопо-жарной защиты террито-рии района, населения, муниципальных учрежде-ний, уменьшения коли-чества пожаров, гибели людей, травматизма и размера материальных потерь от огн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монизацию межна-циональных отношений на территории рай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культуры, спорта и туризма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направлена 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здание условий развития культуры, молодежной политики, спорта, физической культуры и туризма на территории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информационного, кадро-вого, научного и материально-техническо-го обеспечения данных сфер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жителей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ы направлена на создание эффективной системы социальной защиты и социального обеспечения жителей района, результатом чего станет повышение уровня жизни населения рай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эффективна; рекомендуют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ледующей 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и финансами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аправлена на реализацию единой бюджетной политики, необходимой для устойчивого развития экономики Александров-ского муниципального района и функциониро-вания бюджетной систем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ффективное использование и управление муниципальным имуществом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Программы направлена на повышение эффективности исполь-зования и управления объектами муници-пальной собственности Александровского муниципального район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 Следует откорректировать перечень и значения целевых показателе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азвитие инфраструктуры Александровского муниципального райо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градостроительств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ализация Программы направл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беспечение транспорт-ного сообщения между населенными пунктами с созданием безопасных условий для круглогодичных грузовых и пассажирских перевоз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едение информацион-ной системы обеспечения градостроительной дея-тельности в целях опера-тивного обеспечения органов государственной власти, органов местного самоуправления, физичес-ких и юридических лиц достоверными сведения-ми, необходимыми для осуществления градостро-ите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овышение эффектив-ности использования топ-ливно-энергетических ре-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окращение потребле-ния энергетических ре-сурсов в учреждениях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финансовой нагрузки в местном бюджет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1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кологическая безопасность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лизация Программы направлена на обеспече-ние экологической безо-пасности на территории Александровского муни-ципального района, в том числе н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беспечение прав граж-дан на благоприятную окружающую среду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осто-верной информации о состоянии окружающей среды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кологи-ческой культуры и обра-зованности населе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-ти детей района с экообу-словленными патология-ми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природных ландшаф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формирование и развитие муниципальной службы Александровского муниципального район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ограммы направлена 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Arial"/>
                <w:sz w:val="22"/>
                <w:szCs w:val="22"/>
              </w:rPr>
              <w:t xml:space="preserve">усовершенствование муниципальных правовых актов в сфере муниципальной службы;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создание правовых и ор-ганизационных основ управления муници-пальной службой;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внедрения механизмов противодействия корруп-ции;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создание основ единого информационного про-странства района, прове-дение работ по повы-шению уровня образо-вания муниципальных служащих;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формирование качест-венного резерва управ-ленческих кадров;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- осуществление монито-ринга общественного мнения об эффективности муниципальной службы и результативности профес-сиональной служебной деятельности муници-пальных служащих;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- проведение комплекса мероприятий, направлен-ных на повышение престижа муниципальной служб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ффективна; рекомендуются для последующей реализац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27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56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униципальные программы признаны эффективными и рекомендованы для последующей реализации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70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муниципальные программы Александровского муниципального района за 2017 г. признаны эффективными, мероприятия этих программ целесообразны к дальнейшему финансир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причинами недостаточно высокого уровня реализации муниципальных программ является недостаток бюджетных средств, неполное выполнение мероприятий, предусмотренных программными документами и не достижение значений целевых показателей эффе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вышения эффективности реализации муниципальных программ необходимо рекомендовать ответственным исполнителям всех муниципальных программ уточнить перечень и значения целевых показателей, которые могут быть достигнуты при утвержденных на текущий финансовый год и плановый период объемах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Александ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</w:t>
        <w:tab/>
        <w:tab/>
        <w:t>С.В. Богатырева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0">
    <w:name w:val="Адресат"/>
    <w:basedOn w:val="Normal"/>
    <w:qFormat/>
    <w:pPr>
      <w:spacing w:lineRule="exact" w:line="240" w:before="0" w:after="1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0:00Z</dcterms:created>
  <dc:creator>user</dc:creator>
  <dc:description/>
  <cp:keywords/>
  <dc:language>en-US</dc:language>
  <cp:lastModifiedBy>root</cp:lastModifiedBy>
  <cp:lastPrinted>2018-04-18T10:04:00Z</cp:lastPrinted>
  <dcterms:modified xsi:type="dcterms:W3CDTF">2018-04-18T10:10:00Z</dcterms:modified>
  <cp:revision>2</cp:revision>
  <dc:subject/>
  <dc:title>СВОДНЫЙ ДОКЛАД</dc:title>
</cp:coreProperties>
</file>