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го совета по противодействию коррупции при главе муниципального района – главе администрации Александровского муниципального района н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ающи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6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тавления сведений </w:t>
            </w:r>
            <w:r>
              <w:rPr>
                <w:sz w:val="28"/>
                <w:szCs w:val="28"/>
              </w:rPr>
              <w:t>о доходах, расходах, имуществе и обязательствах имущественного характера руководителями муниципальных учреждений, депутатами, муниципальными служащими за 2016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чикова О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, Главы поселений, Щегл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едставления сведений об адресах сайтов и (или) страниц сайтов в информационно-телекоммуникационной сети </w:t>
            </w:r>
            <w:r>
              <w:rPr>
                <w:sz w:val="28"/>
                <w:szCs w:val="28"/>
              </w:rPr>
              <w:t>"Интернет" в органах местного самоуправления района за 2016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чикова О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й, Главы поселений, Щеглов Д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ях действующего законодательства Российской Федерации в сфере противодействия коррупции и муниципальной 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ку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  <w:br/>
        <w:t xml:space="preserve">муниципальн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 С.В. Богатырева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4:53:00Z</dcterms:created>
  <dc:creator>Admin</dc:creator>
  <dc:description/>
  <cp:keywords/>
  <dc:language>en-US</dc:language>
  <cp:lastModifiedBy>natasha</cp:lastModifiedBy>
  <cp:lastPrinted>2017-06-08T10:53:00Z</cp:lastPrinted>
  <dcterms:modified xsi:type="dcterms:W3CDTF">2017-06-08T04:53:00Z</dcterms:modified>
  <cp:revision>2</cp:revision>
  <dc:subject/>
  <dc:title>ПОВЕСТКА</dc:title>
</cp:coreProperties>
</file>