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20.12.2011 № 12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Состав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, утверждённого постановлением администрации района от 20.12.2011 № 1235 «О соз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» изложить в новой редакци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 24.05.2017 № 223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глава муниципального района – глава админист-</w:t>
      </w:r>
    </w:p>
    <w:p>
      <w:pPr>
        <w:pStyle w:val="TextBody"/>
        <w:spacing w:lineRule="exact" w:line="240"/>
        <w:ind w:hanging="0"/>
        <w:rPr/>
      </w:pPr>
      <w:r>
        <w:rPr/>
        <w:t>Светлана Валентиновна</w:t>
        <w:tab/>
        <w:t xml:space="preserve">  рации Александровского муниципального района,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Тарасов </w:t>
        <w:tab/>
        <w:tab/>
        <w:tab/>
        <w:tab/>
        <w:t>- заместитель главы администрации района по</w:t>
      </w:r>
    </w:p>
    <w:p>
      <w:pPr>
        <w:pStyle w:val="TextBody"/>
        <w:spacing w:lineRule="exact" w:line="240"/>
        <w:ind w:hanging="0"/>
        <w:rPr/>
      </w:pPr>
      <w:r>
        <w:rPr/>
        <w:t>Борис Борисович</w:t>
        <w:tab/>
        <w:tab/>
        <w:tab/>
        <w:t xml:space="preserve">  общественной безопасности и внутренней</w:t>
        <w:br/>
        <w:t xml:space="preserve">                                                    политике, заместитель председателя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Степанова</w:t>
        <w:tab/>
        <w:tab/>
        <w:tab/>
        <w:tab/>
        <w:t>- заместитель главы администрации района по</w:t>
      </w:r>
    </w:p>
    <w:p>
      <w:pPr>
        <w:pStyle w:val="TextBody"/>
        <w:spacing w:lineRule="exact" w:line="240"/>
        <w:ind w:hanging="0"/>
        <w:rPr/>
      </w:pPr>
      <w:r>
        <w:rPr/>
        <w:t xml:space="preserve">Марина Геннадьевна </w:t>
        <w:tab/>
        <w:tab/>
        <w:t xml:space="preserve">  экономическому развитию, заместитель</w:t>
      </w:r>
    </w:p>
    <w:p>
      <w:pPr>
        <w:pStyle w:val="TextBody"/>
        <w:spacing w:lineRule="exact" w:line="240"/>
        <w:ind w:hanging="0"/>
        <w:rPr/>
      </w:pPr>
      <w:r>
        <w:rPr/>
        <w:t xml:space="preserve">                                                    </w:t>
      </w:r>
      <w:r>
        <w:rPr/>
        <w:t>председателя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совета: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Белобаржевский </w:t>
        <w:tab/>
        <w:tab/>
        <w:tab/>
        <w:t>- глава администрации Яйвинского городского</w:t>
        <w:br/>
        <w:t>Владимир Александрович</w:t>
        <w:tab/>
        <w:t xml:space="preserve">  поселения (по согласованию)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Буленкова </w:t>
        <w:tab/>
        <w:tab/>
        <w:tab/>
        <w:tab/>
        <w:t>- управляющий делами 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>Евгения Николаев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алиулина</w:t>
        <w:tab/>
        <w:tab/>
        <w:tab/>
        <w:tab/>
        <w:t>- председатель Контрольно-счетной палаты</w:t>
      </w:r>
    </w:p>
    <w:p>
      <w:pPr>
        <w:pStyle w:val="TextBody"/>
        <w:spacing w:lineRule="exact" w:line="240"/>
        <w:ind w:hanging="0"/>
        <w:rPr/>
      </w:pPr>
      <w:r>
        <w:rPr/>
        <w:t>Альфия Валимовна</w:t>
        <w:tab/>
        <w:tab/>
        <w:t xml:space="preserve">  Александровского муниципального 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ольчикова </w:t>
        <w:tab/>
        <w:tab/>
        <w:tab/>
        <w:t>- заведующий отделом по вопросам</w:t>
      </w:r>
    </w:p>
    <w:p>
      <w:pPr>
        <w:pStyle w:val="TextBody"/>
        <w:spacing w:lineRule="exact" w:line="240"/>
        <w:ind w:hanging="0"/>
        <w:rPr/>
      </w:pPr>
      <w:r>
        <w:rPr/>
        <w:t>Ольга Алексеевна</w:t>
        <w:tab/>
        <w:tab/>
        <w:t xml:space="preserve">  муниципальной службы и кадрам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Ельшин </w:t>
        <w:tab/>
        <w:tab/>
        <w:tab/>
        <w:tab/>
        <w:t>- начальник отделения МВД России по</w:t>
      </w:r>
    </w:p>
    <w:p>
      <w:pPr>
        <w:pStyle w:val="TextBody"/>
        <w:spacing w:lineRule="exact" w:line="240"/>
        <w:ind w:hanging="0"/>
        <w:rPr/>
      </w:pPr>
      <w:r>
        <w:rPr/>
        <w:t xml:space="preserve">Виталий Геннадьевич </w:t>
        <w:tab/>
        <w:tab/>
        <w:t xml:space="preserve">  Александровскому району Пермского края</w:t>
        <w:br/>
        <w:t xml:space="preserve">                                                   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Кинзерская </w:t>
        <w:tab/>
        <w:tab/>
        <w:tab/>
        <w:t>- председатель Думы Всеволодо-Вильвенского</w:t>
        <w:br/>
        <w:t xml:space="preserve">Нина Васильевна </w:t>
        <w:tab/>
        <w:tab/>
        <w:t xml:space="preserve">  городского поселения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Коноплёва</w:t>
        <w:tab/>
        <w:t>- начальник финансового управления</w:t>
      </w:r>
    </w:p>
    <w:p>
      <w:pPr>
        <w:pStyle w:val="Style15"/>
        <w:spacing w:before="0" w:after="0"/>
        <w:ind w:left="3538" w:hanging="3538"/>
        <w:rPr/>
      </w:pPr>
      <w:r>
        <w:rPr/>
        <w:t>Зоя Александровна</w:t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Лаврова </w:t>
        <w:tab/>
        <w:tab/>
        <w:tab/>
        <w:tab/>
        <w:t>- исполняющий полномочия главы городского</w:t>
        <w:br/>
        <w:t xml:space="preserve">Ольга Эдуардовна </w:t>
        <w:tab/>
        <w:tab/>
        <w:t xml:space="preserve">  поселения – председателя Думы Яйвин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                                                    </w:t>
      </w:r>
      <w:r>
        <w:rPr/>
        <w:t>городского поселения (по согласованию)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rPr/>
      </w:pPr>
      <w:r>
        <w:rPr/>
        <w:t>Марков</w:t>
        <w:tab/>
        <w:tab/>
        <w:tab/>
        <w:tab/>
        <w:t>- глава городского поселения – председатель</w:t>
        <w:br/>
        <w:t xml:space="preserve">Алексей Александрович </w:t>
        <w:tab/>
        <w:t xml:space="preserve">  Думы Александровского город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                                                    </w:t>
      </w:r>
      <w:r>
        <w:rPr/>
        <w:t>поселения (по согласованию)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ельчаков</w:t>
        <w:tab/>
        <w:tab/>
        <w:tab/>
        <w:tab/>
        <w:t>- глава администрации Всеволодо-Вильвенского</w:t>
        <w:br/>
        <w:t xml:space="preserve">Дмитрий Валерьевич </w:t>
        <w:tab/>
        <w:tab/>
        <w:t xml:space="preserve">  городского поселения (по согласованию)</w:t>
      </w:r>
    </w:p>
    <w:p>
      <w:pPr>
        <w:pStyle w:val="TextBody"/>
        <w:spacing w:lineRule="exact" w:line="240"/>
        <w:ind w:left="3538" w:hanging="3538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тародубец </w:t>
        <w:tab/>
        <w:tab/>
        <w:tab/>
        <w:t>- глава Скопкортненского сельского поселения</w:t>
      </w:r>
    </w:p>
    <w:p>
      <w:pPr>
        <w:pStyle w:val="Style15"/>
        <w:spacing w:before="0" w:after="0"/>
        <w:rPr/>
      </w:pPr>
      <w:r>
        <w:rPr/>
        <w:t xml:space="preserve">Мария Петровна </w:t>
        <w:tab/>
        <w:tab/>
        <w:tab/>
        <w:t xml:space="preserve">  (по согласованию)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Уразова</w:t>
        <w:tab/>
        <w:t>- заведующий юридическим отделом</w:t>
      </w:r>
    </w:p>
    <w:p>
      <w:pPr>
        <w:pStyle w:val="Style15"/>
        <w:spacing w:before="0" w:after="0"/>
        <w:ind w:left="3538" w:hanging="3538"/>
        <w:rPr/>
      </w:pPr>
      <w:r>
        <w:rPr/>
        <w:t>Елена Владимировна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Хомяков </w:t>
        <w:tab/>
        <w:tab/>
        <w:tab/>
        <w:tab/>
        <w:t>- временно исполняющий обязанности главы</w:t>
      </w:r>
    </w:p>
    <w:p>
      <w:pPr>
        <w:pStyle w:val="TextBody"/>
        <w:spacing w:lineRule="exact" w:line="240"/>
        <w:ind w:hanging="0"/>
        <w:rPr/>
      </w:pPr>
      <w:r>
        <w:rPr/>
        <w:t xml:space="preserve">Владимир Александрович </w:t>
        <w:tab/>
        <w:t xml:space="preserve"> 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городского поселения (по согласованию)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Щеглов</w:t>
        <w:tab/>
        <w:t>- председатель Земского Собрания Александровско-</w:t>
      </w:r>
    </w:p>
    <w:p>
      <w:pPr>
        <w:pStyle w:val="Style15"/>
        <w:spacing w:before="0" w:after="0"/>
        <w:ind w:left="3538" w:hanging="3538"/>
        <w:rPr/>
      </w:pPr>
      <w:r>
        <w:rPr/>
        <w:t>Дмитрий Владимирович</w:t>
        <w:tab/>
        <w:t xml:space="preserve">  го муниципального района (по согласованию)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Щербинина </w:t>
        <w:tab/>
        <w:tab/>
        <w:tab/>
        <w:t>- заместитель главы администрации района –</w:t>
        <w:br/>
        <w:t xml:space="preserve">Татьяна Анатольевна </w:t>
        <w:tab/>
        <w:tab/>
        <w:t xml:space="preserve">  председатель комитета по управлению имуществом</w:t>
        <w:br/>
        <w:t xml:space="preserve">                                                    и земельными отношениями</w:t>
      </w:r>
    </w:p>
    <w:p>
      <w:pPr>
        <w:pStyle w:val="Style15"/>
        <w:ind w:left="3540" w:hanging="354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Представители местных отделений политических партий, действующих на территории Александровского муниципального района - (по согласованию).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совета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OVZIMINA</dc:creator>
  <dc:description/>
  <cp:keywords/>
  <dc:language>en-US</dc:language>
  <cp:lastModifiedBy>user</cp:lastModifiedBy>
  <cp:lastPrinted>2017-05-24T15:39:00Z</cp:lastPrinted>
  <dcterms:modified xsi:type="dcterms:W3CDTF">2018-02-02T09:05:00Z</dcterms:modified>
  <cp:revision>2</cp:revision>
  <dc:subject/>
  <dc:title>О внесении изменений в поста-</dc:title>
</cp:coreProperties>
</file>