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19.11.2014 № 1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Руководствуясь Указом Президента Российской Федерации от 22.12.2015</w:t>
        <w:br/>
        <w:t>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района от 19.11.2014 № 1486 «Об утверждении Порядка работы комиссии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подпункт «б» пункта 13 дополнить абзацем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 из пункта 15 четвертое предложение исключить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 из пункта 17 второе предложение исключить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 дополнить пунктом 17.1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7.1. Уведомление, указанное в абзаце четвертом пункта 13 настоящего Положения рассматривается отделом по вопросам муниципальной службы и кадрам либо лицом ответственным за ведение кадровой работы, которые осуществляют подготовку мотивированного заключения по результатам рассмотрения уведомления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 дополнить пунктом 17.2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7.2. При подготовке мотивированного заключения по результатам рассмотрения обращения, указанного в абзаце втором подпункта «б» пункта 13 настоящего Порядка или уведомлений, указанных в абзаце четвертом подпункта «б» и подпункте «д» пункта 13 настоящего Порядка, должностные лица отдела по вопросам муниципальной службы и кадрам либо лицом ответственным за ведение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(начальник финансового управления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6. подпункт «а» пункта 18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рядка;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7. пункт 19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рядка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8. дополнить пунктом 19.1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9.1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ind w:firstLine="748"/>
        <w:rPr/>
      </w:pPr>
      <w:r>
        <w:rPr>
          <w:lang w:eastAsia="ru-RU"/>
        </w:rPr>
        <w:t>а) если в обращении, заявлении или уведомлении, предусмотренных подпунктом «б» пункта 13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9. дополнить пунктом 26.1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26.1. По итогам рассмотрения вопроса, указанного в абзаце четвертом подпункта «б» пункта 13 настоящего Порядка, комиссия принимает одно из следующих решений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а) признать, что при исполнении муниципальным служащим должностных обязанностей конфликт интереса отсутствует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(начальнику финансового управления) принять меры по урегулированию конфликта интересов или по недопущению его возникновения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(начальнику финансового управления) применить к муниципальному служащему конкретную меру ответственности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0. в пункте 27 слова «пунктами 22-26» заменить словами «пунктами 22-26.1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1. в пункте 35 слова «3-дневный срок» заменить словами «7-дневный срок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2. Настоящее постановление опубликовать в газете «Боевой путь»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Гольчикова О.А., редакция газеты «Боевой путь», членам комиссии – 9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0:00Z</dcterms:created>
  <dc:creator>user</dc:creator>
  <dc:description/>
  <cp:keywords/>
  <dc:language>en-US</dc:language>
  <cp:lastModifiedBy>user</cp:lastModifiedBy>
  <cp:lastPrinted>2016-03-11T16:10:00Z</cp:lastPrinted>
  <dcterms:modified xsi:type="dcterms:W3CDTF">2018-02-01T06:00:00Z</dcterms:modified>
  <cp:revision>2</cp:revision>
  <dc:subject/>
  <dc:title>О  внесении  изменений  в  поста-</dc:title>
</cp:coreProperties>
</file>